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นวทางการพัฒนาโครงสร้างเทคโนโลยีสารสนเทศและ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รมอนามัย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553-2556</w:t>
      </w:r>
    </w:p>
    <w:p>
      <w:pPr>
        <w:pStyle w:val="Normal"/>
        <w:spacing w:lineRule="exact" w:line="360"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ณะที่ปรึกษาได้</w:t>
      </w:r>
      <w:r>
        <w:rPr>
          <w:color w:val="000000"/>
          <w:sz w:val="32"/>
          <w:sz w:val="32"/>
          <w:szCs w:val="32"/>
        </w:rPr>
        <w:t>นำ</w:t>
      </w:r>
      <w:r>
        <w:rPr>
          <w:color w:val="000000"/>
          <w:sz w:val="32"/>
          <w:sz w:val="32"/>
          <w:szCs w:val="32"/>
        </w:rPr>
        <w:t>เสนอแผนการพัฒนาระบบสารสนเท</w:t>
      </w:r>
      <w:r>
        <w:rPr>
          <w:color w:val="000000"/>
          <w:sz w:val="32"/>
          <w:sz w:val="32"/>
          <w:szCs w:val="32"/>
        </w:rPr>
        <w:t>ศ โดย</w:t>
      </w:r>
      <w:r>
        <w:rPr>
          <w:color w:val="000000"/>
          <w:sz w:val="32"/>
          <w:sz w:val="32"/>
          <w:szCs w:val="32"/>
        </w:rPr>
        <w:t>คำนึงถึงองค์ประกอ</w:t>
      </w:r>
      <w:r>
        <w:rPr>
          <w:color w:val="000000"/>
          <w:sz w:val="32"/>
          <w:sz w:val="32"/>
          <w:szCs w:val="32"/>
        </w:rPr>
        <w:t>บ</w:t>
      </w:r>
      <w:r>
        <w:rPr>
          <w:color w:val="000000"/>
          <w:sz w:val="32"/>
          <w:sz w:val="32"/>
          <w:szCs w:val="32"/>
        </w:rPr>
        <w:t>ของกรมอนามั</w:t>
      </w:r>
      <w:r>
        <w:rPr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 w:val="32"/>
          <w:szCs w:val="32"/>
        </w:rPr>
        <w:t>และการขยายงานการพัฒนาระบบสารสนเทศที่อาจมีเพิ่มมากขึ้นในอนาค</w:t>
      </w:r>
      <w:r>
        <w:rPr>
          <w:color w:val="000000"/>
          <w:sz w:val="32"/>
          <w:sz w:val="32"/>
          <w:szCs w:val="32"/>
        </w:rPr>
        <w:t>ต โดยใช้กรอบแนวคิดการออกแบบของ</w:t>
      </w:r>
      <w:r>
        <w:rPr>
          <w:color w:val="000000"/>
          <w:sz w:val="32"/>
          <w:sz w:val="32"/>
          <w:szCs w:val="32"/>
        </w:rPr>
        <w:t>สถาปัตยกรรมองค์กา</w:t>
      </w:r>
      <w:r>
        <w:rPr>
          <w:color w:val="000000"/>
          <w:sz w:val="32"/>
          <w:sz w:val="32"/>
          <w:szCs w:val="32"/>
        </w:rPr>
        <w:t>ร</w:t>
      </w:r>
    </w:p>
    <w:p>
      <w:pPr>
        <w:pStyle w:val="Style14"/>
        <w:ind w:firstLine="720"/>
        <w:jc w:val="both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จากการวิเคราะห์พันธกิจและปัจจัยสู่ความสำเร็จของกรมอนามั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 xml:space="preserve"> สามารถแบ่งฟังก์ชันของเทคโนโลยีสารสนเทศเพื่อสนับสนุนการดำเนินงานของกรมอนามัยออก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กลุ่ม คือ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การพัฒนาวิชา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ฝ้าระวัง ติดตาม และประเมินผลกระทบต่อสุขภาพของประชาชน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ารให้บริการแก่ประชาชนและภาคีเครือข่าย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การเพิ่มประสิทธิภาพการบริหารจัดการ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การพัฒนาองค์ความรู้และศักยภาพบุคลากรของกรมอนามัย</w:t>
      </w:r>
      <w:r>
        <w:rPr>
          <w:sz w:val="32"/>
          <w:szCs w:val="32"/>
        </w:rPr>
        <w:t>c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โครงสร้างพื้นฐาน โดยในแต่ละกลุ่มประกอบด้วยฟังก์ชั่น</w:t>
      </w:r>
      <w:r>
        <w:rPr>
          <w:sz w:val="32"/>
          <w:sz w:val="32"/>
          <w:szCs w:val="32"/>
        </w:rPr>
        <w:t>ที่สำคัญ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พัฒนาวิชา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ฝ้าระวัง ติดตาม และประเมินผลกระทบต่อสุขภาพของประชาชน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</w:t>
      </w:r>
      <w:r>
        <w:rPr>
          <w:rFonts w:ascii="Angsana New" w:hAnsi="Angsana New" w:cs="Angsana New"/>
          <w:sz w:val="32"/>
          <w:sz w:val="32"/>
          <w:szCs w:val="32"/>
        </w:rPr>
        <w:t>และจัดเก็บ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สำคัญในการเฝ้าระวัง ติดตาม และประเมินผลกระทบต่อสุข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หาและแลกเปลี่ยนข้อมูลกับหน่วยงานภายนอก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วิชาการจากการวิเคราะห์ข้อมูล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บริการแก่ประชาชนและภาคีเครือข่าย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ช่องทางในการให้บริการสารสนเทศด้านอนามัยสิ่งแวดล้อมและการส่งเสริมสุขภาพแก่ประชาชนและภาคีเครือข่าย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ร้างเครือข่ายความร่วมมือกับภาคประชาชนและภาคีเครือข่าย เช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สนท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log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29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ิ่มประสิทธิภาพการบริหารจัดการ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ิ่มประสิทธิภาพการบริหารจัดการในด้านต่างๆ ของกรมอนามัย เช่น การบริหารทรัพยากรบุคคล การบริหารการเงิน งานเลขานุการ การประชุม งานสารบรรณ การตรวจสอบภายใน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งานและยุทธศาสตร์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องค์ความรู้และศักยภาพบุคลากรของกรมอนามัย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หา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วลาและสถานที่ที่สะดวกสำหรับบุคลากรแต่ละคน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ลกเปลี่</w:t>
      </w:r>
      <w:r>
        <w:rPr>
          <w:rFonts w:ascii="Angsana New" w:hAnsi="Angsana New" w:cs="Angsana New"/>
          <w:sz w:val="32"/>
          <w:sz w:val="32"/>
          <w:szCs w:val="32"/>
        </w:rPr>
        <w:t>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บรวม และสืบค้นความรู้ด้านอนามัยสิ่งแวดล้อมและการส่งเสริมสุข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และ</w:t>
      </w:r>
      <w:r>
        <w:rPr>
          <w:rFonts w:ascii="Angsana New" w:hAnsi="Angsana New" w:cs="Angsana New"/>
          <w:sz w:val="32"/>
          <w:sz w:val="32"/>
          <w:szCs w:val="32"/>
        </w:rPr>
        <w:t>สารสนเทศ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พื้นฐ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คอมพิวเตอร์และเครือข่ายการสื่อสารข้อมูลที่มีประสิทธิภาพ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ื่อส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ที่มีประสิทธิภาพ เช่น การประชุมทางไกล เอกสารอิเล็กทรอนิกส์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กษาความมั่นคงของสารสนเทศ เช่น การบริหารจัดการด้านความมั่นคงของสารสนเทศ การป้องกันการบุกรุกเครือข่ายและระบบคอมพิวเตอร์ แผนธุรกิจต่อเนื่องและการรับมือกับเหตุการณ์ฉุกเฉิน เป็นต้น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บริการด้านเทคโนโลยีสารสนเทศและการสื่อสารแก่บุคลากรและหน่วยงานของกรมอนาม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30"/>
        </w:numPr>
        <w:spacing w:lineRule="exact" w:line="360"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ปัตยกรรมองค์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กรมอนามัย</w:t>
      </w:r>
    </w:p>
    <w:p>
      <w:pPr>
        <w:pStyle w:val="Style14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ปัจจุบันกรมอนามัยมีระบบสารสนเท</w:t>
      </w:r>
      <w:r>
        <w:rPr>
          <w:sz w:val="32"/>
          <w:sz w:val="32"/>
          <w:szCs w:val="32"/>
        </w:rPr>
        <w:t>ศ</w:t>
      </w:r>
      <w:r>
        <w:rPr>
          <w:sz w:val="32"/>
          <w:sz w:val="32"/>
          <w:szCs w:val="32"/>
        </w:rPr>
        <w:t>จำนวนมาก ทั้งเพื่อสนับสนุนการบริหารจัดการและเพื่อสนับสนุนการปฏิบัติภารกิจในเชิงวิชาการ ระบบสารสนเทศในกลุ่มหลังนี้มีความหลากหลายในด้านข้อมูล คุณภาพ</w:t>
      </w:r>
      <w:r>
        <w:rPr>
          <w:sz w:val="32"/>
          <w:sz w:val="32"/>
          <w:szCs w:val="32"/>
        </w:rPr>
        <w:t>ของระบบและอุปกรณ์ ปริมาณข้อมูล</w:t>
      </w:r>
      <w:r>
        <w:rPr>
          <w:sz w:val="32"/>
          <w:sz w:val="32"/>
          <w:szCs w:val="32"/>
        </w:rPr>
        <w:t xml:space="preserve"> และมาตรฐา</w:t>
      </w:r>
      <w:r>
        <w:rPr>
          <w:sz w:val="32"/>
          <w:sz w:val="32"/>
          <w:szCs w:val="32"/>
        </w:rPr>
        <w:t>นข้อมูล</w:t>
      </w:r>
      <w:r>
        <w:rPr>
          <w:sz w:val="32"/>
          <w:sz w:val="32"/>
          <w:szCs w:val="32"/>
        </w:rPr>
        <w:t xml:space="preserve"> ขึ้นอยู่กับประเด็นที่จะทำการศึก</w:t>
      </w:r>
      <w:r>
        <w:rPr>
          <w:sz w:val="32"/>
          <w:sz w:val="32"/>
          <w:szCs w:val="32"/>
        </w:rPr>
        <w:t>ษา</w:t>
      </w:r>
      <w:r>
        <w:rPr>
          <w:sz w:val="32"/>
          <w:sz w:val="32"/>
          <w:szCs w:val="32"/>
        </w:rPr>
        <w:t xml:space="preserve"> ทำให้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คาดคะเนถึงความต้องการระบบสารสนเทศในอนาคต</w:t>
      </w:r>
      <w:r>
        <w:rPr>
          <w:sz w:val="32"/>
          <w:sz w:val="32"/>
          <w:szCs w:val="32"/>
        </w:rPr>
        <w:t>เป็นไป</w:t>
      </w:r>
      <w:r>
        <w:rPr>
          <w:sz w:val="32"/>
          <w:sz w:val="32"/>
          <w:szCs w:val="32"/>
        </w:rPr>
        <w:t>ได้ยาก นอกจากนั้นระบบสารสนเทศเพื่อการบริหารจัดการที่ใช้งานในปัจจุบันบางระบบ</w:t>
      </w:r>
      <w:r>
        <w:rPr>
          <w:sz w:val="32"/>
          <w:sz w:val="32"/>
          <w:szCs w:val="32"/>
        </w:rPr>
        <w:t>ยัง</w:t>
      </w:r>
      <w:r>
        <w:rPr>
          <w:sz w:val="32"/>
          <w:sz w:val="32"/>
          <w:szCs w:val="32"/>
        </w:rPr>
        <w:t>ไม่ครอบคลุมความต้องการของฝ่ายที่เกี่ยวข้องและผู้ใช</w:t>
      </w:r>
      <w:r>
        <w:rPr>
          <w:sz w:val="32"/>
          <w:sz w:val="32"/>
          <w:szCs w:val="32"/>
        </w:rPr>
        <w:t>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</w:t>
      </w:r>
      <w:r>
        <w:rPr>
          <w:rFonts w:ascii="Angsana New" w:hAnsi="Angsana New"/>
          <w:sz w:val="32"/>
          <w:sz w:val="32"/>
          <w:szCs w:val="32"/>
        </w:rPr>
        <w:t>ากการวิเคราะห์สถาปัตยกรรมองค์การในปัจจุบันของกรมอนามัย การสัมภาษณ์ผู้บริหารระดับสูง ผู้บริหาร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ศูนย์ และการวิเคราะห์สภาพแวดล้อมด้าน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ของกรมอนามัย สามารถออกแบบสถาปัตยกรรมองค์การเป้าหมายของกรมอนามัยได้ดัง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จะมีระบบสารสนเทศและโครงสร้างพื้นฐานเพื่อสนับสนุนการดำเนินงานใ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 ซึ่ง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numPr>
          <w:ilvl w:val="0"/>
          <w:numId w:val="31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จัดการความรู้ การจัดหาบทความวิชาการและความร่วมมือกับห้องสมุดของหน่วยงานอื่น เพื่อพัฒนาองค์ความรู้บุคลากรของกรมอนามัย</w:t>
      </w:r>
    </w:p>
    <w:p>
      <w:pPr>
        <w:pStyle w:val="Normal"/>
        <w:numPr>
          <w:ilvl w:val="0"/>
          <w:numId w:val="31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สารสนเทศเพื่อสนับสนุนการบริหารจัดการกรมอนามัย เช่น ระบบงานคลัง ระบบบุคลากร ระบบสารสนเทศสำนักงานเลขานุการ เป็นต้น โดยระบบที่มีความเกี่ยวข้องกับก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หรือผู้ใช้ หน่วยงานและผู้ใช้ที่เกี่ยวข้องจะต้อง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/>
          <w:sz w:val="32"/>
          <w:sz w:val="32"/>
          <w:szCs w:val="32"/>
          <w:lang w:bidi="th-TH"/>
        </w:rPr>
        <w:t>ใช้งานได้โดยตรงผ่านระบบเว็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</w:p>
    <w:p>
      <w:pPr>
        <w:pStyle w:val="Normal"/>
        <w:numPr>
          <w:ilvl w:val="0"/>
          <w:numId w:val="31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สารสนเทศเพื่อสนับสนุนภารกิจเชิงวิชาการที่ใช้งานโดยก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 ข้อมูลที่สำคัญจากบา</w:t>
      </w:r>
      <w:r>
        <w:rPr>
          <w:rFonts w:ascii="Angsana New" w:hAnsi="Angsana New"/>
          <w:sz w:val="32"/>
          <w:sz w:val="32"/>
          <w:szCs w:val="32"/>
          <w:lang w:bidi="th-TH"/>
        </w:rPr>
        <w:t>ง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จะถูกส่งเข้าไปยังระบบฐานข้อมูลกลาง ระบบสารสนเทศศูนย์อนามัยทำหน้าที่ในการรวบรวมข้อมูลที่จัดหาโดยศูนย์อนามัยเข้ามาที่ส่วนกลางและส่งไปยังระบฐานข้อมูลกลาง</w:t>
      </w:r>
      <w:r>
        <w:rPr>
          <w:rFonts w:ascii="Angsana New" w:hAnsi="Angsana New"/>
          <w:sz w:val="32"/>
          <w:sz w:val="32"/>
          <w:szCs w:val="32"/>
          <w:lang w:bidi="th-TH"/>
        </w:rPr>
        <w:t>ต่อไป</w:t>
      </w:r>
    </w:p>
    <w:p>
      <w:pPr>
        <w:pStyle w:val="Normal"/>
        <w:numPr>
          <w:ilvl w:val="0"/>
          <w:numId w:val="31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ัว</w:t>
      </w:r>
      <w:r>
        <w:rPr>
          <w:rFonts w:ascii="Angsana New" w:hAnsi="Angsana New"/>
          <w:sz w:val="32"/>
          <w:sz w:val="32"/>
          <w:szCs w:val="32"/>
          <w:lang w:bidi="th-TH"/>
        </w:rPr>
        <w:t>ใจ</w:t>
      </w:r>
      <w:r>
        <w:rPr>
          <w:rFonts w:ascii="Angsana New" w:hAnsi="Angsana New"/>
          <w:sz w:val="32"/>
          <w:sz w:val="32"/>
          <w:szCs w:val="32"/>
          <w:lang w:bidi="th-TH"/>
        </w:rPr>
        <w:t>ของสถาปัตยกรรมองค์การเป้าห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รมอนามัย</w:t>
      </w:r>
      <w:r>
        <w:rPr>
          <w:rFonts w:ascii="Angsana New" w:hAnsi="Angsana New"/>
          <w:sz w:val="32"/>
          <w:sz w:val="32"/>
          <w:szCs w:val="32"/>
          <w:lang w:bidi="th-TH"/>
        </w:rPr>
        <w:t>นี้ คือ ระบบฐานข้อมูลกลางซึ่งจะจัดเก็บข้อมูลที่สำคัญสำหรับการดำเนินการในด้านต่างๆ ของกรมอนามัย เช่น ข้อมูลที่จัดหาโดยศูนย์อนามัย ข้อมูล</w:t>
      </w:r>
      <w:r>
        <w:rPr>
          <w:rFonts w:ascii="Angsana New" w:hAnsi="Angsana New"/>
          <w:sz w:val="32"/>
          <w:sz w:val="32"/>
          <w:szCs w:val="32"/>
        </w:rPr>
        <w:t>ข้อมูลเขตการปกค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ข้อมูลลักษณะทางภูมิศาสตร์ ข้อมูลทรัพยากรธรรมชาติ ข้อมูลชั้นคุณภาพลุ่มน้ำ ข้อมูลจาก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ฟ้ม ข้อมูลจา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ฟ้ม ข้อมูลจากระบบ </w:t>
      </w:r>
      <w:r>
        <w:rPr>
          <w:rFonts w:cs="Angsana New" w:ascii="Angsana New" w:hAnsi="Angsana New"/>
          <w:sz w:val="32"/>
          <w:szCs w:val="32"/>
        </w:rPr>
        <w:t xml:space="preserve">e-Inspection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ที่สำคัญจากระบบสารสนเทศ</w:t>
      </w:r>
      <w:r>
        <w:rPr>
          <w:rFonts w:ascii="Angsana New" w:hAnsi="Angsana New"/>
          <w:sz w:val="32"/>
          <w:sz w:val="32"/>
          <w:szCs w:val="32"/>
          <w:lang w:bidi="th-TH"/>
        </w:rPr>
        <w:t>สนับสนุนภารกิจเชิงวิชา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งระบบ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แหล่ง</w:t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เช่น สำนักงานสถิติแห่งชาติ กรมโรงงานอุตสาหกรรม เป็นต้น</w:t>
      </w:r>
    </w:p>
    <w:p>
      <w:pPr>
        <w:pStyle w:val="Normal"/>
        <w:numPr>
          <w:ilvl w:val="0"/>
          <w:numId w:val="31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คลังข้อมู</w:t>
      </w:r>
      <w:r>
        <w:rPr>
          <w:rFonts w:ascii="Angsana New" w:hAnsi="Angsana New"/>
          <w:sz w:val="32"/>
          <w:sz w:val="32"/>
          <w:szCs w:val="32"/>
          <w:lang w:bidi="th-TH"/>
        </w:rPr>
        <w:t>ลทำหน้าที่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จัดเก็บสารสนเทศที่ผู้บริหารต้อง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ลักษณ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ubject-Oriented Integrated Time-Varian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Nonvolatile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ด้านวิชาการและการบริหารจัดการ โดยนำข้อมูลหลักมาจากระบบสารสนเทศที่เกี่ยวข้องต่า</w:t>
      </w:r>
      <w:r>
        <w:rPr>
          <w:rFonts w:ascii="Angsana New" w:hAnsi="Angsana New"/>
          <w:sz w:val="32"/>
          <w:sz w:val="32"/>
          <w:szCs w:val="32"/>
          <w:lang w:bidi="th-TH"/>
        </w:rPr>
        <w:t>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ส่งต่อสารสนเทศไปยังระบบสารสนเทศผู้บริหารเพื่อ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บริหารให้ระดับต่างๆ </w:t>
      </w:r>
      <w:r>
        <w:rPr>
          <w:rFonts w:ascii="Angsana New" w:hAnsi="Angsana New"/>
          <w:sz w:val="32"/>
          <w:sz w:val="32"/>
          <w:szCs w:val="32"/>
          <w:lang w:bidi="th-TH"/>
        </w:rPr>
        <w:t>เห็นภา</w:t>
      </w:r>
      <w:r>
        <w:rPr>
          <w:rFonts w:ascii="Angsana New" w:hAnsi="Angsana New"/>
          <w:sz w:val="32"/>
          <w:sz w:val="32"/>
          <w:szCs w:val="32"/>
          <w:lang w:bidi="th-TH"/>
        </w:rPr>
        <w:t>ไ</w:t>
      </w: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การของกรมอนามัยและ</w:t>
      </w:r>
      <w:r>
        <w:rPr>
          <w:rFonts w:ascii="Angsana New" w:hAnsi="Angsana New"/>
          <w:sz w:val="32"/>
          <w:sz w:val="32"/>
          <w:szCs w:val="32"/>
          <w:lang w:bidi="th-TH"/>
        </w:rPr>
        <w:t>ไปยัง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IS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นำเสนอในลักษณ</w:t>
      </w:r>
      <w:r>
        <w:rPr>
          <w:rFonts w:ascii="Angsana New" w:hAnsi="Angsana New"/>
          <w:sz w:val="32"/>
          <w:sz w:val="32"/>
          <w:szCs w:val="32"/>
          <w:lang w:bidi="th-TH"/>
        </w:rPr>
        <w:t>ะสารสนเทศเชิงภูมิศาสตร์</w:t>
      </w:r>
    </w:p>
    <w:p>
      <w:pPr>
        <w:pStyle w:val="Normal"/>
        <w:numPr>
          <w:ilvl w:val="0"/>
          <w:numId w:val="31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เว็บไซต์เพื่อให้ก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บริการด้านสารสนเทศแก่ประชาชนและภาคีเครือข่ายอย่างมีประสิทธิภา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แลกเปลี่ยนข้อมูลระหว่างระบบสารสนเท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ใช้เทคโนโลย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 Service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อกจากนั้นการใช้งานระบบสารสนเทศของกรมอนามัยจะทำผ่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 Portal 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ช่องทางเดียว และดำเนินการในด้านเทคโนโลยีสารสนเทศ เช่น การพัฒนาระบบการรักษาความมั่นคงปลอดภัยของสารสนเทศ จะต้องเป็นไปตามมาตรฐานที่เป็นที่ยอมรับในระดับประเทศหรือระดับสากล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drawing>
          <wp:inline distT="0" distB="0" distL="0" distR="0">
            <wp:extent cx="5504180" cy="4220845"/>
            <wp:effectExtent l="0" t="0" r="0" b="0"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8" r="-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ปัตยกรรมองค์การเป้าหมาย กรมอนาม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ห็นได้ว่า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ี่จะ</w:t>
      </w:r>
      <w:r>
        <w:rPr>
          <w:rFonts w:ascii="Angsana New" w:hAnsi="Angsana New"/>
          <w:sz w:val="32"/>
          <w:sz w:val="32"/>
          <w:szCs w:val="32"/>
        </w:rPr>
        <w:t>ปรับเปลี่ยนจากสถาปัตยกรรมองค์การในปัจจุบันไปยังสถาปัตยกรรมเป้าหมาย กรมอนามัยจะต้องดำเนินการปรับปรุงและพัฒนากระบวนการและระบบสารสนเทศ เพื่อให้สามารถสนับสนุนการดำเนินงานของกรมฯ ได้ดียิ่งขึ้น โดยโครงการต่างๆ ที่จะกล่าวถึงในหัวข้อถัดไป</w:t>
      </w:r>
    </w:p>
    <w:p>
      <w:pPr>
        <w:pStyle w:val="Normal"/>
        <w:spacing w:lineRule="exact" w:line="360"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30"/>
        </w:numPr>
        <w:spacing w:lineRule="exact" w:line="360"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เปลี่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ปัตยกรรมองค์การ</w:t>
      </w:r>
    </w:p>
    <w:p>
      <w:pPr>
        <w:pStyle w:val="Normal"/>
        <w:spacing w:lineRule="exact" w:line="360" w:before="240" w:after="0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ับเปลี่ยนจากสถาปัตยกรรมองค์การในปัจจุบันไปสู่สถาปัตยกรรมเป้าห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ะดำเน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ป็นขั้นตอน เริ่มตั้งแต่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2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ดำเนินการที่สำคัญจะเกิดขึ้น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3-2554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numPr>
          <w:ilvl w:val="1"/>
          <w:numId w:val="23"/>
        </w:numPr>
        <w:spacing w:lineRule="exact" w:line="360" w:before="24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ดำเนินงานที่สำคัญในป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552 </w:t>
      </w:r>
    </w:p>
    <w:p>
      <w:pPr>
        <w:pStyle w:val="Normal"/>
        <w:numPr>
          <w:ilvl w:val="0"/>
          <w:numId w:val="3"/>
        </w:numPr>
        <w:spacing w:lineRule="exact" w:line="360" w:before="240" w:after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ข้อมูลรายการที่สำคัญ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ฟ้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ฟ้ม และ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Inspection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ที่จัดส่งโดยศูนย์อนามัย เช่น ข้อมูล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สายใยรักแห่งครอบครัว </w:t>
      </w:r>
      <w:r>
        <w:rPr>
          <w:rFonts w:ascii="Angsana New" w:hAnsi="Angsana New"/>
          <w:sz w:val="32"/>
          <w:sz w:val="32"/>
          <w:szCs w:val="32"/>
          <w:lang w:bidi="th-TH"/>
        </w:rPr>
        <w:t>สายใยรักแห่งครอบครัว ข้อมูลจากแบบฟอร์ม 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ต้น เข้าไปยังระบบฐานข้อมูลกลางที่มีอยู่ในปัจจุบัน ซึ่งระบบฐานข้อมูลกลางดังกล่าวจะได้รับการพัฒนาไปเป็นระบบที่มีประสิทธิภาพในการจัดเก็บและให้บริการที่ดีขึ้นในปี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</w:p>
    <w:p>
      <w:pPr>
        <w:pStyle w:val="Normal"/>
        <w:numPr>
          <w:ilvl w:val="0"/>
          <w:numId w:val="3"/>
        </w:numPr>
        <w:spacing w:lineRule="exact" w:line="360" w:before="24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ระบบจัดการความรู้ เพื่อให้บุคลากรสามารถแลกเปลี่ยนความรู้ซึ่งกันและกันได้</w:t>
      </w:r>
    </w:p>
    <w:p>
      <w:pPr>
        <w:pStyle w:val="Normal"/>
        <w:numPr>
          <w:ilvl w:val="0"/>
          <w:numId w:val="3"/>
        </w:numPr>
        <w:spacing w:lineRule="exact" w:line="360" w:before="240" w:after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ระบบมาร์ทข้อมูลเพื่อให้ผู้บริหารในทุกระดับสามารถทราบถึงการดำเนินการตามตั</w:t>
      </w:r>
      <w:r>
        <w:rPr>
          <w:rFonts w:ascii="Angsana New" w:hAnsi="Angsana New"/>
          <w:sz w:val="32"/>
          <w:sz w:val="32"/>
          <w:szCs w:val="32"/>
          <w:lang w:bidi="th-TH"/>
        </w:rPr>
        <w:t>ว</w:t>
      </w:r>
      <w:r>
        <w:rPr>
          <w:rFonts w:ascii="Angsana New" w:hAnsi="Angsana New"/>
          <w:sz w:val="32"/>
          <w:sz w:val="32"/>
          <w:szCs w:val="32"/>
          <w:lang w:bidi="th-TH"/>
        </w:rPr>
        <w:t>ชี้วัดในแต่ละด้า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นี้ถูก</w:t>
      </w:r>
      <w:r>
        <w:rPr>
          <w:rFonts w:ascii="Angsana New" w:hAnsi="Angsana New"/>
          <w:sz w:val="32"/>
          <w:sz w:val="32"/>
          <w:szCs w:val="32"/>
          <w:lang w:bidi="th-TH"/>
        </w:rPr>
        <w:t>จะพัฒนาต่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ปเป็นระบบคลังข้อมูลที่สมบูรณ์ต่อไปในปี </w:t>
      </w:r>
      <w:r>
        <w:rPr>
          <w:rFonts w:cs="Angsana New" w:ascii="Angsana New" w:hAnsi="Angsana New"/>
          <w:sz w:val="32"/>
          <w:szCs w:val="32"/>
          <w:lang w:bidi="th-TH"/>
        </w:rPr>
        <w:t>2554</w:t>
      </w:r>
    </w:p>
    <w:p>
      <w:pPr>
        <w:pStyle w:val="Normal"/>
        <w:numPr>
          <w:ilvl w:val="0"/>
          <w:numId w:val="3"/>
        </w:numPr>
        <w:spacing w:lineRule="exact" w:line="360" w:before="24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จัดทำมาตรฐานข้อมู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รมอนามัย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จะ</w:t>
      </w:r>
      <w:r>
        <w:rPr>
          <w:rFonts w:ascii="Angsana New" w:hAnsi="Angsana New"/>
          <w:sz w:val="32"/>
          <w:sz w:val="32"/>
          <w:szCs w:val="32"/>
          <w:lang w:bidi="th-TH"/>
        </w:rPr>
        <w:t>วาง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การจัดเก็บและแลกเปลี่ยนข้อมูลของกร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ลพลอยได้</w:t>
      </w:r>
      <w:r>
        <w:rPr>
          <w:rFonts w:ascii="Angsana New" w:hAnsi="Angsana New"/>
          <w:sz w:val="32"/>
          <w:sz w:val="32"/>
          <w:szCs w:val="32"/>
          <w:lang w:bidi="th-TH"/>
        </w:rPr>
        <w:t>ของโครงการนี้จะช่วยให้เห็นความสัมพันธ์ของระบบสารสนเท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ascii="Angsana New" w:hAnsi="Angsana New"/>
          <w:sz w:val="32"/>
          <w:sz w:val="32"/>
          <w:szCs w:val="32"/>
          <w:lang w:bidi="th-TH"/>
        </w:rPr>
        <w:t>ใน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สู่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รวมเพื่อลดจำนวนและความซ้ำซ้อ</w:t>
      </w:r>
      <w:r>
        <w:rPr>
          <w:rFonts w:ascii="Angsana New" w:hAnsi="Angsana New"/>
          <w:sz w:val="32"/>
          <w:sz w:val="32"/>
          <w:szCs w:val="32"/>
          <w:lang w:bidi="th-TH"/>
        </w:rPr>
        <w:t>นของข้อมูลใน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ได</w:t>
      </w:r>
      <w:r>
        <w:rPr>
          <w:rFonts w:ascii="Angsana New" w:hAnsi="Angsana New"/>
          <w:sz w:val="32"/>
          <w:sz w:val="32"/>
          <w:szCs w:val="32"/>
          <w:lang w:bidi="th-TH"/>
        </w:rPr>
        <w:t>้ต่อไป</w:t>
      </w:r>
    </w:p>
    <w:p>
      <w:pPr>
        <w:pStyle w:val="Normal"/>
        <w:spacing w:lineRule="exact" w:line="360"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1"/>
          <w:numId w:val="23"/>
        </w:numPr>
        <w:spacing w:lineRule="exact" w:line="360" w:before="24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ดำเนินการที่สำคัญในป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553 </w:t>
      </w:r>
    </w:p>
    <w:p>
      <w:pPr>
        <w:pStyle w:val="Normal"/>
        <w:numPr>
          <w:ilvl w:val="0"/>
          <w:numId w:val="24"/>
        </w:numPr>
        <w:spacing w:lineRule="exact" w:line="360" w:before="24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พัฒนาระบบสารสนเทศต่างๆ โดยระบบที่สำคัญประกอบด้วย ระบบฐานข้อมูลกลา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จัดเก็บและให้บริการข้อมูลได้ในปริมาณมา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มีประสิทธิ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ารสนเทศศูนย์อนามัย และระบบสารสนเทศเพื่อเพิ่มประสิทธิภาพในการบริหารจัดการ</w:t>
      </w:r>
      <w:r>
        <w:rPr>
          <w:rFonts w:ascii="Angsana New" w:hAnsi="Angsana New"/>
          <w:sz w:val="32"/>
          <w:sz w:val="32"/>
          <w:szCs w:val="32"/>
          <w:lang w:bidi="th-TH"/>
        </w:rPr>
        <w:t>ในด้านต่างๆ ของ</w:t>
      </w:r>
      <w:r>
        <w:rPr>
          <w:rFonts w:ascii="Angsana New" w:hAnsi="Angsana New"/>
          <w:sz w:val="32"/>
          <w:sz w:val="32"/>
          <w:szCs w:val="32"/>
          <w:lang w:bidi="th-TH"/>
        </w:rPr>
        <w:t>กรมอนามัย เช่น ระบบงานคลัง ระบบบริหารทรัพยากรบุคคล เป็นต้น</w:t>
      </w:r>
    </w:p>
    <w:p>
      <w:pPr>
        <w:pStyle w:val="Normal"/>
        <w:numPr>
          <w:ilvl w:val="0"/>
          <w:numId w:val="24"/>
        </w:numPr>
        <w:spacing w:lineRule="exact" w:line="360" w:before="24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ระบบคอมพิวเตอร์และเครือข่ายโดยเฉพาะในด้านการรักษาความมั่นคงปลอดภัยของสารสนเทศ</w:t>
      </w:r>
    </w:p>
    <w:p>
      <w:pPr>
        <w:pStyle w:val="Normal"/>
        <w:numPr>
          <w:ilvl w:val="0"/>
          <w:numId w:val="24"/>
        </w:numPr>
        <w:spacing w:lineRule="exact" w:line="360" w:before="24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การเชื่อมต่อ แลกเปลี่ยนข้อมูลกับหน่วยงานภายนอก</w:t>
      </w:r>
    </w:p>
    <w:p>
      <w:pPr>
        <w:pStyle w:val="Normal"/>
        <w:numPr>
          <w:ilvl w:val="0"/>
          <w:numId w:val="24"/>
        </w:numPr>
        <w:spacing w:lineRule="exact" w:line="360" w:before="24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ริ่มดำเนินการฝึกอบรมด้านเทคโนโลยีสารสนเทศ</w:t>
      </w:r>
    </w:p>
    <w:p>
      <w:pPr>
        <w:pStyle w:val="Normal"/>
        <w:spacing w:lineRule="exact" w:line="360" w:before="240" w:after="0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ับเปลี่ยนระบบสารสนเทศ</w:t>
      </w:r>
      <w:r>
        <w:rPr>
          <w:rFonts w:ascii="Angsana New" w:hAnsi="Angsana New"/>
          <w:sz w:val="32"/>
          <w:sz w:val="32"/>
          <w:szCs w:val="32"/>
        </w:rPr>
        <w:t>เพื่อสนับสนุนการปฏิบัติภารกิจในเชิงวิชา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้นจะค่อยทำเป็นขั้นๆ โดยใน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2 </w:t>
      </w:r>
      <w:r>
        <w:rPr>
          <w:rFonts w:ascii="Angsana New" w:hAnsi="Angsana New"/>
          <w:sz w:val="32"/>
          <w:sz w:val="32"/>
          <w:szCs w:val="32"/>
          <w:lang w:bidi="th-TH"/>
        </w:rPr>
        <w:t>จะใช้งานระบบสารสนเทศเหล่านี้ในลักษณะ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ต่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  <w:lang w:bidi="th-TH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วิเคราะห์รายการ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จัดทำมาตรฐาน</w:t>
      </w:r>
      <w:r>
        <w:rPr>
          <w:rFonts w:ascii="Angsana New" w:hAnsi="Angsana New"/>
          <w:sz w:val="32"/>
          <w:sz w:val="32"/>
          <w:szCs w:val="32"/>
        </w:rPr>
        <w:t>ข้อมู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ที่จะดำเนินการใน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  <w:lang w:bidi="th-TH"/>
        </w:rPr>
        <w:t>ช่วยให้เห็นความสัมพันธ์ระหว่างระบบสารสนเทศ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  <w:lang w:bidi="th-TH"/>
        </w:rPr>
        <w:t>ะ</w:t>
      </w:r>
      <w:r>
        <w:rPr>
          <w:rFonts w:ascii="Angsana New" w:hAnsi="Angsana New"/>
          <w:sz w:val="32"/>
          <w:sz w:val="32"/>
          <w:szCs w:val="32"/>
          <w:lang w:bidi="th-TH"/>
        </w:rPr>
        <w:t>นำไปสู่การควบ</w:t>
      </w:r>
      <w:r>
        <w:rPr>
          <w:rFonts w:ascii="Angsana New" w:hAnsi="Angsana New"/>
          <w:sz w:val="32"/>
          <w:sz w:val="32"/>
          <w:szCs w:val="32"/>
        </w:rPr>
        <w:t>รวมระบบสารสนเท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ascii="Angsana New" w:hAnsi="Angsana New"/>
          <w:sz w:val="32"/>
          <w:sz w:val="32"/>
          <w:szCs w:val="32"/>
        </w:rPr>
        <w:t>เข้าด้วยกั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ในระหว่างปี </w:t>
      </w:r>
      <w:r>
        <w:rPr>
          <w:rFonts w:cs="Angsana New" w:ascii="Angsana New" w:hAnsi="Angsana New"/>
          <w:sz w:val="32"/>
          <w:szCs w:val="32"/>
        </w:rPr>
        <w:t xml:space="preserve">2553-2556 </w:t>
      </w:r>
      <w:r>
        <w:rPr>
          <w:rFonts w:ascii="Angsana New" w:hAnsi="Angsana New"/>
          <w:sz w:val="32"/>
          <w:sz w:val="32"/>
          <w:szCs w:val="32"/>
        </w:rPr>
        <w:t>กอง สำนัก และ ศูนย์สามารถใช้งบประมาณในส่วนของการพัฒนาระบบสารสนเทศ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วิชา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อง สำนัก และศูนย์ </w:t>
      </w:r>
      <w:r>
        <w:rPr>
          <w:rFonts w:ascii="Angsana New" w:hAnsi="Angsana New"/>
          <w:sz w:val="32"/>
          <w:sz w:val="32"/>
          <w:szCs w:val="32"/>
        </w:rPr>
        <w:t>ในการ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ดแท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ระบบดังกล่าว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ระบบที่จะพัฒนาขึ้นใหม่จะต้องให้บริกา</w:t>
      </w:r>
      <w:r>
        <w:rPr>
          <w:rFonts w:ascii="Angsana New" w:hAnsi="Angsana New"/>
          <w:sz w:val="32"/>
          <w:sz w:val="32"/>
          <w:szCs w:val="32"/>
          <w:lang w:bidi="th-TH"/>
        </w:rPr>
        <w:t>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ในลักษณ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 Service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ระบบอื่นสามารถเรียกใช้บริการและข้อมูล และเชื่อมต่อเข้ากับระบบฐานข้อมูลกลางได้</w:t>
      </w:r>
    </w:p>
    <w:p>
      <w:pPr>
        <w:pStyle w:val="Normal"/>
        <w:spacing w:lineRule="exact" w:line="360" w:before="240" w:after="0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1"/>
          <w:numId w:val="23"/>
        </w:numPr>
        <w:spacing w:lineRule="exact" w:line="360" w:before="240" w:after="0"/>
        <w:ind w:left="720" w:hanging="3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ดำเนินการที่สำคัญในป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554 </w:t>
      </w:r>
    </w:p>
    <w:p>
      <w:pPr>
        <w:pStyle w:val="Normal"/>
        <w:numPr>
          <w:ilvl w:val="0"/>
          <w:numId w:val="7"/>
        </w:numPr>
        <w:spacing w:lineRule="exact" w:line="360" w:before="24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ระบบคลังข้อมูล เพื่อจัดเก็บข้อมูลในลักษณะที่ผู้บริหารระดับต่างๆ ต้องการ</w:t>
      </w:r>
    </w:p>
    <w:p>
      <w:pPr>
        <w:pStyle w:val="Normal"/>
        <w:numPr>
          <w:ilvl w:val="0"/>
          <w:numId w:val="7"/>
        </w:numPr>
        <w:spacing w:lineRule="exact" w:line="360" w:before="24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ระบบสารสนเทศผู้บริหาร</w:t>
      </w:r>
    </w:p>
    <w:p>
      <w:pPr>
        <w:pStyle w:val="Normal"/>
        <w:spacing w:lineRule="exact" w:line="360"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ที่ได้กล่าวมาจะเห็นว่า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กา</w:t>
      </w:r>
      <w:r>
        <w:rPr>
          <w:rFonts w:ascii="Angsana New" w:hAnsi="Angsana New"/>
          <w:sz w:val="32"/>
          <w:sz w:val="32"/>
          <w:szCs w:val="32"/>
          <w:lang w:bidi="th-TH"/>
        </w:rPr>
        <w:t>รตามแผน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นถึง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ทำให้กรมอนามัยมีโครงสร้างด้านเทคโนโลยีสารสนเทศที่จำเป็นครบถ้วน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การดำเนินการในปี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555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255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จะเป็นการปรับปรุงด้านโครงสร้างพื้นฐาน การฝึกอบร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ม และ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พัฒนาระบบสารสนเทศโดยกอง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สำนัก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ศูน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ดังกล่าว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เชื่อมโยงเข้ากับระบบสารสนเท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ascii="Angsana New" w:hAnsi="Angsana New"/>
          <w:sz w:val="32"/>
          <w:sz w:val="32"/>
          <w:szCs w:val="32"/>
          <w:lang w:bidi="th-TH"/>
        </w:rPr>
        <w:t>ที่พัฒนาไว้แล้วได้</w:t>
      </w:r>
    </w:p>
    <w:p>
      <w:pPr>
        <w:pStyle w:val="Normal"/>
        <w:spacing w:lineRule="exact" w:line="360"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9"/>
        </w:numPr>
        <w:spacing w:lineRule="exact" w:line="36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ยุทธศาสตร์การพัฒนาระบ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คโนโลยีสารสนเทศและการสื่อสารของกรมอนามัย</w:t>
      </w:r>
    </w:p>
    <w:p>
      <w:pPr>
        <w:pStyle w:val="Normal"/>
        <w:spacing w:lineRule="exact" w:line="360" w:before="240" w:after="0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553-2556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การวิเคราะห์สภาพแวดล้อมร่วมกับพันธกิจสำคัญของกรมอนา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ปรึกษาได้กำหนดแผนการพัฒนาเทคโนโลยีสารสนเทศและการสื่อสารของกรม</w:t>
      </w:r>
      <w:r>
        <w:rPr>
          <w:rFonts w:ascii="Angsana New" w:hAnsi="Angsana New"/>
          <w:sz w:val="32"/>
          <w:sz w:val="32"/>
          <w:szCs w:val="32"/>
          <w:lang w:bidi="th-TH"/>
        </w:rPr>
        <w:t>อนา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หว่างป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3-2556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36"/>
        </w:numPr>
        <w:spacing w:lineRule="exact" w:line="360" w:before="120" w:after="2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สัยทัศน์</w:t>
      </w:r>
    </w:p>
    <w:p>
      <w:pPr>
        <w:pStyle w:val="Normal"/>
        <w:spacing w:lineRule="exact" w:line="360" w:before="120" w:after="2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MART Department</w:t>
      </w:r>
    </w:p>
    <w:p>
      <w:pPr>
        <w:pStyle w:val="Normal"/>
        <w:spacing w:lineRule="exact" w:line="360" w:before="120" w:after="2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รมอนามัยใช้เทคโนโลยีสารสนเทศเพื่อการส่งเสริมสุขภาพและอนามัยสิ่งแวดล้อม”</w:t>
      </w:r>
    </w:p>
    <w:p>
      <w:pPr>
        <w:pStyle w:val="Normal"/>
        <w:spacing w:lineRule="exact" w:line="360" w:before="120" w:after="2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ันธกิจกรมอนามัยด้านเทคโนโลยีสารสนเทศและการสื่อสาร</w:t>
      </w:r>
    </w:p>
    <w:p>
      <w:pPr>
        <w:pStyle w:val="Normal"/>
        <w:spacing w:lineRule="exact" w:line="360" w:before="120" w:after="200"/>
        <w:ind w:left="72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ช้เทคโนโลยีสารสนเทศและการสื่อสารเพื่อเพิ่มประสิทธิภาพทั้งด้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ardware, softwar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peopleware</w:t>
      </w:r>
    </w:p>
    <w:p>
      <w:pPr>
        <w:pStyle w:val="Normal"/>
        <w:spacing w:lineRule="exact" w:line="360" w:before="120" w:after="2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แผนเทคโนโลยีสารสนเทศและการสื่อสาร</w:t>
      </w:r>
    </w:p>
    <w:p>
      <w:pPr>
        <w:pStyle w:val="Normal"/>
        <w:numPr>
          <w:ilvl w:val="0"/>
          <w:numId w:val="35"/>
        </w:numPr>
        <w:spacing w:lineRule="exact" w:line="360" w:before="120" w:after="20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โครงสร้างพื้นฐานด้านเทคโนโลยีสารสนเทศและการสื่อสาร </w:t>
      </w:r>
    </w:p>
    <w:p>
      <w:pPr>
        <w:pStyle w:val="Normal"/>
        <w:numPr>
          <w:ilvl w:val="0"/>
          <w:numId w:val="35"/>
        </w:numPr>
        <w:spacing w:lineRule="exact" w:line="360" w:before="120" w:after="2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ระบบบริหารจัดการให้มีประสิทธิภาพ </w:t>
      </w:r>
    </w:p>
    <w:p>
      <w:pPr>
        <w:pStyle w:val="Normal"/>
        <w:numPr>
          <w:ilvl w:val="0"/>
          <w:numId w:val="35"/>
        </w:numPr>
        <w:spacing w:lineRule="exact" w:line="360" w:before="120" w:after="2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ัฒนาศักยภาพของบุคลากรกรมอนามัย</w:t>
      </w:r>
    </w:p>
    <w:p>
      <w:pPr>
        <w:pStyle w:val="Normal"/>
        <w:numPr>
          <w:ilvl w:val="0"/>
          <w:numId w:val="35"/>
        </w:numPr>
        <w:spacing w:lineRule="exact" w:line="360" w:before="120" w:after="2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ระบบข้อมูลเพื่อการบริหารจัดกา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ชาการ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ห้บริการแก่ภาคีเครือข่ายและประชาชน</w:t>
      </w:r>
    </w:p>
    <w:p>
      <w:pPr>
        <w:pStyle w:val="Normal"/>
        <w:numPr>
          <w:ilvl w:val="0"/>
          <w:numId w:val="35"/>
        </w:numPr>
        <w:spacing w:lineRule="exact" w:line="360" w:before="120" w:after="2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ัฒนาการให้บริกา</w:t>
      </w:r>
      <w:r>
        <w:rPr>
          <w:rFonts w:ascii="Angsana New" w:hAnsi="Angsana New"/>
          <w:sz w:val="32"/>
          <w:sz w:val="32"/>
          <w:szCs w:val="32"/>
          <w:lang w:bidi="th-TH"/>
        </w:rPr>
        <w:t>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ก่ประชาชนและภาคีเครือข่าย </w:t>
      </w:r>
    </w:p>
    <w:p>
      <w:pPr>
        <w:pStyle w:val="Normal"/>
        <w:spacing w:lineRule="exact" w:line="360" w:before="120" w:after="2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คโนโลยีสารสนเทศและการสื่อสาร กรมอนามัย ป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553-2556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ก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แผนแม่บทเทคโนโลยีสารสนเทศ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- 2556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กรมอนา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่ง</w:t>
      </w:r>
      <w:r>
        <w:rPr>
          <w:rFonts w:ascii="Angsana New" w:hAnsi="Angsana New"/>
          <w:sz w:val="32"/>
          <w:sz w:val="32"/>
          <w:szCs w:val="32"/>
          <w:lang w:bidi="th-TH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รูป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exact" w:line="360" w:before="120" w:after="2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exact" w:line="360" w:before="12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 w:before="12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 w:before="12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drawing>
          <wp:inline distT="0" distB="0" distL="0" distR="0">
            <wp:extent cx="550100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20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ด้านเทคโนโลยีสารสนเทศและการสื่อสาร กรมอนามัย ปี </w:t>
      </w:r>
      <w:r>
        <w:rPr>
          <w:rFonts w:cs="Angsana New" w:ascii="Angsana New" w:hAnsi="Angsana New"/>
          <w:sz w:val="32"/>
          <w:szCs w:val="32"/>
        </w:rPr>
        <w:t>2553-2556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3"/>
        </w:numPr>
        <w:spacing w:lineRule="exact" w:line="36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ยุทธศาสตร์การพัฒนาเทคโนโลยีสารสนเทศและการสื่อสาร กรมอนามัย ป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553-2556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240" w:after="2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โครงสร้างพื้นฐานด้านเทคโนโลยีสารสนเทศและการสื่อสาร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240" w:after="2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ป้าหมายที่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กรมอนามัยมีเครื่องคอมพิวเตอร์ในอัตราส่วนข้าราชการต่อคอมพิวเตอร์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1:1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2553-2556 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ีซอฟต์แวร์ที่จำเป็นต่อการใช้งา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นตามรายละเอียดในแผนแม่บทเทคโนโลยีสารสนเทศและการสื่อสารกรมอนามัย 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3-2556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มอนามัยมีระบบบริหารความมั่นคงสารสนเทศ ตามมาตรฐาน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240" w:after="200"/>
        <w:ind w:left="720" w:firstLine="18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ง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ครงการ ใ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</w:p>
    <w:p>
      <w:pPr>
        <w:pStyle w:val="Normal"/>
        <w:spacing w:lineRule="exact" w:line="360" w:before="240" w:after="20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โครงสร้า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ื้นฐ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คโนโลยี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การสื่อสาร</w:t>
      </w:r>
    </w:p>
    <w:p>
      <w:pPr>
        <w:pStyle w:val="Normal"/>
        <w:numPr>
          <w:ilvl w:val="0"/>
          <w:numId w:val="22"/>
        </w:numPr>
        <w:spacing w:lineRule="exact" w:line="360" w:before="120" w:after="0"/>
        <w:ind w:left="126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ครงการจัดหาเครื่องคอมพิวเตอร์ อุปกรณ์ต่อพ่วง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อข่า</w:t>
      </w:r>
      <w:r>
        <w:rPr>
          <w:rFonts w:ascii="Angsana New" w:hAnsi="Angsana New"/>
          <w:sz w:val="32"/>
          <w:sz w:val="32"/>
          <w:szCs w:val="32"/>
          <w:lang w:bidi="th-TH"/>
        </w:rPr>
        <w:t>ย</w:t>
      </w:r>
    </w:p>
    <w:p>
      <w:pPr>
        <w:pStyle w:val="Normal"/>
        <w:numPr>
          <w:ilvl w:val="0"/>
          <w:numId w:val="22"/>
        </w:numPr>
        <w:spacing w:lineRule="exact" w:line="360" w:before="120" w:after="0"/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จัดหาซอฟต์แว</w:t>
      </w:r>
      <w:r>
        <w:rPr>
          <w:rFonts w:ascii="Angsana New" w:hAnsi="Angsana New"/>
          <w:sz w:val="32"/>
          <w:sz w:val="32"/>
          <w:szCs w:val="32"/>
          <w:lang w:bidi="th-TH"/>
        </w:rPr>
        <w:t>ร์ที่จำเป็นสำหรับการปฏิบัติงาน</w:t>
      </w:r>
    </w:p>
    <w:p>
      <w:pPr>
        <w:pStyle w:val="Normal"/>
        <w:numPr>
          <w:ilvl w:val="0"/>
          <w:numId w:val="22"/>
        </w:numPr>
        <w:spacing w:lineRule="exact" w:line="360" w:before="120" w:after="0"/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บำรุงรักษาระบบคอมพิวเตอ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ครือข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2"/>
        </w:numPr>
        <w:spacing w:lineRule="exact" w:line="360" w:before="120" w:after="0"/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บำรุงรักษาระบบสารสนเทศ</w:t>
      </w:r>
    </w:p>
    <w:p>
      <w:pPr>
        <w:pStyle w:val="Normal"/>
        <w:spacing w:lineRule="exact" w:line="360" w:before="12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 w:before="240" w:after="20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รักษาความมั่นคงของ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60" w:leader="none"/>
        </w:tabs>
        <w:spacing w:lineRule="exact" w:line="360" w:before="120" w:after="0"/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จัดทำระบบบริหารความมั่นคงของ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800080"/>
          <w:sz w:val="32"/>
          <w:szCs w:val="32"/>
          <w:lang w:bidi="th-TH"/>
        </w:rPr>
      </w:pPr>
      <w:r>
        <w:rPr>
          <w:rFonts w:cs="Angsana New" w:ascii="Angsana New" w:hAnsi="Angsana New"/>
          <w:color w:val="80008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240" w:after="2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CT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พิ่มประสิทธิ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นการบริหาร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มอนามัย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240" w:after="2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ป้าหมายที่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กรมอนามัยมีระบบงานคลัง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ภาย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4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กรมอนามัยมีระบบงานบุคลากร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ภาย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4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กรมอนามัยมีระบบงานสำนักงานเลขานุการ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ภาย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4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กรมอนามัยมีระบบสารสนเทศสำหรับผู้บริหาร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ภาย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5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กรมอนามัยมีระบบการประชุมทางไกล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ภาย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4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มอนามัยมีระบบสารสนเทศกลุ่มตรวจสอบภายใน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ภาย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4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กรมอนามัยม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Web Portal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ำหรับระบบสารสนเทศ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ภาย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4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240" w:after="200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exact" w:line="360" w:before="240" w:after="200"/>
        <w:ind w:firstLine="90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ง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ครงการ ใ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</w:p>
    <w:p>
      <w:pPr>
        <w:pStyle w:val="Normal"/>
        <w:spacing w:lineRule="exact" w:line="360" w:before="240" w:after="20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พิ่มประสิทธิภาพการบริหารจัดการ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ครงการพัฒนาระบบงานคลัง 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งานบุคลากร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ระบบงานสำนักงานเลขานุการ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</w:t>
      </w:r>
      <w:r>
        <w:rPr>
          <w:rFonts w:ascii="Angsana New" w:hAnsi="Angsana New"/>
          <w:sz w:val="32"/>
          <w:sz w:val="32"/>
          <w:szCs w:val="32"/>
          <w:lang w:bidi="th-TH"/>
        </w:rPr>
        <w:t>ครงการพัฒนาระบบสารสนเทศสำหรับผู้บริหาร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ระบบการประชุมทางไกล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ระบบสารสนเทศกลุ่มตรวจสอบภายใน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ารสนเทศเพื่อการบริหารจัดการก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ครงการพัฒน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 Portal  </w:t>
      </w:r>
      <w:r>
        <w:rPr>
          <w:rFonts w:ascii="Angsana New" w:hAnsi="Angsana New"/>
          <w:sz w:val="32"/>
          <w:sz w:val="32"/>
          <w:szCs w:val="32"/>
          <w:lang w:bidi="th-TH"/>
        </w:rPr>
        <w:t>กรมอนาม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240" w:after="200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พัฒนาองค์ความรู้และศักยภาพบุคลากรของกรมอนามัยด้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ICT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240" w:after="20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ป้าหมายที่สำคัญ 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จำนวนบุคลากรที่ได้รับการพัฒนาศักยภาพผ่านระบบ </w:t>
      </w:r>
      <w:r>
        <w:rPr>
          <w:rFonts w:eastAsia="Cordia New"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50%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3-2556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นักวิชาการสามารถเข้าถึงบทความวิชาการได้ผ่านทางระบบห้องสมุด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3-2556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บุคลากรกรมอนามัยได้รับการฝึกอบรมด้านเทคโนโลยีสารสนเทศและการสื่อสาร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3-2556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240" w:after="200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ง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ครงการ ใ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</w:p>
    <w:p>
      <w:pPr>
        <w:pStyle w:val="Normal"/>
        <w:spacing w:lineRule="exact" w:line="360" w:before="240" w:after="200"/>
        <w:ind w:firstLine="9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องค์ความรู้</w:t>
      </w:r>
    </w:p>
    <w:p>
      <w:pPr>
        <w:pStyle w:val="Normal"/>
        <w:numPr>
          <w:ilvl w:val="0"/>
          <w:numId w:val="20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ครงการพัฒนาระบบ </w:t>
      </w:r>
      <w:r>
        <w:rPr>
          <w:rFonts w:cs="Angsana New" w:ascii="Angsana New" w:hAnsi="Angsana New"/>
          <w:sz w:val="32"/>
          <w:szCs w:val="32"/>
          <w:lang w:bidi="th-TH"/>
        </w:rPr>
        <w:t>e-Learning</w:t>
      </w:r>
    </w:p>
    <w:p>
      <w:pPr>
        <w:pStyle w:val="Normal"/>
        <w:numPr>
          <w:ilvl w:val="0"/>
          <w:numId w:val="20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ห้องสมุด</w:t>
      </w:r>
    </w:p>
    <w:p>
      <w:pPr>
        <w:pStyle w:val="Normal"/>
        <w:spacing w:lineRule="exact" w:line="360" w:before="240" w:after="200"/>
        <w:ind w:firstLine="90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บุคลากรของกรมอนามัยในด้านเทคโนโลยีสารสนเทศ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ชุม สัมมนา </w:t>
      </w:r>
      <w:r>
        <w:rPr>
          <w:rFonts w:ascii="Angsana New" w:hAnsi="Angsana New"/>
          <w:sz w:val="32"/>
          <w:sz w:val="32"/>
          <w:szCs w:val="32"/>
          <w:lang w:bidi="th-TH"/>
        </w:rPr>
        <w:t>ฝึกอบรมบุคลากรในด้านเทคโนโลยีสารสนเทศและการสื่อสาร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ศึกษา ดูงาน ด้านเทคโนโลยีสารสนเทศและการสื่อสา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240" w:after="200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240" w:after="200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บบข้อมูลเพื่อการส่งเสริมสุขภาพและอนามัยสิ่งแวดล้อม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240" w:after="200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ป้าหมายที่สำคัญ 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กรมอนามัยมีระบบสารสนเทศภูมิศาสตร์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ภาย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3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มอนามัยมีระบบสารสนเทศ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ศ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ู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นย์อนามั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ย ภาย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3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มอนามัยมีระบบฐานข้อมูลกลาง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ภายในป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553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มอนามัยมีระบบคลังข้อมู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 ภายในปี </w:t>
      </w:r>
      <w:r>
        <w:rPr>
          <w:rFonts w:cs="Angsana New" w:ascii="Angsana New" w:hAnsi="Angsana New"/>
          <w:sz w:val="32"/>
          <w:szCs w:val="32"/>
          <w:lang w:bidi="th-TH"/>
        </w:rPr>
        <w:t>2554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ฐานข้อมูลกลาง</w:t>
      </w:r>
      <w:r>
        <w:rPr>
          <w:rFonts w:ascii="Angsana New" w:hAnsi="Angsana New"/>
          <w:sz w:val="32"/>
          <w:sz w:val="32"/>
          <w:szCs w:val="32"/>
          <w:lang w:bidi="th-TH"/>
        </w:rPr>
        <w:t>กรมอนามั</w:t>
      </w:r>
      <w:r>
        <w:rPr>
          <w:rFonts w:ascii="Angsana New" w:hAnsi="Angsana New"/>
          <w:sz w:val="32"/>
          <w:sz w:val="32"/>
          <w:szCs w:val="32"/>
          <w:lang w:bidi="th-TH"/>
        </w:rPr>
        <w:t>ย</w:t>
      </w:r>
      <w:r>
        <w:rPr>
          <w:rFonts w:ascii="Angsana New" w:hAnsi="Angsana New"/>
          <w:sz w:val="32"/>
          <w:sz w:val="32"/>
          <w:szCs w:val="32"/>
          <w:lang w:bidi="th-TH"/>
        </w:rPr>
        <w:t>มีข้อมู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ไม่ล่า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ในปี </w:t>
      </w:r>
      <w:r>
        <w:rPr>
          <w:rFonts w:cs="Angsana New" w:ascii="Angsana New" w:hAnsi="Angsana New"/>
          <w:sz w:val="32"/>
          <w:szCs w:val="32"/>
          <w:lang w:bidi="th-TH"/>
        </w:rPr>
        <w:t>2554-2556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240" w:after="200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ง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ครงการ ใ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</w:p>
    <w:p>
      <w:pPr>
        <w:pStyle w:val="Normal"/>
        <w:spacing w:lineRule="exact" w:line="360" w:before="240" w:after="200"/>
        <w:ind w:firstLine="9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ระบบสารสนเทศ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39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ระบบสารสนเท</w:t>
      </w:r>
      <w:r>
        <w:rPr>
          <w:rFonts w:ascii="Angsana New" w:hAnsi="Angsana New"/>
          <w:sz w:val="32"/>
          <w:sz w:val="32"/>
          <w:szCs w:val="32"/>
          <w:lang w:bidi="th-TH"/>
        </w:rPr>
        <w:t>ศด้านวิชาการกอง สำนัก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</w:t>
      </w:r>
      <w:r>
        <w:rPr>
          <w:rFonts w:ascii="Angsana New" w:hAnsi="Angsana New"/>
          <w:sz w:val="32"/>
          <w:sz w:val="32"/>
          <w:szCs w:val="32"/>
          <w:lang w:bidi="th-TH"/>
        </w:rPr>
        <w:t>อนามัย</w:t>
      </w:r>
    </w:p>
    <w:p>
      <w:pPr>
        <w:pStyle w:val="Normal"/>
        <w:numPr>
          <w:ilvl w:val="0"/>
          <w:numId w:val="39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ระบบสารสนเทศภูมิศาสตร์</w:t>
      </w:r>
    </w:p>
    <w:p>
      <w:pPr>
        <w:pStyle w:val="Normal"/>
        <w:spacing w:lineRule="exact" w:line="360" w:before="240" w:after="200"/>
        <w:ind w:firstLine="9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ระบบข้อมูลและสารสนเทศกลาง</w:t>
      </w:r>
    </w:p>
    <w:p>
      <w:pPr>
        <w:pStyle w:val="Normal"/>
        <w:numPr>
          <w:ilvl w:val="0"/>
          <w:numId w:val="41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ระบบฐานข้อมูลกลาง</w:t>
      </w:r>
    </w:p>
    <w:p>
      <w:pPr>
        <w:pStyle w:val="Normal"/>
        <w:numPr>
          <w:ilvl w:val="0"/>
          <w:numId w:val="41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ระบบคลังข้อมูล</w:t>
      </w:r>
    </w:p>
    <w:p>
      <w:pPr>
        <w:pStyle w:val="Normal"/>
        <w:spacing w:lineRule="exact" w:line="360" w:before="240" w:after="200"/>
        <w:ind w:firstLine="9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ัด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แลกเปลี่ยนข้อมูล</w:t>
      </w:r>
    </w:p>
    <w:p>
      <w:pPr>
        <w:pStyle w:val="Normal"/>
        <w:numPr>
          <w:ilvl w:val="0"/>
          <w:numId w:val="15"/>
        </w:numPr>
        <w:spacing w:lineRule="exact" w:line="360" w:before="240" w:after="2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จัดหา </w:t>
      </w:r>
      <w:r>
        <w:rPr>
          <w:rFonts w:ascii="Angsana New" w:hAnsi="Angsana New"/>
          <w:sz w:val="32"/>
          <w:sz w:val="32"/>
          <w:szCs w:val="32"/>
          <w:lang w:bidi="th-TH"/>
        </w:rPr>
        <w:t>เชื่อมต่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แลกเปลี่ยนข้อมูลกับหน่วยงานภายนอก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240" w:after="2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240" w:after="2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5.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ใช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ICT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พื่อบริก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ชาชนและภาคีเครือข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240" w:after="200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ป้าหมายที่สำคัญ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มอนามัยมี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เว็บไซต์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ริการวิชาการด้านการส่งเสริมสุขภาพและอนามัยสิ่งแวดล้อ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ปี </w:t>
      </w:r>
      <w:r>
        <w:rPr>
          <w:rFonts w:cs="Angsana New" w:ascii="Angsana New" w:hAnsi="Angsana New"/>
          <w:sz w:val="32"/>
          <w:szCs w:val="32"/>
          <w:lang w:bidi="th-TH"/>
        </w:rPr>
        <w:t>2554</w:t>
      </w:r>
    </w:p>
    <w:p>
      <w:pPr>
        <w:pStyle w:val="Normal"/>
        <w:numPr>
          <w:ilvl w:val="0"/>
          <w:numId w:val="37"/>
        </w:numPr>
        <w:spacing w:lineRule="exact" w:line="360" w:before="0" w:after="0"/>
        <w:ind w:left="1260" w:hanging="36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มอนามัยระบบสารสนเทศศูนย์ห้องปฏิบัติการ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ปี </w:t>
      </w:r>
      <w:r>
        <w:rPr>
          <w:rFonts w:cs="Angsana New" w:ascii="Angsana New" w:hAnsi="Angsana New"/>
          <w:sz w:val="32"/>
          <w:szCs w:val="32"/>
          <w:lang w:bidi="th-TH"/>
        </w:rPr>
        <w:t>2554</w:t>
      </w:r>
    </w:p>
    <w:p>
      <w:pPr>
        <w:pStyle w:val="Normal"/>
        <w:spacing w:lineRule="exact" w:line="360" w:before="240" w:after="200"/>
        <w:ind w:firstLine="90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ชาชนและภาคีเครือข่าย</w:t>
      </w:r>
    </w:p>
    <w:p>
      <w:pPr>
        <w:pStyle w:val="Normal"/>
        <w:numPr>
          <w:ilvl w:val="0"/>
          <w:numId w:val="8"/>
        </w:numPr>
        <w:spacing w:lineRule="exact" w:line="360"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</w:t>
      </w:r>
      <w:r>
        <w:rPr>
          <w:rFonts w:ascii="Angsana New" w:hAnsi="Angsana New"/>
          <w:sz w:val="32"/>
          <w:sz w:val="32"/>
          <w:szCs w:val="32"/>
          <w:lang w:bidi="th-TH"/>
        </w:rPr>
        <w:t>เว็บไซต์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วิชาการ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ารสนเทศศูนย์ห้องปฏิบัติกา</w:t>
      </w:r>
      <w:r>
        <w:rPr>
          <w:rFonts w:ascii="Angsana New" w:hAnsi="Angsana New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III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ายละเอี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โครงการ</w:t>
      </w:r>
    </w:p>
    <w:p>
      <w:pPr>
        <w:pStyle w:val="Normal"/>
        <w:spacing w:lineRule="exact" w:line="36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ระบบงานคล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 w:before="120" w:after="20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ะบบงานคลังเป็นระบบสนับสนุนการบริหารและจัดการเกี่ยวกับการควบคุมการรับ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จ่ายเงินงบประมาณและเงินนอก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และขอตั้งงบประมาณรายจ่ายประจำปีและเงินนอกงบประมาณให้เป็นไปตามแผนงา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ในแต่ละงวด การจัดทำบัญชี การจัดทำรายงานการเงิน การจัดซื้อวัสดุ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ครุภัณฑ์ จัดทำ</w:t>
      </w:r>
      <w:r>
        <w:rPr>
          <w:rFonts w:ascii="Angsana New" w:hAnsi="Angsana New"/>
          <w:sz w:val="32"/>
          <w:sz w:val="32"/>
          <w:szCs w:val="32"/>
        </w:rPr>
        <w:t xml:space="preserve">บัญชีและทะเบียนพัสดุ และการเบิกจ่ายพัสดุ ซึ่งทำให้กรมอนามัยทราบสถานะทางการเงิน เพื่อช่วยในการตัดสินใจดำเนินการในโครงการต่างๆ ได้ โดยระบบจะต้องใช้งานได้ทุกหน่วยงานทั้งส่วนกลางและส่วนภูมิภาค และเชื่อมโยงกับ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FMI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ดังกล่า</w:t>
      </w:r>
      <w:r>
        <w:rPr>
          <w:rFonts w:ascii="Angsana New" w:hAnsi="Angsana New"/>
          <w:sz w:val="32"/>
          <w:sz w:val="32"/>
          <w:szCs w:val="32"/>
        </w:rPr>
        <w:t>ว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มีคุณลักษณะ</w:t>
      </w:r>
      <w:r>
        <w:rPr>
          <w:rFonts w:ascii="Angsana New" w:hAnsi="Angsana New"/>
          <w:sz w:val="32"/>
          <w:sz w:val="32"/>
          <w:szCs w:val="32"/>
        </w:rPr>
        <w:t>และสนับสนุนฟังก์ชัน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น้อยดังต่อไปนี้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งานในลักษณะ </w:t>
      </w:r>
      <w:r>
        <w:rPr>
          <w:rFonts w:cs="Angsana New" w:ascii="Angsana New" w:hAnsi="Angsana New"/>
          <w:sz w:val="32"/>
          <w:szCs w:val="32"/>
        </w:rPr>
        <w:t>Web application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ื่อมต่อกับระบบ </w:t>
      </w:r>
      <w:r>
        <w:rPr>
          <w:rFonts w:cs="Angsana New" w:ascii="Angsana New" w:hAnsi="Angsana New"/>
          <w:sz w:val="32"/>
          <w:szCs w:val="32"/>
        </w:rPr>
        <w:t xml:space="preserve">GFMIS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ส่งออกข้อมูลที่สำคัญสำหรับผู้บริหารในระดับต่างๆ ในลักษณ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extfil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ให้บริการและข้อมูลในลักษณะ </w:t>
      </w:r>
      <w:r>
        <w:rPr>
          <w:rFonts w:cs="Angsana New" w:ascii="Angsana New" w:hAnsi="Angsana New"/>
          <w:sz w:val="32"/>
          <w:szCs w:val="32"/>
          <w:lang w:bidi="th-TH"/>
        </w:rPr>
        <w:t>Web Service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บัญชี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โอนงบประมาณ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เงินยืม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ักภาษี ณ ที่จ่าย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ใบเสร็จ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ซื้อ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งบประมาณ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สัญญาและใบสั่ง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สินทรัพย์</w:t>
      </w:r>
    </w:p>
    <w:p>
      <w:pPr>
        <w:pStyle w:val="Normal"/>
        <w:numPr>
          <w:ilvl w:val="0"/>
          <w:numId w:val="21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พัสดุ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ระบบงานสนับสนุนการดำเนิน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านของกองคลัง กรมอนามัย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ListParagraph"/>
        <w:spacing w:lineRule="exact" w:line="360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องคลัง กรมอนามัย สามารถดำเนินงานได้อย่างมีประสิทธิภาพ</w:t>
      </w:r>
    </w:p>
    <w:p>
      <w:pPr>
        <w:pStyle w:val="ListParagraph"/>
        <w:spacing w:lineRule="exact" w:line="360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ListParagraph"/>
        <w:spacing w:lineRule="exact" w:line="360" w:before="0" w:after="200"/>
        <w:ind w:left="360" w:firstLine="360"/>
        <w:contextualSpacing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มอนามัยมีระบบงานคลังเพื่อเพิ่มประสิทธิภาพการบริหารจัดการด้านการคลัง ภายใน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บริหารจัดการกรมอนามัย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คลัง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มีการบริหารจัดการด้านการคลังที่มีประสิทธิภาพ</w:t>
      </w:r>
    </w:p>
    <w:p>
      <w:pPr>
        <w:pStyle w:val="Normal"/>
        <w:spacing w:before="12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(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ระบบงานบุคคลากร</w:t>
      </w:r>
    </w:p>
    <w:p>
      <w:pPr>
        <w:pStyle w:val="Normal"/>
        <w:spacing w:lineRule="exact" w:line="360"/>
        <w:ind w:firstLine="54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งานบุคคลากร เป็นระบบบริหารงานบุคคล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ครอบคลุมเรื่องการสรรหา เลือกตั้ง แต่งตั้งบุคคลากรเข้าทำงาน การปรับเลื่อนตำแหน่ง การขอเครื่องราชอิสริยาภรณ์ ผลงาน ประวัติ การฝึกอบรม วุฒิบัตร เกียรติบัตรที่บุคคลากรได้รับ บันทึกทะเบียนประวัติ การขาด สาย ลาป่วย การลาศึกษาต่อ ลาปฏิบัติราชกา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ลื่อนเงินเดือน นอกจาก</w:t>
      </w:r>
      <w:r>
        <w:rPr>
          <w:rFonts w:ascii="Angsana New" w:hAnsi="Angsana New"/>
          <w:sz w:val="32"/>
          <w:sz w:val="32"/>
          <w:szCs w:val="32"/>
        </w:rPr>
        <w:t xml:space="preserve">นี้ 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บริหารงาน</w:t>
      </w:r>
      <w:r>
        <w:rPr>
          <w:rFonts w:ascii="Angsana New" w:hAnsi="Angsana New"/>
          <w:sz w:val="32"/>
          <w:sz w:val="32"/>
          <w:szCs w:val="32"/>
        </w:rPr>
        <w:t>บุคคลากรต้องสน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บสนุนการวิเคราะห์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ปฏิบัติงาน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วาง</w:t>
      </w:r>
      <w:r>
        <w:rPr>
          <w:rFonts w:ascii="Angsana New" w:hAnsi="Angsana New"/>
          <w:sz w:val="32"/>
          <w:sz w:val="32"/>
          <w:szCs w:val="32"/>
        </w:rPr>
        <w:t>แผนบุคคลากร และสามารถจัดทำรูปแบบข้อมู</w:t>
      </w:r>
      <w:r>
        <w:rPr>
          <w:rFonts w:ascii="Angsana New" w:hAnsi="Angsana New"/>
          <w:sz w:val="32"/>
          <w:sz w:val="32"/>
          <w:szCs w:val="32"/>
        </w:rPr>
        <w:t>ลเพื่อนำเข้าหรือ</w:t>
      </w:r>
      <w:r>
        <w:rPr>
          <w:rFonts w:ascii="Angsana New" w:hAnsi="Angsana New"/>
          <w:sz w:val="32"/>
          <w:sz w:val="32"/>
          <w:szCs w:val="32"/>
        </w:rPr>
        <w:t xml:space="preserve">เชื่อมต่อกับระบบบริหารทรัพยากรบุคคล </w:t>
      </w:r>
      <w:r>
        <w:rPr>
          <w:rFonts w:cs="Angsana New" w:ascii="Angsana New" w:hAnsi="Angsana New"/>
          <w:sz w:val="32"/>
          <w:szCs w:val="32"/>
        </w:rPr>
        <w:t xml:space="preserve">(DPIS) </w:t>
      </w:r>
      <w:r>
        <w:rPr>
          <w:rFonts w:ascii="Angsana New" w:hAnsi="Angsana New"/>
          <w:sz w:val="32"/>
          <w:sz w:val="32"/>
          <w:szCs w:val="32"/>
        </w:rPr>
        <w:t xml:space="preserve">ของสำนักงานคณะกรรมการข้าราชการ พล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ระบบสารสนเทศเพื่อการบริหารทรัพยากรบุคคล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ListParagraph"/>
        <w:spacing w:lineRule="exact" w:line="360" w:before="0" w:after="200"/>
        <w:ind w:left="360" w:firstLine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รมอนามัยมีการบริหารจัดการด้านทรัพยากรบุคคลที่มีประสิทธิภาพ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ListParagraph"/>
        <w:spacing w:lineRule="exact" w:line="360" w:before="0" w:after="200"/>
        <w:ind w:left="360" w:firstLine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มอนามัยมีการบริหารจัดการด้านทรัพยากรบุคคลที่มีประสิทธิภาพ ภายใน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บริหารจัดการกรมอนามัย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การเจ้าหน้าที่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มีการบริหารจัดการด้านทรัพยากรบุคคลที่มีประสิทธิภาพ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(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ระบบสารสนเทศสำนักงานเลขานุ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อนามัย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สารสนเทศ</w:t>
      </w:r>
      <w:r>
        <w:rPr>
          <w:rFonts w:ascii="Angsana New" w:hAnsi="Angsana New"/>
          <w:sz w:val="32"/>
          <w:sz w:val="32"/>
          <w:szCs w:val="32"/>
        </w:rPr>
        <w:t>สำนักงานเลขานุการกรมอนามัย เป็นระบบสนับสนุนการบริหารและจัดการด้านสารบรรณ อาคาร พิธีการ 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ัฒนาศักยภาพ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การดำเนินงานของสำนักงานเลขานุการ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จะต้องสนับสนุนก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 ลด และแก้ไ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ายการข้อมูลดังต่อไปนี้ได้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การให้บริการรับเรื่องร้องเรีย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ห้ข้อเสนอแน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อบข้อซักถาม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ความต้องการ ความคาดหวังและความพึงพอใจของผู้รับบริการและผู้มีส่วนได้ส่วนเสียของกรมอนามัย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ศูนย์บริการข้อมูลข่าวสารราชการกรมอนามั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ูนย์สื่อส่งเสริมสุขภาพ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ริการสื่อวิชาการ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ประชาสัมพันธ์ของกรมอนามัย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การใช้และประหยัดพลังงานไฟฟ้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้ำมันของกรมอนามัย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การตรวจสอบ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ซ่อมบำ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คารสถานที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>สำหรับการกำกับเวร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การตรวจสุขภาพของ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คณะกรรมการชุดต่างๆ ของผู้บริหาร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เนียบนามกรมอนามัย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PMQA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มวด ของสำนักงานเลขานุการกรม</w:t>
      </w:r>
    </w:p>
    <w:p>
      <w:pPr>
        <w:pStyle w:val="Normal"/>
        <w:numPr>
          <w:ilvl w:val="0"/>
          <w:numId w:val="18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การปฏิบัติงานตามคำรับรองฯ ของสำนักงานเลขานุการกรม</w:t>
      </w:r>
    </w:p>
    <w:p>
      <w:pPr>
        <w:pStyle w:val="Normal"/>
        <w:spacing w:lineRule="exact" w:line="36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สารสนเทศสำนักงานเลขานุ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อนามัย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ListParagraph"/>
        <w:spacing w:lineRule="exact" w:line="360" w:before="0" w:after="200"/>
        <w:ind w:left="360" w:firstLine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เลขานุการกรมอนามัยมีระบบสารสนเทศ เพื่อเพิ่มประสิทธิภาพในการดำเนินงาน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ListParagraph"/>
        <w:spacing w:lineRule="exact" w:line="360" w:before="0" w:after="200"/>
        <w:contextualSpacing/>
        <w:jc w:val="left"/>
        <w:rPr>
          <w:rFonts w:ascii="Angsana New" w:hAnsi="Angsana New" w:cs="Angsana New"/>
          <w:spacing w:val="-4"/>
          <w:sz w:val="32"/>
          <w:szCs w:val="32"/>
          <w:u w:val="single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เลขานุ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มอนาม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ระบบสารสนเทศเพื่อสนับสนุนการดำเนินงานในปี </w:t>
      </w:r>
      <w:r>
        <w:rPr>
          <w:rFonts w:cs="Angsana New" w:ascii="Angsana New" w:hAnsi="Angsana New"/>
          <w:spacing w:val="-4"/>
          <w:sz w:val="32"/>
          <w:szCs w:val="32"/>
        </w:rPr>
        <w:t>2553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บริหารจัดการกรมอนามัย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นุการกรมอนามัย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นุการกรมอนามัยมีระบบการบริหารจัดการที่มีประสิทธิภาพ</w:t>
      </w:r>
    </w:p>
    <w:p>
      <w:pPr>
        <w:pStyle w:val="Normal"/>
        <w:spacing w:before="12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2.1 (4)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โครงการพัฒนาระบบสารสนเทศสำหรับผู้บริหา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Executive Information System - EIS)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การติดตามสถานการณ์ด้านการส่งเสริมสุขภาพและอนามัยสิ่งแวดล้อม และการบริหารจัดการหน่วยงานภายในกรมอนามัยในด้านต่างๆ  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ในทุกระดับ </w:t>
      </w:r>
      <w:r>
        <w:rPr>
          <w:rFonts w:ascii="Angsana New" w:hAnsi="Angsana New"/>
          <w:sz w:val="32"/>
          <w:sz w:val="32"/>
          <w:szCs w:val="32"/>
        </w:rPr>
        <w:t>ตั้งแต่อธิบดี รองอธิบดี ผู้อำนวยการสำนัก ศูนย์ และกอง จำเป็นต้อง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ascii="Angsana New" w:hAnsi="Angsana New"/>
          <w:sz w:val="32"/>
          <w:sz w:val="32"/>
          <w:szCs w:val="32"/>
        </w:rPr>
        <w:t>ข้อมูลสถานะ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เพื่อประกอบการตัดสินใจอย่างมีประสิทธิภาพและประสิทธิผล ดังนั้น </w:t>
      </w:r>
      <w:r>
        <w:rPr>
          <w:rFonts w:ascii="Angsana New" w:hAnsi="Angsana New"/>
          <w:sz w:val="32"/>
          <w:sz w:val="32"/>
          <w:szCs w:val="32"/>
        </w:rPr>
        <w:t>ระบบสารสนเทศสำหรับผู้บริหาร</w:t>
      </w:r>
      <w:r>
        <w:rPr>
          <w:rFonts w:ascii="Angsana New" w:hAnsi="Angsana New"/>
          <w:sz w:val="32"/>
          <w:sz w:val="32"/>
          <w:szCs w:val="32"/>
        </w:rPr>
        <w:t>จะช่วยให้ผุ้บริหารเข้าถึง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ได้อย่างถูกต้องและ</w:t>
      </w:r>
      <w:r>
        <w:rPr>
          <w:rFonts w:ascii="Angsana New" w:hAnsi="Angsana New"/>
          <w:sz w:val="32"/>
          <w:sz w:val="32"/>
          <w:szCs w:val="32"/>
        </w:rPr>
        <w:t xml:space="preserve">รวดเร็ว </w:t>
      </w:r>
      <w:r>
        <w:rPr>
          <w:rFonts w:ascii="Angsana New" w:hAnsi="Angsana New"/>
          <w:sz w:val="32"/>
          <w:sz w:val="32"/>
          <w:szCs w:val="32"/>
        </w:rPr>
        <w:t>โดยระบบจะ</w:t>
      </w:r>
      <w:r>
        <w:rPr>
          <w:rFonts w:ascii="Angsana New" w:hAnsi="Angsana New"/>
          <w:sz w:val="32"/>
          <w:sz w:val="32"/>
          <w:szCs w:val="32"/>
        </w:rPr>
        <w:t xml:space="preserve">นำข้อมูลที่สำคัญจากระบบคลังข้อมูลมาแสดงในรูปแบบที่เข้าใจได้ง่าย เช่น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 xml:space="preserve">ประเภทต่างๆ 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รมอนามัยมีระบบสารสนเทศเพื่อสนับสนุนการตัดสินใจของผู้บริหารในระดับต่างๆ 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บริหารติดตามสถานการณ์ด้านการส่งเสริมสุขภาพและอนามัยสิ่งแวดล้อม และทราบการดำเนินงานของหน่วยงาน</w:t>
      </w:r>
      <w:r>
        <w:rPr>
          <w:rFonts w:ascii="Angsana New" w:hAnsi="Angsana New"/>
          <w:sz w:val="32"/>
          <w:sz w:val="32"/>
          <w:szCs w:val="32"/>
        </w:rPr>
        <w:t>ได้อย่างถูกต้องและรวดเร็ว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ระบบสารสนเทศสำหรับผู้บริหาร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บริหารจัดการกรมอนามัย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แผนงาน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ในระดับต่างๆ ของกรมอนามัยสามารถติดตามการดำเนิน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ascii="Angsana New" w:hAnsi="Angsana New"/>
          <w:sz w:val="32"/>
          <w:sz w:val="32"/>
          <w:szCs w:val="32"/>
        </w:rPr>
        <w:t>ทั้งด้านวิชาการและด้า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ริหารในระดับหน่วยงานและระดับกร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ามสิทธิ์การเข้าถึงข้อมูล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(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พัฒนาระบบประชุมทางไกล </w:t>
      </w:r>
      <w:r>
        <w:rPr>
          <w:rFonts w:cs="Angsana New" w:ascii="Angsana New" w:hAnsi="Angsana New"/>
          <w:b/>
          <w:bCs/>
          <w:sz w:val="32"/>
          <w:szCs w:val="32"/>
        </w:rPr>
        <w:t>(Teleconference)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</w:t>
      </w:r>
      <w:r>
        <w:rPr>
          <w:rFonts w:ascii="Angsana New" w:hAnsi="Angsana New"/>
          <w:sz w:val="32"/>
          <w:sz w:val="32"/>
          <w:szCs w:val="32"/>
        </w:rPr>
        <w:t>พัฒนาระบบประชุมทางไกลระหว่างสำ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 และศูนย์ของกรมอนามัย ทั้งในส่วนกลางและส่วนภูมิภาค ซึ่งสามารถส่งทั้งภาพและเสียงของผู้เข้าร่วมประชุม ตั้งแต่ต้นทางไปยังปลายทางควบคู่ไปกับการสนทนาได้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1080" w:leader="none"/>
        </w:tabs>
        <w:spacing w:lineRule="exact" w:line="360" w:before="0" w:after="0"/>
        <w:ind w:left="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ช่องทางการสื่อสาร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ทำงานร่วมกัน ระหว่างหน่วยงานของกรมอนาม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มีประสิทธิภาพมากยิ่งขึ้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1080" w:leader="none"/>
        </w:tabs>
        <w:spacing w:lineRule="exact" w:line="360"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ประหยัดเวลา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>สะดว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ลดค่าใช้จ่ายการเดินทาง ใน</w:t>
      </w:r>
      <w:r>
        <w:rPr>
          <w:rFonts w:ascii="Angsana New" w:hAnsi="Angsana New"/>
          <w:sz w:val="32"/>
          <w:sz w:val="32"/>
          <w:szCs w:val="32"/>
        </w:rPr>
        <w:t>การประชุมระหว่างหน่วยงานในส่วนกลางและส่วนภูมิภาค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exact" w:line="360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ประสิทธิภาพและความสะดวกในการติดต่อสื่อสาร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ประหยัดเวลาและค่าใช้จ่าย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27"/>
        </w:numPr>
        <w:spacing w:lineRule="exact" w:line="36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ดำเนินการติดตั้งระบบประชุมทางไกลแล้ว</w:t>
      </w:r>
      <w:r>
        <w:rPr>
          <w:rFonts w:ascii="Angsana New" w:hAnsi="Angsana New"/>
          <w:sz w:val="32"/>
          <w:sz w:val="32"/>
          <w:szCs w:val="32"/>
        </w:rPr>
        <w:t>เสร็จ</w:t>
      </w:r>
      <w:r>
        <w:rPr>
          <w:rFonts w:ascii="Angsana New" w:hAnsi="Angsana New"/>
          <w:sz w:val="32"/>
          <w:sz w:val="32"/>
          <w:szCs w:val="32"/>
        </w:rPr>
        <w:t xml:space="preserve"> 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numPr>
          <w:ilvl w:val="0"/>
          <w:numId w:val="27"/>
        </w:numPr>
        <w:spacing w:lineRule="exact" w:line="36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กรมอนามัย</w:t>
      </w:r>
      <w:r>
        <w:rPr>
          <w:rFonts w:ascii="Angsana New" w:hAnsi="Angsana New"/>
          <w:sz w:val="32"/>
          <w:sz w:val="32"/>
          <w:szCs w:val="32"/>
        </w:rPr>
        <w:t xml:space="preserve">ประหยัดค่าใช้จ่ายหมวดการเดินทางลงได้ </w:t>
      </w:r>
      <w:r>
        <w:rPr>
          <w:rFonts w:cs="Angsana New" w:ascii="Angsana New" w:hAnsi="Angsana New"/>
          <w:sz w:val="32"/>
          <w:szCs w:val="32"/>
        </w:rPr>
        <w:t>10%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บริหารจัดการกรมอนามัย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แผนงาน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0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มีเทคโนโลยีการสื่อสาร</w:t>
      </w:r>
      <w:r>
        <w:rPr>
          <w:rFonts w:ascii="Angsana New" w:hAnsi="Angsana New"/>
          <w:sz w:val="32"/>
          <w:sz w:val="32"/>
          <w:szCs w:val="32"/>
        </w:rPr>
        <w:t>ทางไกล</w:t>
      </w:r>
      <w:r>
        <w:rPr>
          <w:rFonts w:ascii="Angsana New" w:hAnsi="Angsana New"/>
          <w:sz w:val="32"/>
          <w:sz w:val="32"/>
          <w:szCs w:val="32"/>
        </w:rPr>
        <w:t>ใช้ในการติดต่อสื่อสารระหว่างหน่วยงาน ทั้งในส่วนกลางและส่วนภูมิภาคที่มีประสิทธิภาพ เพื่อสนับสนุนการดำเนินงานของกรมอนามัย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(6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ระบบสารสนเทศกลุ่มตรวจสอบภายใน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พัฒนาระบบสารสนเทศกลุ่มตรวจสอบภายใน เป็นการพัฒนาระบบการรวบรวม จัดเก็บ ค้นคื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เผยแพร่ </w:t>
      </w:r>
      <w:r>
        <w:rPr>
          <w:rFonts w:ascii="Angsana New" w:hAnsi="Angsana New"/>
          <w:sz w:val="32"/>
          <w:sz w:val="32"/>
          <w:szCs w:val="32"/>
        </w:rPr>
        <w:t>เอกสารและหลักฐา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ในลักษณะอิเล็กทรอนิกส์ เพื่อการสืบค้นและอ้างอิงที่สะดวกรวดเร็ว 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ระบบสารสนเท</w:t>
      </w:r>
      <w:r>
        <w:rPr>
          <w:rFonts w:ascii="Angsana New" w:hAnsi="Angsana New"/>
          <w:sz w:val="32"/>
          <w:sz w:val="32"/>
          <w:szCs w:val="32"/>
        </w:rPr>
        <w:t>ศที่สนับสนุน</w:t>
      </w:r>
      <w:r>
        <w:rPr>
          <w:rFonts w:ascii="Angsana New" w:hAnsi="Angsana New"/>
          <w:sz w:val="32"/>
          <w:sz w:val="32"/>
          <w:szCs w:val="32"/>
        </w:rPr>
        <w:t>การดำเนิ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ของกลุ่มตรวจสอบภายใน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ListParagraph"/>
        <w:spacing w:lineRule="exact" w:line="360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รมอนามัยมีการดำเนินงานด้านการตรวจสอบภายในได้อย่างมีประสิทธิภาพ</w:t>
      </w:r>
    </w:p>
    <w:p>
      <w:pPr>
        <w:pStyle w:val="ListParagraph"/>
        <w:spacing w:lineRule="exact" w:line="360" w:before="0" w:after="20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มอนามัยมีระบบสารสนเทศกลุ่มตรวจสอบภายใน 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ListParagraph"/>
        <w:spacing w:lineRule="exact" w:line="360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ประสิทธิภาพในการบริหารจัดการกรมอนามัย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ตรวจสอบภายใน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lineRule="exact" w:line="360" w:before="120" w:after="20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มีระบบสารสนเทศเพื่อเพิ่มประสิทธิภาพการดำเนินงานของกลุ่มตรวจสอบภายใน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(7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ระบ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สนเทศเพื่อการบริหารจัดการกอ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ำนัก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ูนย์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ป็น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ประสิทธิภาพของ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ที่เกี่ยวกับการบริหารจัดการก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 ตามความเหมาะสมของแต่ละโครงกา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พื่อปรับปรุง</w:t>
      </w:r>
      <w:r>
        <w:rPr>
          <w:rFonts w:ascii="Angsana New" w:hAnsi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/>
          <w:sz w:val="32"/>
          <w:sz w:val="32"/>
          <w:szCs w:val="32"/>
        </w:rPr>
        <w:t>ของ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ที่เกี่ยวกับการบริหารจัดการก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พื่อให้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ที่เกี่ยวกับการบริหารจัดการก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 สามารถสนับสนุนการดำเนินงานของหน่วยงานได้อย่างมีประสิทธิภาพ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/>
          <w:sz w:val="32"/>
          <w:sz w:val="32"/>
          <w:szCs w:val="32"/>
        </w:rPr>
        <w:t>ของ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ที่เกี่ยวกับการบริหารจัดการก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กปี </w:t>
      </w:r>
      <w:r>
        <w:rPr>
          <w:rFonts w:cs="Angsana New" w:ascii="Angsana New" w:hAnsi="Angsana New"/>
          <w:sz w:val="32"/>
          <w:szCs w:val="32"/>
          <w:lang w:bidi="th-TH"/>
        </w:rPr>
        <w:t>(2553-2556)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บริหารจัดการกรมอนามัย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แผนงาน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3-2556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กรมอนามัยมี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เพื่อการบริหารจัดการกอ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ศูนย์ ที่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(8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พัฒนาระบบ </w:t>
      </w:r>
      <w:r>
        <w:rPr>
          <w:rFonts w:cs="Angsana New" w:ascii="Angsana New" w:hAnsi="Angsana New"/>
          <w:b/>
          <w:bCs/>
          <w:sz w:val="32"/>
          <w:szCs w:val="32"/>
        </w:rPr>
        <w:t>Web Portal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พัฒนา </w:t>
      </w:r>
      <w:r>
        <w:rPr>
          <w:rFonts w:cs="Angsana New" w:ascii="Angsana New" w:hAnsi="Angsana New"/>
          <w:sz w:val="32"/>
          <w:szCs w:val="32"/>
        </w:rPr>
        <w:t xml:space="preserve">Web Portal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ช่องทางการใช้งานระบบสารสนเทศอื่นๆ ภายในกรมอนามัย เช่น ระบบ </w:t>
      </w:r>
      <w:r>
        <w:rPr>
          <w:rFonts w:cs="Angsana New" w:ascii="Angsana New" w:hAnsi="Angsana New"/>
          <w:sz w:val="32"/>
          <w:szCs w:val="32"/>
        </w:rPr>
        <w:t xml:space="preserve">KMS </w:t>
      </w:r>
      <w:r>
        <w:rPr>
          <w:rFonts w:ascii="Angsana New" w:hAnsi="Angsana New"/>
          <w:sz w:val="32"/>
          <w:sz w:val="32"/>
          <w:szCs w:val="32"/>
        </w:rPr>
        <w:t xml:space="preserve">ระบบฐานข้อมูลกลาง </w:t>
      </w:r>
      <w:r>
        <w:rPr>
          <w:rFonts w:ascii="Angsana New" w:hAnsi="Angsana New"/>
          <w:sz w:val="32"/>
          <w:sz w:val="32"/>
          <w:szCs w:val="32"/>
        </w:rPr>
        <w:t xml:space="preserve">และระบบ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ผ่านเครือข่ายภายในของกรม</w:t>
      </w:r>
      <w:r>
        <w:rPr>
          <w:rFonts w:ascii="Angsana New" w:hAnsi="Angsana New"/>
          <w:sz w:val="32"/>
          <w:sz w:val="32"/>
          <w:szCs w:val="32"/>
        </w:rPr>
        <w:t>อนามัย ซ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 Portal </w:t>
      </w:r>
      <w:r>
        <w:rPr>
          <w:rFonts w:ascii="Angsana New" w:hAnsi="Angsana New"/>
          <w:sz w:val="32"/>
          <w:sz w:val="32"/>
          <w:szCs w:val="32"/>
        </w:rPr>
        <w:t xml:space="preserve">จะอำนวยความสะดวกให้แก่บุคลากรของกรมอนามัยทั้งในส่วนกลางและส่วนภูมิภาค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ารเข้าถึงระบบสารสนเทศและใช้บริการต่างๆ โดยผ่าน </w:t>
      </w:r>
      <w:r>
        <w:rPr>
          <w:rFonts w:cs="Angsana New" w:ascii="Angsana New" w:hAnsi="Angsana New"/>
          <w:sz w:val="32"/>
          <w:szCs w:val="32"/>
        </w:rPr>
        <w:t xml:space="preserve">Web Portal </w:t>
      </w:r>
      <w:r>
        <w:rPr>
          <w:rFonts w:ascii="Angsana New" w:hAnsi="Angsana New"/>
          <w:sz w:val="32"/>
          <w:sz w:val="32"/>
          <w:szCs w:val="32"/>
        </w:rPr>
        <w:t>เพียง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เดียว </w:t>
      </w:r>
      <w:r>
        <w:rPr>
          <w:rFonts w:cs="Angsana New" w:ascii="Angsana New" w:hAnsi="Angsana New"/>
          <w:sz w:val="32"/>
          <w:szCs w:val="32"/>
        </w:rPr>
        <w:t xml:space="preserve">(Single point of access)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 Portal </w:t>
      </w:r>
      <w:r>
        <w:rPr>
          <w:rFonts w:ascii="Angsana New" w:hAnsi="Angsana New"/>
          <w:sz w:val="32"/>
          <w:sz w:val="32"/>
          <w:szCs w:val="32"/>
        </w:rPr>
        <w:t xml:space="preserve">จะมี </w:t>
      </w:r>
      <w:r>
        <w:rPr>
          <w:rFonts w:cs="Angsana New" w:ascii="Angsana New" w:hAnsi="Angsana New"/>
          <w:sz w:val="32"/>
          <w:szCs w:val="32"/>
        </w:rPr>
        <w:t xml:space="preserve">Function </w:t>
      </w:r>
      <w:r>
        <w:rPr>
          <w:rFonts w:ascii="Angsana New" w:hAnsi="Angsana New"/>
          <w:sz w:val="32"/>
          <w:sz w:val="32"/>
          <w:szCs w:val="32"/>
        </w:rPr>
        <w:t>การทำงานหลักๆ ดังนี้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Collaborative Tool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scussion Boards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Document Shari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ชื่อมต่อระบบงาน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pplication Integration)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Single-Sign-On (SSO) </w:t>
      </w:r>
      <w:r>
        <w:rPr>
          <w:rFonts w:ascii="Angsana New" w:hAnsi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ข้าใช้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eb Applicatio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่า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eb Portal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ผู้ใช้ </w:t>
      </w:r>
      <w:r>
        <w:rPr>
          <w:rFonts w:cs="Angsana New" w:ascii="Angsana New" w:hAnsi="Angsana New"/>
          <w:sz w:val="32"/>
          <w:szCs w:val="32"/>
        </w:rPr>
        <w:t xml:space="preserve">Login Portal </w:t>
      </w:r>
      <w:r>
        <w:rPr>
          <w:rFonts w:ascii="Angsana New" w:hAnsi="Angsana New"/>
          <w:sz w:val="32"/>
          <w:sz w:val="32"/>
          <w:szCs w:val="32"/>
        </w:rPr>
        <w:t>เพียงครั้งเดียวก็สามารถเข้าถึ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ส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อยู่ใน </w:t>
      </w:r>
      <w:r>
        <w:rPr>
          <w:rFonts w:cs="Angsana New" w:ascii="Angsana New" w:hAnsi="Angsana New"/>
          <w:sz w:val="32"/>
          <w:szCs w:val="32"/>
        </w:rPr>
        <w:t xml:space="preserve">Portal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Web Services </w:t>
      </w:r>
      <w:r>
        <w:rPr>
          <w:rFonts w:ascii="Angsana New" w:hAnsi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ให้บริการข้อมูลข่าวสาร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นับสนุนระบบความปลอดภัย </w:t>
      </w:r>
      <w:r>
        <w:rPr>
          <w:rFonts w:cs="Angsana New" w:ascii="Angsana New" w:hAnsi="Angsana New"/>
          <w:color w:val="000000"/>
          <w:sz w:val="32"/>
          <w:szCs w:val="32"/>
        </w:rPr>
        <w:t>(Authentication and Authorization)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ช่องทางการเข้าถึงข้อมูลและระบบสารสนเทศแบบรวมศูนย์ เพื่อ</w:t>
      </w:r>
      <w:r>
        <w:rPr>
          <w:rFonts w:ascii="Angsana New" w:hAnsi="Angsana New"/>
          <w:sz w:val="32"/>
          <w:sz w:val="32"/>
          <w:szCs w:val="32"/>
        </w:rPr>
        <w:t>ลดขั้นตอน อำนวยความสะดวก เพิ่มความรวดเร็ว</w:t>
      </w:r>
      <w:r>
        <w:rPr>
          <w:rFonts w:ascii="Angsana New" w:hAnsi="Angsana New"/>
          <w:sz w:val="32"/>
          <w:sz w:val="32"/>
          <w:szCs w:val="32"/>
        </w:rPr>
        <w:t xml:space="preserve"> และประสิทธิภาพ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exact" w:line="36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ศูนย์กลางในการเชื่อมต่อและรวบรวมข้อมูลภายใน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ไว้ในที่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>เดียวเพื่อให้บุคคลากรเข้าถึงได้อย่าง</w:t>
      </w:r>
      <w:r>
        <w:rPr>
          <w:rFonts w:ascii="Angsana New" w:hAnsi="Angsana New"/>
          <w:sz w:val="32"/>
          <w:sz w:val="32"/>
          <w:szCs w:val="32"/>
          <w:lang w:bidi="th-TH"/>
        </w:rPr>
        <w:t>สะดวกและ</w:t>
      </w:r>
      <w:r>
        <w:rPr>
          <w:rFonts w:ascii="Angsana New" w:hAnsi="Angsana New"/>
          <w:sz w:val="32"/>
          <w:sz w:val="32"/>
          <w:szCs w:val="32"/>
        </w:rPr>
        <w:t>รวดเร็ว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exact" w:line="360"/>
        <w:ind w:left="360" w:firstLine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รมอนามัยมีระบบ </w:t>
      </w:r>
      <w:r>
        <w:rPr>
          <w:rFonts w:cs="Angsana New" w:ascii="Angsana New" w:hAnsi="Angsana New"/>
          <w:sz w:val="32"/>
          <w:szCs w:val="32"/>
        </w:rPr>
        <w:t xml:space="preserve">Web Portal </w:t>
      </w:r>
      <w:r>
        <w:rPr>
          <w:rFonts w:ascii="Angsana New" w:hAnsi="Angsana New"/>
          <w:sz w:val="32"/>
          <w:sz w:val="32"/>
          <w:szCs w:val="32"/>
        </w:rPr>
        <w:t xml:space="preserve">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บริหารจัดการกรมอนามัย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แผนงาน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มอนามัยมี </w:t>
      </w:r>
      <w:r>
        <w:rPr>
          <w:rFonts w:cs="Angsana New" w:ascii="Angsana New" w:hAnsi="Angsana New"/>
          <w:sz w:val="32"/>
          <w:szCs w:val="32"/>
        </w:rPr>
        <w:t xml:space="preserve">Web Portal </w:t>
      </w:r>
      <w:r>
        <w:rPr>
          <w:rFonts w:ascii="Angsana New" w:hAnsi="Angsana New"/>
          <w:sz w:val="32"/>
          <w:sz w:val="32"/>
          <w:szCs w:val="32"/>
        </w:rPr>
        <w:t>อำนวยความสะดวก และลดเวลาการเข้าถึง ข้อมูล ระบบงาน และบริการต่างๆ ภายใน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บุคลากรสามารถเข้าถึงเพื่อใช้งานผ่านทาง </w:t>
      </w:r>
      <w:r>
        <w:rPr>
          <w:rFonts w:cs="Angsana New" w:ascii="Angsana New" w:hAnsi="Angsana New"/>
          <w:sz w:val="32"/>
          <w:szCs w:val="32"/>
        </w:rPr>
        <w:t xml:space="preserve">Web Portal </w:t>
      </w:r>
      <w:r>
        <w:rPr>
          <w:rFonts w:ascii="Angsana New" w:hAnsi="Angsana New"/>
          <w:sz w:val="32"/>
          <w:sz w:val="32"/>
          <w:szCs w:val="32"/>
        </w:rPr>
        <w:t>หน้าจอเดียว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ระบบสารสนเทศด้านวิชาการกอง สำนัก และศู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์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ระบบสารสนเทศด้านวิชาการกอง สำนัก และศูนย์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ที่สำคัญ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ะบบสารสนเทศศูนย์อนามัยเป็นการพัฒนาระบบสารสนเทศสำหรับการนำเข้าและจัดเก็บรายการข้อมูลมาตรฐานที่จัดหาเป็นประจำโดยศูนย์อนามั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ศูนย์อนามัย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เข้าถึงข้อมู</w:t>
      </w:r>
      <w:r>
        <w:rPr>
          <w:rFonts w:ascii="Angsana New" w:hAnsi="Angsana New"/>
          <w:sz w:val="32"/>
          <w:sz w:val="32"/>
          <w:szCs w:val="32"/>
          <w:lang w:bidi="th-TH"/>
        </w:rPr>
        <w:t>ล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ามสิทธิ์การเข้าถึง</w:t>
      </w:r>
      <w:r>
        <w:rPr>
          <w:rFonts w:ascii="Angsana New" w:hAnsi="Angsana New"/>
          <w:sz w:val="32"/>
          <w:sz w:val="32"/>
          <w:szCs w:val="32"/>
        </w:rPr>
        <w:t>ข้อมูล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การพัฒนาระบบสารสนเทศเพื่อสนับสนุนโครงการวิชาการของกอง สำนัก และศูนย์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ระบบสารสนเทศสำหรับการจัดเก็บและนำส่งข้อมูลมาตรฐานจากศูนย์อนามัยมายังส่ว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ระบบสารสนเทศสนับสนุนการเก็บและวิเคราะห์ข้อมูลสำหรับโครงการวิชาการโดยกอง สำนัก และศูนย์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numPr>
          <w:ilvl w:val="0"/>
          <w:numId w:val="32"/>
        </w:numPr>
        <w:spacing w:lineRule="exact" w:line="360" w:before="0" w:after="0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หน่วยงานของกรมอนามัยสามารถได้รับข้อมูลด้านการส่งเสริมสุขภาพและอนามัยสิ่งแวดล้อมจากเขตต่างๆ ทั่วประเทศ</w:t>
      </w:r>
    </w:p>
    <w:p>
      <w:pPr>
        <w:pStyle w:val="Normal"/>
        <w:numPr>
          <w:ilvl w:val="0"/>
          <w:numId w:val="32"/>
        </w:numPr>
        <w:spacing w:lineRule="exact" w:line="360" w:before="0" w:after="0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อง สำนัก และศูนย์ มีระบบสารสนเทศเพื่อสนับสนุนการจัดการข้อมูลในโครงการวิชากา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ListParagraph"/>
        <w:spacing w:lineRule="exact" w:line="360" w:before="0" w:after="200"/>
        <w:contextualSpacing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มอนามัยมีระบบสารสนเทศศูนย์อนามัย ภายใน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พัฒนาระบบข้อมูลเพื่อการส่งเสริมสุขภาพและอนามัยสิ่งแวดล้อม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แผนงาน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lineRule="exact" w:line="360" w:before="120" w:after="20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2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3-2556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อนามัยมีระบบสารสนเทศในการจัดเก็บและจัดส่งข้อมูลมาตรฐานด้านการส่งเสริมสุขภาพและอนามัยสิ่งแวดล้อมให้กับส่วนกลา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(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ระบบสารสนเทศภูมิศาสตร์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พัฒนาระบบสารสนเทศภูมิศาสตร์ เป็นการปรับปรุงระบบสารสนเทศภูมิศาสตร์ผ่านเครือข่ายอินเตอร์เน็ตที่มีอยู่เดิมให้มีความทันสมัย 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สนับสนุนการใช้งานของผู้ใช้มากขึ้นและสามารถเชื่อมโยงเข้ากับระบบฐานข้อมูลกลางและระบบคลังข้อมูลได้ โดย</w:t>
      </w:r>
      <w:r>
        <w:rPr>
          <w:rFonts w:ascii="Angsana New" w:hAnsi="Angsana New"/>
          <w:sz w:val="32"/>
          <w:sz w:val="32"/>
          <w:szCs w:val="32"/>
        </w:rPr>
        <w:t>ระบบต้อง</w:t>
      </w:r>
      <w:r>
        <w:rPr>
          <w:rFonts w:ascii="Angsana New" w:hAnsi="Angsana New"/>
          <w:sz w:val="32"/>
          <w:sz w:val="32"/>
          <w:szCs w:val="32"/>
        </w:rPr>
        <w:t>มีคุณสมบัติอย่างน้อย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าตรฐานข้อมูลระบบข้อมูลเชิงพื้นที่และข้อมูลเชิงคุณลักษณะตามภารกิจกรมอนามัย เช่น แผนที่ ขอบเขตการปกครองระดับจังหวัด อำเภอ ตำบล จุดที่ตั้ง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ทางคมนาคม แหล่งน้ำ สถานที่สำคัญต่างๆ สถานประกอบการอาหาร ตลาดสด ศูนย์เด็กเล็กโรงเรียน สถานบริการสาธารณสุข ศาสนสถา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คลากรของกรมอนามัยสามารถเลือกดูข้อมูลจากระบบฐานข้อมูลและระบบคลังข้อมูล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ห้แสดงผลในลักษณะข้อมูลเชิงพื้นที่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ากรของกรมอนามัยทั้งส่วนกลางและส่วนภูมิภาค สามารถบันทึกข้อมูลเชิงพื้นที่ของสถานที่ต่างๆ วิเคราะห์ประมวลผล และจัดพิมพ์รายงาน เพื่อใช้ในการปฏิบัติง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ิดตามผลการ</w:t>
      </w:r>
      <w:r>
        <w:rPr>
          <w:rFonts w:ascii="Angsana New" w:hAnsi="Angsana New"/>
          <w:sz w:val="32"/>
          <w:sz w:val="32"/>
          <w:szCs w:val="32"/>
        </w:rPr>
        <w:t>ดำเนินงาน</w:t>
      </w:r>
      <w:r>
        <w:rPr>
          <w:rFonts w:ascii="Angsana New" w:hAnsi="Angsana New"/>
          <w:sz w:val="32"/>
          <w:sz w:val="32"/>
          <w:szCs w:val="32"/>
        </w:rPr>
        <w:t>ผ่านทางเครือข่ายอิมเตอร์เน็ต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สามารถเข้าถึงได้และค้นหาข้อมูลที่กรมอนามัยเผยแพร่ในลักษณะเชิงพื้นที่ได้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พื่อปรับปรุงระบบสารสนเทศภูมิศาสตร์ให้มีความทันสมัย สนับสนุนการใช้งานของผู้ใช้มากขึ้น และสามารถเชื่อมโยงกับระบบสารสนเทศที่จ</w:t>
      </w:r>
      <w:r>
        <w:rPr>
          <w:rFonts w:ascii="Angsana New" w:hAnsi="Angsana New"/>
          <w:sz w:val="32"/>
          <w:sz w:val="32"/>
          <w:szCs w:val="32"/>
        </w:rPr>
        <w:t>ะทำการพัฒนา</w:t>
      </w:r>
      <w:r>
        <w:rPr>
          <w:rFonts w:ascii="Angsana New" w:hAnsi="Angsana New"/>
          <w:sz w:val="32"/>
          <w:sz w:val="32"/>
          <w:szCs w:val="32"/>
        </w:rPr>
        <w:t>ขึ้นให</w:t>
      </w:r>
      <w:r>
        <w:rPr>
          <w:rFonts w:ascii="Angsana New" w:hAnsi="Angsana New"/>
          <w:sz w:val="32"/>
          <w:sz w:val="32"/>
          <w:szCs w:val="32"/>
        </w:rPr>
        <w:t>ม่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ListParagraph"/>
        <w:spacing w:lineRule="exact" w:line="360" w:before="0" w:after="20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ุคคลากรของกรมอนามัยเข้าใจลักษณะการกระจายของข้อมูลในพื้นที่ต่างๆ </w:t>
      </w:r>
      <w:r>
        <w:rPr>
          <w:rFonts w:ascii="Angsana New" w:hAnsi="Angsana New" w:cs="Angsana New"/>
          <w:sz w:val="32"/>
          <w:sz w:val="32"/>
          <w:szCs w:val="32"/>
        </w:rPr>
        <w:t>และทราบ</w:t>
      </w:r>
      <w:r>
        <w:rPr>
          <w:rFonts w:ascii="Angsana New" w:hAnsi="Angsana New" w:cs="Angsana New"/>
          <w:sz w:val="32"/>
          <w:sz w:val="32"/>
          <w:szCs w:val="32"/>
        </w:rPr>
        <w:t>ขอบเขตและผลกระทบของสถานการณ์ด้านการส่งเสริมสุขภาพและอนามัยสิ่งแวดล้อมได้ดียิ่งขึ้น โดยใช้การแสดงผลในลักษณะเชิงพื้นที่</w:t>
      </w:r>
    </w:p>
    <w:p>
      <w:pPr>
        <w:pStyle w:val="ListParagraph"/>
        <w:spacing w:lineRule="exact" w:line="360" w:before="0" w:after="20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25"/>
        </w:numPr>
        <w:spacing w:lineRule="exact" w:line="36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มีมาตรฐานข้อมูลระบบข้อมูลเชิงพื้นที่และข้อมูลเชิงคุณลักษณะ ภายใน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numPr>
          <w:ilvl w:val="0"/>
          <w:numId w:val="2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สารสนเทศภูมิศาสตร์สามารถเชื่อมโยงเข้ากับระบฐานข้อมูลกลางและระบบคลังข้อมูลได้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พัฒนาระบบข้อมูลเพื่อการส่งเสริมสุขภาพและอนามัยสิ่งแวดล้อม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แผนงาน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3-2554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มีระบบสารสนเทศภูมิศาสตร์และข้อมูลเชิงภูมิศาสตร์ที่ทันสมัย และเชื่อมโยงกับระบบสารสนเทศที่สำคัญ เพื่อ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>การส่งเสริมสุขภาพและอนามัยสิ่งแวดล้อม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ระบบฐานข้อมูลกลาง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พัฒนาระบบฐานข้อมูลกลาง เป็นการพัฒนาระบบฐานข้อมูลส่วนกลา</w:t>
      </w:r>
      <w:r>
        <w:rPr>
          <w:rFonts w:ascii="Angsana New" w:hAnsi="Angsana New"/>
          <w:sz w:val="32"/>
          <w:sz w:val="32"/>
          <w:szCs w:val="32"/>
        </w:rPr>
        <w:t>ง โดย</w:t>
      </w:r>
      <w:r>
        <w:rPr>
          <w:rFonts w:ascii="Angsana New" w:hAnsi="Angsana New"/>
          <w:sz w:val="32"/>
          <w:sz w:val="32"/>
          <w:szCs w:val="32"/>
        </w:rPr>
        <w:t>รวบรวมข้อมูลที่สำคัญสำหรับการดำเนินงานและการอ้างอิงโดยหน่วยงานต่างๆ ภายในกรมอนามัย รายการข้อมูลที่จัดเก็บ</w:t>
      </w:r>
      <w:r>
        <w:rPr>
          <w:rFonts w:ascii="Angsana New" w:hAnsi="Angsana New"/>
          <w:sz w:val="32"/>
          <w:sz w:val="32"/>
          <w:szCs w:val="32"/>
        </w:rPr>
        <w:t>ในเบื้องต้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ด้มา</w:t>
      </w:r>
      <w:r>
        <w:rPr>
          <w:rFonts w:ascii="Angsana New" w:hAnsi="Angsana New"/>
          <w:sz w:val="32"/>
          <w:sz w:val="32"/>
          <w:szCs w:val="32"/>
        </w:rPr>
        <w:t xml:space="preserve">จากโครงการพัฒนาระบบข้อมูลกรมอนามัย 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ช่น ข้อมูลเขตการปกครอง ข้อมูลลักษณะทางภูมิศาสตร์ ข้อมูลทรัพยากรธรรมชาติ ข้อมูลชั้นคุณภาพลุ่มน้ำ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ข้อมูลจากระบบสารสนเทศศูนย์อนามัย </w:t>
      </w:r>
      <w:r>
        <w:rPr>
          <w:rFonts w:ascii="Angsana New" w:hAnsi="Angsana New"/>
          <w:sz w:val="32"/>
          <w:sz w:val="32"/>
          <w:szCs w:val="32"/>
        </w:rPr>
        <w:t>รวมทั้ง</w:t>
      </w:r>
      <w:r>
        <w:rPr>
          <w:rFonts w:ascii="Angsana New" w:hAnsi="Angsana New"/>
          <w:sz w:val="32"/>
          <w:sz w:val="32"/>
          <w:szCs w:val="32"/>
        </w:rPr>
        <w:t xml:space="preserve">ข้อมูลที่ต้องการจากภายนอก เช่น ข้อมูลจาก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แฟ้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ฟ้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ข้อมูลจากสำนักงานสถิติแห่งชาติ เป็นต้น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ระบบฐานข้อมูล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จัดเก็บข้อมูลไว้เป็นส่วนกลาง </w:t>
      </w:r>
    </w:p>
    <w:p>
      <w:pPr>
        <w:pStyle w:val="Normal"/>
        <w:spacing w:lineRule="exact" w:line="360"/>
        <w:ind w:firstLine="36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exact" w:line="360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มีข้อมูลมาตรฐานที่จำเป็นในการดำเนินงาน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้างอิงโดยหน่วยงานภายในกรม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ListParagraph"/>
        <w:numPr>
          <w:ilvl w:val="0"/>
          <w:numId w:val="26"/>
        </w:numPr>
        <w:spacing w:lineRule="exact" w:line="360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ฐานข้อมูลกลางพัฒนาแล้วเสร็จ</w:t>
      </w:r>
      <w:r>
        <w:rPr>
          <w:rFonts w:ascii="Angsana New" w:hAnsi="Angsana New" w:cs="Angsana New"/>
          <w:sz w:val="32"/>
          <w:sz w:val="32"/>
          <w:szCs w:val="32"/>
        </w:rPr>
        <w:t>และใช้งา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ListParagraph"/>
        <w:numPr>
          <w:ilvl w:val="0"/>
          <w:numId w:val="26"/>
        </w:numPr>
        <w:spacing w:lineRule="exact" w:line="360" w:before="0" w:after="200"/>
        <w:contextualSpacing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ข้อมูลที่สำคัญเพื่อให้บริการแก่ผู้ใช้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พัฒนาระบบข้อมูลเพื่อการส่งเสริมสุขภาพและอนามัยสิ่งแวดล้อม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แผนงาน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0,000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bidi="th-TH"/>
        </w:rPr>
        <w:t>(Database Server, RDBMS)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553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มีระบบฐานข้อมูลกลางเพื่อให้บริการข้อมูลที่สำคัญแก่บุคคลากรในการปฏิบัติงานและการอ้างอิ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24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(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พัฒนาระบบคลังข้อมูล </w:t>
      </w:r>
      <w:r>
        <w:rPr>
          <w:rFonts w:cs="Angsana New" w:ascii="Angsana New" w:hAnsi="Angsana New"/>
          <w:b/>
          <w:bCs/>
          <w:sz w:val="32"/>
          <w:szCs w:val="32"/>
        </w:rPr>
        <w:t>(Data Warehouse)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พัฒนาระบบคลังข้อมูล </w:t>
      </w:r>
      <w:r>
        <w:rPr>
          <w:rFonts w:cs="Angsana New" w:ascii="Angsana New" w:hAnsi="Angsana New"/>
          <w:sz w:val="32"/>
          <w:szCs w:val="32"/>
        </w:rPr>
        <w:t xml:space="preserve">(Data Warehouse) </w:t>
      </w:r>
      <w:r>
        <w:rPr>
          <w:rFonts w:ascii="Angsana New" w:hAnsi="Angsana New"/>
          <w:sz w:val="32"/>
          <w:sz w:val="32"/>
          <w:szCs w:val="32"/>
        </w:rPr>
        <w:t>เป็นการพัฒนาระบบให้บริการ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สกัด </w:t>
      </w:r>
      <w:r>
        <w:rPr>
          <w:rFonts w:cs="Angsana New" w:ascii="Angsana New" w:hAnsi="Angsana New"/>
          <w:sz w:val="32"/>
          <w:szCs w:val="32"/>
        </w:rPr>
        <w:t xml:space="preserve">(Extraction) </w:t>
      </w:r>
      <w:r>
        <w:rPr>
          <w:rFonts w:ascii="Angsana New" w:hAnsi="Angsana New"/>
          <w:sz w:val="32"/>
          <w:sz w:val="32"/>
          <w:szCs w:val="32"/>
        </w:rPr>
        <w:t>ข้อมูลทั้งภายในและภายนอกในประเด็นที่ผู้ใช้สนใจ จากระบบฐานข้อมูลกลางและระบบสารสนเทศของ สำนัก กอง</w:t>
      </w:r>
      <w:r>
        <w:rPr>
          <w:rFonts w:ascii="Angsana New" w:hAnsi="Angsana New"/>
          <w:sz w:val="32"/>
          <w:sz w:val="32"/>
          <w:szCs w:val="32"/>
        </w:rPr>
        <w:t xml:space="preserve"> และศูนย์</w:t>
      </w:r>
      <w:r>
        <w:rPr>
          <w:rFonts w:ascii="Angsana New" w:hAnsi="Angsana New"/>
          <w:sz w:val="32"/>
          <w:sz w:val="32"/>
          <w:szCs w:val="32"/>
        </w:rPr>
        <w:t xml:space="preserve">ต่างๆ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 </w:t>
      </w:r>
      <w:r>
        <w:rPr>
          <w:rFonts w:cs="Angsana New" w:ascii="Angsana New" w:hAnsi="Angsana New"/>
          <w:sz w:val="32"/>
          <w:szCs w:val="32"/>
        </w:rPr>
        <w:t xml:space="preserve">(Transformation) 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ัดเก็บ</w:t>
      </w:r>
      <w:r>
        <w:rPr>
          <w:rFonts w:ascii="Angsana New" w:hAnsi="Angsana New"/>
          <w:sz w:val="32"/>
          <w:sz w:val="32"/>
          <w:szCs w:val="32"/>
        </w:rPr>
        <w:t>ข้อมูลลง</w:t>
      </w:r>
      <w:r>
        <w:rPr>
          <w:rFonts w:ascii="Angsana New" w:hAnsi="Angsana New"/>
          <w:sz w:val="32"/>
          <w:sz w:val="32"/>
          <w:szCs w:val="32"/>
        </w:rPr>
        <w:t xml:space="preserve">ในฐานข้อมูล </w:t>
      </w:r>
      <w:r>
        <w:rPr>
          <w:rFonts w:cs="Angsana New" w:ascii="Angsana New" w:hAnsi="Angsana New"/>
          <w:sz w:val="32"/>
          <w:szCs w:val="32"/>
        </w:rPr>
        <w:t xml:space="preserve">(Loading)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วิเคราะห์เชิงลึกของผู้ใช้ในลักษณะหลายมิติ </w:t>
      </w:r>
      <w:r>
        <w:rPr>
          <w:rFonts w:cs="Angsana New" w:ascii="Angsana New" w:hAnsi="Angsana New"/>
          <w:sz w:val="32"/>
          <w:szCs w:val="32"/>
        </w:rPr>
        <w:t xml:space="preserve">(Multi-dimensional Analysis)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>ตอบสนองต่อความต้องการของผู้ใช้ได้อย่างรวดเร็ว และเป็นการใช้ประโยชน์จากข้อมูลที่มีอยู่ใน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อย่างคุ้มค่า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นำข้อมูลไปใช้ในการวิเคราะห์เชิงลึกได้หลากหลาย สะดวก รวดเร็ว และตอบสนองต่อความต้องการผู้ใช้ได้อย่างมีประสิทธิภาพ 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exact" w:line="360" w:before="0" w:after="20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ากรของกรมอนามัยสามารถเข้าถึงข้อมูลและทำการวิเคราะห์เชิงลึกได้ในหลายมิติ เพื่อตอบสนองความต้องการด้านสารสนเทศที่เกี่ยวกับการส่งเสริมสุขภาพและอนามัยสิงแวดล้อม 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และการดำเนินงานในด้านต่าง ๆ ได้อย่าง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ประสิทธิภาพ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exact" w:line="360" w:before="0" w:after="20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ประโยชน์จากข้อมูลทั้งภายในและภายนอก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>ที่มีอยู่อย่างคุ้มค่าและเกิดประโยชน์สูงสุด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20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60" w:before="0" w:after="20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360" w:before="0" w:after="20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คลั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วิเคราะห์ด้านการส่งเสริมสุขภาพและอนามัยส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แวดล้อม 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และการดำเนินงานของ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360" w:before="0" w:after="20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บุคลากรสามารถเข้าถึงระบบคลังข้อมูลและนำข้อมูลมา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อบสนองความต้องการทางสารสนเทศได้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ความสอดคล้องกับกลยุทธ์ด้าน </w:t>
      </w:r>
      <w:r>
        <w:rPr>
          <w:rFonts w:cs="Angsana New" w:ascii="Angsana New" w:hAnsi="Angsana New"/>
          <w:sz w:val="32"/>
          <w:szCs w:val="32"/>
          <w:u w:val="single"/>
        </w:rPr>
        <w:t>ICT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บริหารจัดการกรมอนามัย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แผนงาน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5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มีระบบคลั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แหล่งรวบรวมข้อมูลทั้งจากภายในและภายนอก</w:t>
      </w:r>
      <w:r>
        <w:rPr>
          <w:rFonts w:ascii="Angsana New" w:hAnsi="Angsana New"/>
          <w:sz w:val="32"/>
          <w:sz w:val="32"/>
          <w:szCs w:val="32"/>
        </w:rPr>
        <w:t>หน่วยงาน โดยมี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การเก็บข้อมูล</w:t>
      </w:r>
      <w:r>
        <w:rPr>
          <w:rFonts w:ascii="Angsana New" w:hAnsi="Angsana New"/>
          <w:sz w:val="32"/>
          <w:sz w:val="32"/>
          <w:szCs w:val="32"/>
        </w:rPr>
        <w:t>ที่เหมาะสมและสะดวกในการใช้งานไว้ในแหล่งเดียวกัน เพื่อให้เกิดประสิทธิภาพในการนำข้อมูลไปวิเคราะห์และใช้ประโยชน์จากข้อมูลที่มีอยู่อย่างคุ้มค่าสูงสุด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ัดห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ื่อมต่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ลกเปลี่ยนข้อมูลกับหน่วยงานภายนอก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พัฒนาระบบที่สามารถเชื่อมโยงหรือแลกเปลี่ยนข้อมูลกับหน่วยงานที่เกี่ยวข้องได้ เช่น กรมการป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ครอ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หน่วยงานอื่นๆ ภายในกระทรวงสาธารณสุข เป็นต้น เพื่อนำข้อมูลมาสนับสนุนการดำเนินงานของกรมอนามัย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ชื่อมโยงและแลกเปลี่ยนข้อมูลกับหน่วยงานที่เกี่ยวข้อง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นำข้อมูลที่สำคัญจากหน่วยงานภายนอกมา</w:t>
      </w:r>
      <w:r>
        <w:rPr>
          <w:rFonts w:ascii="Angsana New" w:hAnsi="Angsana New"/>
          <w:sz w:val="32"/>
          <w:sz w:val="32"/>
          <w:szCs w:val="32"/>
        </w:rPr>
        <w:t>รวบ</w:t>
      </w:r>
      <w:r>
        <w:rPr>
          <w:rFonts w:ascii="Angsana New" w:hAnsi="Angsana New"/>
          <w:sz w:val="32"/>
          <w:sz w:val="32"/>
          <w:szCs w:val="32"/>
        </w:rPr>
        <w:t>รวมไว้ในระบบฐานข้อมูลกลาง เพื่อให้บุคคลากรกรมอนามัยสามารถนำข้อมูลไปใช้ประโยชน์ในการปฏิบัติงาน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numPr>
          <w:ilvl w:val="0"/>
          <w:numId w:val="17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การเชื่อมโยง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บ</w:t>
      </w:r>
      <w:r>
        <w:rPr>
          <w:rFonts w:ascii="Angsana New" w:hAnsi="Angsana New"/>
          <w:color w:val="000000"/>
          <w:sz w:val="32"/>
          <w:sz w:val="32"/>
          <w:szCs w:val="32"/>
        </w:rPr>
        <w:t>ฐานข้อมูลของหน่วยงานที่เกี่ยวข้องอย่างมีประสทธิ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ใช้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สารสนเทศ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ภายนอกมา</w:t>
      </w:r>
      <w:r>
        <w:rPr>
          <w:rFonts w:ascii="Angsana New" w:hAnsi="Angsana New"/>
          <w:color w:val="000000"/>
          <w:sz w:val="32"/>
          <w:sz w:val="32"/>
          <w:szCs w:val="32"/>
        </w:rPr>
        <w:t>สนับสนุนการดำเนินงาน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exact" w:line="360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พัฒนาระบบเชื่อมโยงข้อมูลกับหน่วยงานที่เกี่ยวข้อ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ด้ 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 w:before="240" w:after="2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พัฒนาระบบข้อมูลเพื่อการส่งเสริมสุขภาพและอนามัยสิ่งแวดล้อม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แผนงาน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3-2554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สามารถเชื่อมโยงข้อมูลกับหน่วยงานภายนอก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ข้อมูลไปวิเคราะห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างแผนในการดำเนินงานได้อย่างมีประสิทธิภาพ โดย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ผ่านเครือข่ายระบบเทคโนโลยีสารสนเทศที่มีความปลอดภัยของข้อมูล </w:t>
      </w:r>
    </w:p>
    <w:p>
      <w:pPr>
        <w:pStyle w:val="Normal"/>
        <w:spacing w:before="12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ระบบบริการวิชาการด้านการส่งเสริมสุขภาพและอนามัยสิ่งแวดล้อม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พัฒนาระบบบริการวิชาการด้านการส่งเสริมสุขภาพและอนามัยสิ่งแวดล้อม เป็น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ระบบเว็บไซต์กรมอนามัย </w:t>
      </w:r>
      <w:r>
        <w:rPr>
          <w:rFonts w:ascii="Angsana New" w:hAnsi="Angsana New"/>
          <w:sz w:val="32"/>
          <w:sz w:val="32"/>
          <w:szCs w:val="32"/>
        </w:rPr>
        <w:t>เพื่อใช้เป็นช่องทางให้ประชาชนและภาคีเครือข่ายสามารถค้นหาข้อมูลและสารสนเทศที่เผยแพร่ในเว็บไซต์ของสำนั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ูนย์ และ</w:t>
      </w:r>
      <w:r>
        <w:rPr>
          <w:rFonts w:ascii="Angsana New" w:hAnsi="Angsana New"/>
          <w:sz w:val="32"/>
          <w:sz w:val="32"/>
          <w:szCs w:val="32"/>
        </w:rPr>
        <w:t>ระบบสารสนเทศ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 xml:space="preserve"> เช่น ระบบบริหารจัดการความรู้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ะบบฐานข้อมูลกลาง เป็นต้น </w:t>
      </w:r>
      <w:r>
        <w:rPr>
          <w:rFonts w:ascii="Angsana New" w:hAnsi="Angsana New"/>
          <w:sz w:val="32"/>
          <w:sz w:val="32"/>
          <w:szCs w:val="32"/>
        </w:rPr>
        <w:t>โดยผู้ใช้สามารถ</w:t>
      </w:r>
      <w:r>
        <w:rPr>
          <w:rFonts w:ascii="Angsana New" w:hAnsi="Angsana New"/>
          <w:sz w:val="32"/>
          <w:sz w:val="32"/>
          <w:szCs w:val="32"/>
        </w:rPr>
        <w:t>แจ้งข้อมูลและส่งข้อคำถาม ผ่านทางเว็บไซต์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ascii="Angsana New" w:hAnsi="Angsana New"/>
          <w:sz w:val="32"/>
          <w:sz w:val="32"/>
          <w:szCs w:val="32"/>
        </w:rPr>
        <w:t xml:space="preserve">ระบบต้องมีความสามารถในการสร้างชุมชนอิเล็กทรอนิกส์ เช่น เว็บบอร์ด และ </w:t>
      </w:r>
      <w:r>
        <w:rPr>
          <w:rFonts w:cs="Angsana New" w:ascii="Angsana New" w:hAnsi="Angsana New"/>
          <w:sz w:val="32"/>
          <w:szCs w:val="32"/>
        </w:rPr>
        <w:t xml:space="preserve">blog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เครือข่ายความร่วมมือ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หน่วยงานที่เกี่ยวข้อง ประชาชน และภาคีเครือข่าย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ระบบให้บริการวิ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การและสร้างเครือข่ายความร่วมมือ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ประชาชนและภาคีเครือข่าย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0" w:leader="none"/>
        </w:tabs>
        <w:spacing w:lineRule="exact" w:line="360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สามารถค้นหาข้อมูลที่</w:t>
      </w:r>
      <w:r>
        <w:rPr>
          <w:rFonts w:ascii="Angsana New" w:hAnsi="Angsana New" w:cs="Angsana New"/>
          <w:sz w:val="32"/>
          <w:sz w:val="32"/>
          <w:szCs w:val="32"/>
        </w:rPr>
        <w:t>เผยแพร่โดย</w:t>
      </w:r>
      <w:r>
        <w:rPr>
          <w:rFonts w:ascii="Angsana New" w:hAnsi="Angsana New" w:cs="Angsana New"/>
          <w:sz w:val="32"/>
          <w:sz w:val="32"/>
          <w:szCs w:val="32"/>
        </w:rPr>
        <w:t>หน่วยงานต่างๆ ตาม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0" w:leader="none"/>
        </w:tabs>
        <w:spacing w:lineRule="exact" w:line="360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ชนและภาคีเครือข่ายมีช่องทางในการแจ้งข้อมูล ข้อคำถาม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ับคำตอบจากหน่วยงา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อนามัยได้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spacing w:lineRule="exact" w:line="360" w:before="0" w:after="20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ร้างเครือข่าย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เกี่ยวข้อง ประชาชน และภาคีเครือข่าย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ListParagraph"/>
        <w:numPr>
          <w:ilvl w:val="0"/>
          <w:numId w:val="40"/>
        </w:numPr>
        <w:spacing w:lineRule="exact" w:line="360" w:before="0" w:after="200"/>
        <w:contextualSpacing/>
        <w:jc w:val="left"/>
        <w:rPr>
          <w:rFonts w:ascii="Angsana New" w:hAnsi="Angsana New" w:cs="Angsana New"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รมอนามัยมีระบบบริการวิชาการด้านการส่งเสริมสุขภาพและอนามัยสิ่งแวดล้อ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ยในปี </w:t>
      </w:r>
      <w:r>
        <w:rPr>
          <w:rFonts w:cs="Angsana New" w:ascii="Angsana New" w:hAnsi="Angsana New"/>
          <w:spacing w:val="-6"/>
          <w:sz w:val="32"/>
          <w:szCs w:val="32"/>
        </w:rPr>
        <w:t>2553</w:t>
      </w:r>
    </w:p>
    <w:p>
      <w:pPr>
        <w:pStyle w:val="ListParagraph"/>
        <w:numPr>
          <w:ilvl w:val="0"/>
          <w:numId w:val="40"/>
        </w:numPr>
        <w:spacing w:lineRule="exact" w:line="360" w:before="0" w:after="200"/>
        <w:contextualSpacing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มีประชาชนและภาคีเครือข่ายเข้าใช้งาน</w:t>
      </w:r>
      <w:r>
        <w:rPr>
          <w:rFonts w:ascii="Angsana New" w:hAnsi="Angsana New" w:cs="Angsana New"/>
          <w:sz w:val="32"/>
          <w:sz w:val="32"/>
          <w:szCs w:val="32"/>
        </w:rPr>
        <w:t>ในระบบ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ว่า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บริการวิชาการแก่ประชาชนและภาคีเครือข่าย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แผนงาน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และภาคีเครือข่ายสามารถค้นหาข้อมูลที่สนใจจากระบบบริการวิชาการ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ในกรมอนามัยสามารถเผยแพร่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่าวสารผ่าน</w:t>
      </w:r>
      <w:r>
        <w:rPr>
          <w:rFonts w:ascii="Angsana New" w:hAnsi="Angsana New"/>
          <w:sz w:val="32"/>
          <w:sz w:val="32"/>
          <w:szCs w:val="32"/>
        </w:rPr>
        <w:t>ทางเว็บไซต์ของตนหรือระบบบริการวิชาการ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สามารถสร้างเครือข่ายความร่วมมือในระบบอิเล็กทรอนิกส์กับประชาชนและภาคีเครือข่ายได้</w:t>
      </w:r>
    </w:p>
    <w:p>
      <w:pPr>
        <w:pStyle w:val="Normal"/>
        <w:spacing w:lineRule="exact" w:line="36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(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ระบบศูนย์ห้องปฏิบัติการ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โครงการพัฒนาระบบศูนย์ห้องปฏิบัติการเป็นการปรับปรุงระบบจัดเก็บข้อมูลและผลการวิเคราะห์ตัวอย่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พัฒนาขึ้นโดยศูนย์ห้องปฏิบัติการ 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ascii="Angsana New" w:hAnsi="Angsana New"/>
          <w:sz w:val="32"/>
          <w:sz w:val="32"/>
          <w:szCs w:val="32"/>
        </w:rPr>
        <w:t>บันทึกข้อมูลเกี่ยวกับตัวอย่างที่ส่งมาให้ทางศูนย์ห้องปฏิบัติการวิเคราะห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รวจสอบและแจ้งผลแก่ผู้</w:t>
      </w:r>
      <w:r>
        <w:rPr>
          <w:rFonts w:ascii="Angsana New" w:hAnsi="Angsana New"/>
          <w:sz w:val="32"/>
          <w:sz w:val="32"/>
          <w:szCs w:val="32"/>
        </w:rPr>
        <w:t>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ับปรุงระบบ</w:t>
      </w:r>
      <w:r>
        <w:rPr>
          <w:rFonts w:ascii="Angsana New" w:hAnsi="Angsana New"/>
          <w:sz w:val="32"/>
          <w:sz w:val="32"/>
          <w:szCs w:val="32"/>
        </w:rPr>
        <w:t xml:space="preserve">ให้เป็น </w:t>
      </w:r>
      <w:r>
        <w:rPr>
          <w:rFonts w:cs="Angsana New" w:ascii="Angsana New" w:hAnsi="Angsana New"/>
          <w:sz w:val="32"/>
          <w:szCs w:val="32"/>
        </w:rPr>
        <w:t xml:space="preserve">Web Application </w:t>
      </w:r>
      <w:r>
        <w:rPr>
          <w:rFonts w:ascii="Angsana New" w:hAnsi="Angsana New"/>
          <w:sz w:val="32"/>
          <w:sz w:val="32"/>
          <w:szCs w:val="32"/>
        </w:rPr>
        <w:t>ในทุกขั้นตอ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ในการใช้งานมากขึ้น </w:t>
      </w:r>
      <w:r>
        <w:rPr>
          <w:rFonts w:ascii="Angsana New" w:hAnsi="Angsana New"/>
          <w:sz w:val="32"/>
          <w:sz w:val="32"/>
          <w:szCs w:val="32"/>
        </w:rPr>
        <w:t>นอกจากนั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ังต้องให้บริการในลักษณ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 Services 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ับปรุงประสิทธิภาพระบบสารสนเทศและการให้บริการของศูนย์ห้องปฏิบัติการ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</w:p>
    <w:p>
      <w:pPr>
        <w:pStyle w:val="ListParagraph"/>
        <w:spacing w:lineRule="exact" w:line="36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ศูนย์ห้องปฏิบัติการมีระบบสารสนเทศ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ดำเนินงาน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ชี้วัด</w:t>
      </w:r>
    </w:p>
    <w:p>
      <w:pPr>
        <w:pStyle w:val="ListParagraph"/>
        <w:spacing w:lineRule="exact" w:line="360" w:before="0" w:after="200"/>
        <w:contextualSpacing/>
        <w:jc w:val="left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ศูนย์ห้องปฏิบัติการมีระบบสารสนเทศที่มีประสิทธิภาพเพื่อสนับสนุนการดำเนินงาน ภายในปี </w:t>
      </w:r>
      <w:r>
        <w:rPr>
          <w:rFonts w:cs="Angsana New" w:ascii="Angsana New" w:hAnsi="Angsana New"/>
          <w:spacing w:val="-8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อดคล้องกับกลยุทธ์องค์กร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บริหารจัดการกรมอนามัย</w:t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ห้องปฏิบัติการ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exact" w:line="360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ลัพธ์ที่คาดหวัง</w:t>
      </w:r>
    </w:p>
    <w:p>
      <w:pPr>
        <w:pStyle w:val="Normal"/>
        <w:spacing w:lineRule="exact" w:line="360" w:before="120" w:after="20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ศูนย์ห้องปฏิบัติ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ระบบสารสนเทศที่มีประสิทธิภาพ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สนับสนุนการดำเนินงาน และ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บูรณาการข้อมูล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กับระบบคลังข้อมูลได้</w:t>
      </w:r>
    </w:p>
    <w:p>
      <w:pPr>
        <w:pStyle w:val="Normal"/>
        <w:spacing w:lineRule="exact" w:line="36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6" w:top="1440" w:footer="3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tLeast" w:line="240"/>
      <w:rPr>
        <w:sz w:val="16"/>
        <w:szCs w:val="24"/>
      </w:rPr>
    </w:pPr>
    <w:r>
      <w:rPr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sz w:val="28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32"/>
        <w:szCs w:val="32"/>
        <w:rFonts w:ascii="Angsana New" w:hAnsi="Angsana New" w:eastAsia="Calibri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lang w:bidi="th-TH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ascii="Angsana New" w:hAnsi="Angsana New" w:eastAsia="Times New Roman" w:cs="Angsana New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sz w:val="28"/>
        <w:szCs w:val="28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  <w:color w:val="000000"/>
        <w:lang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rdia New" w:hAnsi="Cordia New" w:eastAsia="Times New Roman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Times New Roman" w:cs="Cordia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Cordia New" w:hAnsi="Cordia New" w:eastAsia="Times New Roman" w:cs="Cordia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alibri" w:cs="Angsana New"/>
      <w:sz w:val="32"/>
      <w:szCs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Times New Roman" w:cs="Cordia New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32"/>
      <w:szCs w:val="32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ngsana New" w:hAnsi="Angsana New" w:cs="Angsana New"/>
      <w:color w:val="000000"/>
      <w:lang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ahoma" w:hAnsi="Tahoma" w:eastAsia="Times New Roman" w:cs="Tahoma"/>
      <w:sz w:val="20"/>
      <w:szCs w:val="25"/>
      <w:lang w:bidi="th-TH"/>
    </w:rPr>
  </w:style>
  <w:style w:type="paragraph" w:styleId="Style14">
    <w:name w:val="ปกติ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33:00Z</dcterms:created>
  <dc:creator>Windows User</dc:creator>
  <dc:description/>
  <cp:keywords/>
  <dc:language>en-US</dc:language>
  <cp:lastModifiedBy>ohm</cp:lastModifiedBy>
  <cp:lastPrinted>2008-11-24T02:19:00Z</cp:lastPrinted>
  <dcterms:modified xsi:type="dcterms:W3CDTF">2008-12-02T20:57:00Z</dcterms:modified>
  <cp:revision>43</cp:revision>
  <dc:subject/>
  <dc:title>การวิเคราะห์ความต้องการด้านเทคโนโลยีสารสนเทศและการสื่อสารของกรมอนามัย</dc:title>
</cp:coreProperties>
</file>