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บสมัครแพทย์ประจำบ้านสาขาเวชศาสตร์ป้องกัน แขน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สุขศาสตร์</w:t>
      </w:r>
    </w:p>
    <w:p>
      <w:pPr>
        <w:pStyle w:val="Normal"/>
        <w:spacing w:lineRule="auto" w:line="240" w:before="28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Residency Training in Preventive Medicine (Public Health)</w:t>
      </w:r>
    </w:p>
    <w:p>
      <w:pPr>
        <w:pStyle w:val="Normal"/>
        <w:pBdr>
          <w:bottom w:val="single" w:sz="6" w:space="1" w:color="000000"/>
        </w:pBdr>
        <w:spacing w:lineRule="auto" w:line="240" w:before="28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มอนามัย กระทรวงสาธารณสุข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8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็นกรณีพิเศษ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Web"/>
        <w:spacing w:before="280" w:after="0"/>
        <w:ind w:firstLine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ฝึกอบรมแพทย์ประจำบ้าน สาขาเวชศาสตร์ป้องกัน แขนงสาธารณสุขศาสตร์ เป็นการฝึกอบรมแพทย์เฉพาะทางสาขาหนึ่ง ซึ่งแพทยสภาได้อนุมัติหลักสูตรใน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มาคมเวชศาสตร์ป้องกันแห่งประเทศไทยเป็นผู้รับผิดชอบหลักสูตร และกรมอนามัย กระทรวงสาธารณสุขเป็นสถาบันหลักในการฝึกอบรม </w:t>
      </w:r>
    </w:p>
    <w:p>
      <w:pPr>
        <w:pStyle w:val="NormalWeb"/>
        <w:spacing w:before="280" w:after="0"/>
        <w:ind w:firstLine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อนามัย กระทรวงสาธารณสุขจะเปิดดำเนินการฝึกอบรมแพทย์ประจำบ้านรุ่นแรกใ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เวลาใน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ท่ากับแพทย์เฉพาะทางสาขาอื่นๆ แพทย์ผู้ผ่านการฝึกอบรมและผ่านการสอบประเมิน จะได้รับวุฒิบัตรแสดงความรู้ความชำนาญในการประกอบวิชาชีพเวชกรรม </w:t>
      </w:r>
      <w:r>
        <w:rPr>
          <w:rFonts w:cs="TH SarabunPSK" w:ascii="TH SarabunPSK" w:hAnsi="TH SarabunPSK"/>
          <w:sz w:val="32"/>
          <w:szCs w:val="32"/>
        </w:rPr>
        <w:t xml:space="preserve">(Board) </w:t>
      </w:r>
      <w:r>
        <w:rPr>
          <w:rFonts w:ascii="TH SarabunPSK" w:hAnsi="TH SarabunPSK" w:cs="TH SarabunPSK"/>
          <w:sz w:val="32"/>
          <w:sz w:val="32"/>
          <w:szCs w:val="32"/>
        </w:rPr>
        <w:t>ในสาขาเวชศาสตร์ป้องกัน แขนงสาธารณสุขศาสตร์จากแพทยสภา</w:t>
      </w:r>
    </w:p>
    <w:p>
      <w:pPr>
        <w:pStyle w:val="NormalWeb"/>
        <w:spacing w:before="280" w:after="0"/>
        <w:ind w:firstLine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มุ่งหมายหลักในการฝึกอบรม คือ </w:t>
      </w:r>
      <w:r>
        <w:rPr>
          <w:rFonts w:ascii="TH SarabunPSK" w:hAnsi="TH SarabunPSK" w:cs="TH SarabunPSK"/>
          <w:sz w:val="32"/>
          <w:sz w:val="32"/>
          <w:szCs w:val="32"/>
        </w:rPr>
        <w:t>มุ่งหวังให้แพทย์ผู้สำเร็จการศึกษามีความรู้ความสามารถ และทักษะชั้นสูงเชิงวิชาการในการบริหารงานสร้างเสริมสุขภาพ การป้องกันโรค การคุ้มครองสุขภาพอนามัยระดับสูงและเชี่ยวชาญเฉพาะสาขาวิชาอย่างลึกซึ้งและเป็นปัจจุบัน รวมทั้งมีทักษะในการวางแผนและการบริหารจัดการด้วยการนำผลการวิจัยหรือข้อมูลต่างๆ ที่เกี่ยวข้องมาประยุกต์ใช้ในการปฏิบัติงานโดยชุมชนมีส่วนร่วมเพื่อพัฒนาสุขภาพของประชาช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เหมาะสมและมีประสิทธิภาพ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lineRule="auto" w:line="240" w:before="280" w:after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ุณสมบัติของผู้มีสิทธิสมัครเป็นแพทย์ประจำบ้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ปริญญาแพทยศาสตร์บัณฑิต และได้รับใบอนุญาตประกอบวิชาชีพเวชกรร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การปฏิบัติงานตามโครงการเพิ่มพูนทักษะของแพทยสภ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ปฏิบัติงานชดใช้ทุน 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หรือได้รับใบประกอบวิชาชีพเวชกรรมมา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ุขภาพแข็งแรงสมบูรณ์ ไม่เป็นอุปสรรคต่อการปฏิบัติ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ประพฤติดี สามารถทำงานร่วมกับผู้อื่นได้  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สมบัติอื่นๆตามระเบียบที่แพทยสภากำหน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1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280" w:after="0"/>
        <w:ind w:left="45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280" w:after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บแสดงความจำนงเพื่อเข้ารับการคัดเลือกเป็นแพทย์ประจำบ้าน  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ูปถ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้ว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่าย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ใบแสดงผลการศึกษาตลอดหลักสูตรแพทยศาสตร์บัณฑ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ใบอนุญาตประกอบวิชาชีพเวชกรร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เนาใบรับรองการผ่านการปฏิบัติงาน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พูนทักษะตามเกณฑ์ของแพทยสภ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ังสือแนะนำหรือรับรองการปฏิบัติงานจากผู้บังคับบัญชา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จากอาจารย์แพทย์ 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    </w:t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จากแพทย์ที่เคยปฏิบัติงานร่วมกัน จำนวน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ังสือรับรองต้นสัง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ผู้ที่มีต้นสังก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ลงนามโดยอธิบด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ประกอบอื่นๆ ที่ผู้สมัครคิดว่ามีส่วนช่วยการพิจารณาของคณะกรรมการ </w:t>
      </w:r>
    </w:p>
    <w:p>
      <w:pPr>
        <w:pStyle w:val="Normal"/>
        <w:spacing w:lineRule="auto" w:line="240" w:before="280" w:after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คัดเลือกแพทย์ประจำบ้าน 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บริหารหลักสูตรฯ จะทำการคัดเลือกผู้สมัครฯ โดยพิจารณาจากหลายองค์ประกอบ เช่น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รู้ความสามารถ ความประพฤติ เจตคติและจริยธรรมทางการแพทย์ 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นใจ ใฝ่รู้ และตั้งใจในการเข้ารับการฝึกอบรมในสาขานี้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วัติส่วนตัวและประวัติการเรียนในอดีต รวมถึงผลการเรียน </w:t>
      </w:r>
      <w:r>
        <w:rPr>
          <w:rFonts w:eastAsia="Times New Roman" w:cs="TH SarabunPSK" w:ascii="TH SarabunPSK" w:hAnsi="TH SarabunPSK"/>
          <w:sz w:val="32"/>
          <w:szCs w:val="32"/>
        </w:rPr>
        <w:t>(GPA)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วัติการทำงานหลังจบปริญญาแพทยศาสตร์บัณฑิต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ังสือรับรอ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ะนำผู้สมัคร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ภาษาอังกฤษ ทักษะการใช้คอมพิวเตอร์ </w:t>
      </w:r>
      <w:r>
        <w:rPr>
          <w:rFonts w:eastAsia="Times New Roman" w:cs="TH SarabunPSK" w:ascii="TH SarabunPSK" w:hAnsi="TH SarabunPSK"/>
          <w:sz w:val="32"/>
          <w:szCs w:val="32"/>
        </w:rPr>
        <w:t>Internet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สอบข้อเขียน  และผลการสอบสัมภาษณ์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ประกอบ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คณะกรรมการ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ควร</w:t>
      </w:r>
    </w:p>
    <w:p>
      <w:pPr>
        <w:pStyle w:val="Normal"/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280" w:after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ำหนดการรับสมัค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้นวันหยุดราชกา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80" w:after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ำหนดการสอบสัมภาษณ์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ปดาห์หลังปิดการรับสมัคร</w:t>
      </w:r>
    </w:p>
    <w:p>
      <w:pPr>
        <w:pStyle w:val="Normal"/>
        <w:spacing w:lineRule="auto" w:line="240" w:before="280" w:after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ยื่นใบสมั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สนใจสามารถยื่นใบสมัครและส่งหลักฐานด้วยตนเองหรือทางไปรษณีย์ได้ที่</w:t>
      </w:r>
    </w:p>
    <w:p>
      <w:pPr>
        <w:pStyle w:val="Normal"/>
        <w:spacing w:lineRule="auto" w:line="240" w:before="280" w:after="0"/>
        <w:ind w:left="720" w:firstLine="72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จัดตั้งสถาบันฝึกอบรมแพทย์ </w:t>
      </w:r>
    </w:p>
    <w:p>
      <w:pPr>
        <w:pStyle w:val="Normal"/>
        <w:spacing w:lineRule="auto" w:line="240" w:before="280" w:after="0"/>
        <w:ind w:left="720" w:firstLine="72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ค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ส่งเสริมสุขภาพ กรมอนา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0"/>
        <w:ind w:left="720" w:firstLine="72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ข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8/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ลาดขวัญ 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วานนท์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นทบุรี </w:t>
      </w:r>
      <w:r>
        <w:rPr>
          <w:rFonts w:eastAsia="Times New Roman" w:cs="TH SarabunPSK" w:ascii="TH SarabunPSK" w:hAnsi="TH SarabunPSK"/>
          <w:sz w:val="32"/>
          <w:szCs w:val="32"/>
        </w:rPr>
        <w:t>1100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80" w:after="0"/>
        <w:contextualSpacing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02-</w:t>
      </w:r>
      <w:r>
        <w:rPr>
          <w:rFonts w:eastAsia="Times New Roman" w:cs="TH SarabunPSK" w:ascii="TH SarabunPSK" w:hAnsi="TH SarabunPSK"/>
          <w:sz w:val="32"/>
          <w:szCs w:val="32"/>
        </w:rPr>
        <w:t>590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>4564</w:t>
      </w:r>
      <w:r>
        <w:rPr>
          <w:rFonts w:eastAsia="Times New Roman" w:cs="TH SarabunPSK" w:ascii="TH SarabunPSK" w:hAnsi="TH SarabunPSK"/>
          <w:sz w:val="32"/>
          <w:szCs w:val="32"/>
        </w:rPr>
        <w:t>, 02-590-4572</w:t>
      </w:r>
    </w:p>
    <w:p>
      <w:pPr>
        <w:pStyle w:val="Normal"/>
        <w:spacing w:lineRule="auto" w:line="240" w:before="280" w:after="0"/>
        <w:ind w:left="720" w:firstLine="72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E-mail : </w:t>
      </w:r>
      <w:hyperlink r:id="rId2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bohptraining@hotmail.com</w:t>
        </w:r>
      </w:hyperlink>
    </w:p>
    <w:p>
      <w:pPr>
        <w:pStyle w:val="Normal"/>
        <w:spacing w:lineRule="auto" w:line="240" w:before="28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80" w:after="0"/>
        <w:ind w:left="45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280" w:after="0"/>
        <w:ind w:left="45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ptraining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43:00Z</dcterms:created>
  <dc:creator>good</dc:creator>
  <dc:description/>
  <cp:keywords/>
  <dc:language>en-US</dc:language>
  <cp:lastModifiedBy>Ae</cp:lastModifiedBy>
  <dcterms:modified xsi:type="dcterms:W3CDTF">2015-02-26T02:28:00Z</dcterms:modified>
  <cp:revision>4</cp:revision>
  <dc:subject/>
  <dc:title/>
</cp:coreProperties>
</file>