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ครื่องมื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PART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กอบด้วยคำถา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ุด คือ</w:t>
      </w:r>
    </w:p>
    <w:p>
      <w:pPr>
        <w:pStyle w:val="Normal"/>
        <w:tabs>
          <w:tab w:val="clear" w:pos="720"/>
          <w:tab w:val="left" w:pos="54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ุด 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ุดมุ่งหมายและรูปแบ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ีคำถามทั้งหมด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ข้อ</w:t>
      </w:r>
    </w:p>
    <w:p>
      <w:pPr>
        <w:pStyle w:val="Normal"/>
        <w:tabs>
          <w:tab w:val="clear" w:pos="720"/>
          <w:tab w:val="left" w:pos="54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ุด 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วางแผนกลยุทธ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ีคำถามทั้งหมด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ข้อ</w:t>
      </w:r>
    </w:p>
    <w:p>
      <w:pPr>
        <w:pStyle w:val="Normal"/>
        <w:tabs>
          <w:tab w:val="clear" w:pos="720"/>
          <w:tab w:val="left" w:pos="54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ุด 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เชื่อมโยงงบประมาณกับผลผล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คำถามทั้งหมด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ข้อ</w:t>
      </w:r>
    </w:p>
    <w:p>
      <w:pPr>
        <w:pStyle w:val="Normal"/>
        <w:tabs>
          <w:tab w:val="clear" w:pos="720"/>
          <w:tab w:val="left" w:pos="54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ุด 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บริหารจัดการของหน่วยงานนำส่งผลผล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คำถามทั้งหมด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ข้อ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ุด จ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ประเมินผลผลิตและผลลัพธ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คำถามทั้งหมด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ข้อ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วมคำถามทั้งหมด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องแผนงานตอบคำถามชุด ก</w:t>
      </w:r>
      <w:r>
        <w:rPr>
          <w:rFonts w:cs="Angsana New" w:ascii="Angsana New" w:hAnsi="Angsana New"/>
          <w:sz w:val="36"/>
          <w:szCs w:val="36"/>
        </w:rPr>
        <w:t>,</w:t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และ จ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องคลัง ตอบคำถามชุด ค</w:t>
      </w:r>
      <w:r>
        <w:rPr>
          <w:rFonts w:cs="Angsana New" w:ascii="Angsana New" w:hAnsi="Angsana New"/>
          <w:sz w:val="36"/>
          <w:szCs w:val="36"/>
        </w:rPr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หน่วยงานกรมอนามัย ทั้งส่วนกลางและส่วนภูมิภาค  ตอบคำถามชุด ง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รายงาน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ผล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การวิเคราะห์ระดับความสำเร็จ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ของก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ารดำเนินงานจากการใช้จ่ายงบประมาณ </w:t>
      </w:r>
      <w:r>
        <w:rPr>
          <w:rFonts w:cs="Angsana New" w:ascii="Angsana New" w:hAnsi="Angsana New"/>
          <w:b/>
          <w:bCs/>
          <w:sz w:val="48"/>
          <w:szCs w:val="48"/>
        </w:rPr>
        <w:t>(</w:t>
      </w:r>
      <w:r>
        <w:rPr>
          <w:rFonts w:cs="Angsana New" w:ascii="Angsana New" w:hAnsi="Angsana New"/>
          <w:b/>
          <w:bCs/>
          <w:sz w:val="48"/>
          <w:szCs w:val="48"/>
        </w:rPr>
        <w:t>PART</w:t>
      </w:r>
      <w:r>
        <w:rPr>
          <w:rFonts w:cs="Angsana New" w:ascii="Angsana New" w:hAnsi="Angsana New"/>
          <w:b/>
          <w:bCs/>
          <w:sz w:val="48"/>
          <w:szCs w:val="48"/>
        </w:rPr>
        <w:t>)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ประจำ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ปีงบประมาณ พ</w:t>
      </w:r>
      <w:r>
        <w:rPr>
          <w:rFonts w:cs="Angsana New" w:ascii="Angsana New" w:hAnsi="Angsana New"/>
          <w:b/>
          <w:bCs/>
          <w:sz w:val="48"/>
          <w:szCs w:val="48"/>
        </w:rPr>
        <w:t>.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ศ</w:t>
      </w:r>
      <w:r>
        <w:rPr>
          <w:rFonts w:cs="Angsana New" w:ascii="Angsana New" w:hAnsi="Angsana New"/>
          <w:b/>
          <w:bCs/>
          <w:sz w:val="48"/>
          <w:szCs w:val="48"/>
        </w:rPr>
        <w:t>.2550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ind w:left="2880" w:hanging="0"/>
        <w:rPr/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หน่วยงาน </w:t>
      </w:r>
      <w:r>
        <w:rPr>
          <w:rFonts w:cs="Angsana New" w:ascii="Angsana New" w:hAnsi="Angsana New"/>
          <w:b/>
          <w:bCs/>
          <w:sz w:val="48"/>
          <w:szCs w:val="48"/>
        </w:rPr>
        <w:t>...................................................................................</w:t>
      </w:r>
    </w:p>
    <w:p>
      <w:pPr>
        <w:pStyle w:val="Normal"/>
        <w:ind w:left="2160" w:firstLine="720"/>
        <w:rPr/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กระทรวง </w:t>
      </w:r>
      <w:r>
        <w:rPr>
          <w:rFonts w:cs="Angsana New" w:ascii="Angsana New" w:hAnsi="Angsana New"/>
          <w:b/>
          <w:bCs/>
          <w:sz w:val="48"/>
          <w:szCs w:val="48"/>
        </w:rPr>
        <w:t>....................................................................................</w:t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ผลผลิต </w:t>
      </w:r>
      <w:r>
        <w:rPr>
          <w:rFonts w:cs="Angsana New" w:ascii="Angsana New" w:hAnsi="Angsana New"/>
          <w:b/>
          <w:bCs/>
          <w:sz w:val="48"/>
          <w:szCs w:val="48"/>
        </w:rPr>
        <w:t>.......................................................................................</w:t>
      </w:r>
    </w:p>
    <w:p>
      <w:pPr>
        <w:pStyle w:val="Heading1"/>
        <w:ind w:left="2160" w:firstLine="720"/>
        <w:rPr/>
      </w:pPr>
      <w:r>
        <w:rPr/>
        <w:t>งบประมาณหลังโอนเปลี่ยนแปลง ……………………ล้านบาท</w:t>
      </w:r>
    </w:p>
    <w:p>
      <w:pPr>
        <w:pStyle w:val="Normal"/>
        <w:ind w:left="2160" w:firstLine="720"/>
        <w:rPr/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กิจกรรมหลัก</w:t>
      </w:r>
      <w:r>
        <w:rPr>
          <w:rFonts w:cs="Angsana New" w:ascii="Angsana New" w:hAnsi="Angsana New"/>
          <w:b/>
          <w:bCs/>
          <w:sz w:val="48"/>
          <w:szCs w:val="48"/>
        </w:rPr>
        <w:tab/>
        <w:t>(1) .....................................................................</w:t>
      </w:r>
    </w:p>
    <w:p>
      <w:pPr>
        <w:pStyle w:val="Normal"/>
        <w:ind w:left="4320" w:firstLine="720"/>
        <w:rPr/>
      </w:pPr>
      <w:r>
        <w:rPr>
          <w:rFonts w:cs="Angsana New" w:ascii="Angsana New" w:hAnsi="Angsana New"/>
          <w:b/>
          <w:bCs/>
          <w:sz w:val="48"/>
          <w:szCs w:val="48"/>
        </w:rPr>
        <w:t>(2) .....................................................................</w:t>
      </w:r>
    </w:p>
    <w:p>
      <w:pPr>
        <w:pStyle w:val="Normal"/>
        <w:ind w:left="4320" w:firstLine="72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  <w:t>(3) 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  <w:r>
        <w:br w:type="page"/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ชุด ก จุดมุ่งหมายและรูปแบบ</w:t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4680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ม 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่านมีความเข้าใจเป้าหมายยุทธศาสตร์ชาติ เป้าหมายการให้บริการของกระทรวง และยุทธศาสตร์กระทรวง ที่หน่วยงานของท่านต้องรับผิดชอบดําเนินการให้บรรลุผลสําเร็จหรือไม่ อย่างไร   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ุทธศาสตร์กระทรวงที่หน่วยงานต้องรับผิดชอบเชื่อมโยงกับยุทธศาสตร์ชาติ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ฐธรรมนูญ แผนพัฒนาเศรษฐกิจและสังคมแห่งชาติ แผนบริหารราชการแผ่นดิน และ พรบ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ฎ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เกี่ยวข้อ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ไร และผังโครงสร้างความเชื่อมโยงอธิบายได้ชัดเจน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56515</wp:posOffset>
                      </wp:positionV>
                      <wp:extent cx="189230" cy="147320"/>
                      <wp:effectExtent l="5080" t="5080" r="27940" b="279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261.1pt;margin-top:4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4392295</wp:posOffset>
                      </wp:positionH>
                      <wp:positionV relativeFrom="paragraph">
                        <wp:posOffset>56515</wp:posOffset>
                      </wp:positionV>
                      <wp:extent cx="189230" cy="147320"/>
                      <wp:effectExtent l="5080" t="5080" r="27940" b="279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5.85pt;margin-top:4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55245</wp:posOffset>
                      </wp:positionV>
                      <wp:extent cx="189230" cy="147320"/>
                      <wp:effectExtent l="5080" t="5080" r="27940" b="279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1pt;margin-top:4.3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        ใช่                          ไม่ใช่                     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35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สาระสำคัญของเป้าหมายยุทธศาสตร์ชาติที่ยุทธศาสตร์กระทรวงที่หน่วยงานต้องรับผิดชอบเชื่อมโยงประกอบด้วย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ให้ระบุข้อความจากรัฐธรรมนูญ หรือ แผนพัฒนาเศรษฐกิจและสังคมแห่งชาติ คำแถลงนโยบายของรัฐบาล แผนบริหารราชการแผ่นดิน และ พรบ</w:t>
            </w:r>
            <w:r>
              <w:rPr>
                <w:rFonts w:cs="Angsana New" w:ascii="Angsana New" w:hAnsi="Angsana New"/>
                <w:sz w:val="28"/>
                <w:szCs w:val="28"/>
              </w:rPr>
              <w:t>.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รฎ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ี่มอบหมายอำนาจหน้าที่ให้หน่วยงาน หรือ กฎกระทรวงว่าด้วยการแบ่งส่วนราชการ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auto" w:line="22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2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2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2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2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ัฐธรรมนูญ ฉบับปี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………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าตราที่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........  </w:t>
            </w:r>
          </w:p>
          <w:p>
            <w:pPr>
              <w:pStyle w:val="Normal"/>
              <w:spacing w:lineRule="auto" w:line="22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ผนพัฒนาเศรษฐกิจและสังคมแห่งชาติ ฉบับ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0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ัวข้อเรื่อง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................................ </w:t>
            </w:r>
          </w:p>
          <w:p>
            <w:pPr>
              <w:pStyle w:val="Normal"/>
              <w:spacing w:lineRule="auto" w:line="22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ำแถลงนโยบายของรัฐบาล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…….. </w:t>
            </w:r>
          </w:p>
          <w:p>
            <w:pPr>
              <w:pStyle w:val="Normal"/>
              <w:spacing w:lineRule="auto" w:line="22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ผนบริหารราชการแผ่นดิน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 ……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ลยุทธ์ที่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...........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5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รบ</w:t>
            </w:r>
            <w:r>
              <w:rPr>
                <w:rFonts w:cs="Angsana New" w:ascii="Angsana New" w:hAnsi="Angsana New"/>
                <w:sz w:val="28"/>
                <w:szCs w:val="28"/>
              </w:rPr>
              <w:t>.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รฎ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ที่มอบหมายอำนาจหน้าที่ให้หน่วยงาน ชื่อ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......................................................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6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ฎกระทรวงแบ่งส่วนราชการ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าตราที่เกี่ยวข้องกับภารกิจของหน่วยงาน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7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อื่นๆ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ะบุ</w:t>
            </w:r>
            <w:r>
              <w:rPr>
                <w:rFonts w:cs="Angsana New" w:ascii="Angsana New" w:hAnsi="Angsana New"/>
                <w:sz w:val="28"/>
                <w:szCs w:val="28"/>
              </w:rPr>
              <w:t>) ………………………………………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ผนภูมิแสดงโครงสร้างงบประมาณตามยุทธศาสตร์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ามวิธีเขียนแผนภูมิในคู่มือปฏิบัติเกี่ยวกับการจัดทำคำของบประมาณรายจ่ายประจำปี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ามที่แน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 New" w:hAnsi="Angsana New" w:eastAsia="SimSun;宋体" w:cs="Angsana New"/>
                <w:sz w:val="28"/>
                <w:szCs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8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ผนภูมิแสดงโครงสร้างงบประมาณตามยุทธศาสตร์</w:t>
            </w:r>
          </w:p>
        </w:tc>
      </w:tr>
    </w:tbl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ณีหน่วยงานในสังกัดสำนักนายกรัฐมนตรี ส่วนราชการไม่สังกัดสำนักนายกรัฐมนตรี กระทรวง ทบว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รัฐวิสาหกิจ ให้ใช้ยุทธศาสตร์ของหน่วยงานแทนยุทธศาสตร์ของกระทรวง</w:t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3780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ม 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2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การให้บริการของหน่วยงานที่ท่านกําหนดมีความสอดคล้องและเหมาะสมต่อการนําส่งเป้าหมายระดับสูงหรือไม่ อย่างไ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  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การให้บริการของหน่วยงานมีความสอดคล้องและเหมาะสมต่อการตอบสนองเป้าหมายของเป้าประสงค์ระดับชาติอย่างไร และมีสัดส่วนเท่าใด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4344670</wp:posOffset>
                      </wp:positionH>
                      <wp:positionV relativeFrom="paragraph">
                        <wp:posOffset>56515</wp:posOffset>
                      </wp:positionV>
                      <wp:extent cx="189230" cy="147320"/>
                      <wp:effectExtent l="5080" t="5080" r="27940" b="279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2.1pt;margin-top:4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52705</wp:posOffset>
                      </wp:positionV>
                      <wp:extent cx="189230" cy="147320"/>
                      <wp:effectExtent l="5080" t="5080" r="27940" b="279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1pt;margin-top:4.1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3270250</wp:posOffset>
                      </wp:positionH>
                      <wp:positionV relativeFrom="paragraph">
                        <wp:posOffset>54610</wp:posOffset>
                      </wp:positionV>
                      <wp:extent cx="189230" cy="147320"/>
                      <wp:effectExtent l="5080" t="5080" r="27940" b="279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7.5pt;margin-top:4.3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         ใช่                        ไม่ใช่                     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ผลผลิตนี้สอดคล้องกับเป้าหมายการให้บริการหน่วยงาน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ลลัพธ์ของหน่วยงาน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ี่ระบุเป้าหมายว่า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ภายใต้เป้าหมายการให้บริการกระทรวง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ลลัพธ์ของกระทรวง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ี่ระบุเป้าหมายว่า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ซึ่งตอบสนองเป้าหมายยุทธศาสตร์ชาติ ที่ระบุเป้าหมายว่า 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ดังนั้น เป้าหมายการให้บริการของหน่วยงานนี้จึงมีสัดส่วน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...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ใ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..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ของเป้าหมายยุทธศาสตร์ชาติ หรือเป็นผลลัพธ์ที่เกิดขึ้นเป็นส่วนประกอบหลักที่มีส่วนต่อความสำเร็จและความรับผิดชอบของเป้าหมายยุทธศาสตร์ชาติประมาณร้อยละ …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……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นอกเหนือไปจากหน่วยงานอื่นๆ ได้แก่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ะบุชื่อหน่วยงานที่มีเป้าหมายการให้บริการในลักษณะที่คล้ายคลึงกัน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.………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คำของบประมาณที่แสดง เป้าหมายให้บริการหน่วยงาน 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0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อื่นๆ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ะบุ</w:t>
            </w:r>
            <w:r>
              <w:rPr>
                <w:rFonts w:cs="Angsana New" w:ascii="Angsana New" w:hAnsi="Angsana New"/>
                <w:sz w:val="28"/>
                <w:szCs w:val="28"/>
              </w:rPr>
              <w:t>) …………………………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ร้อมเอกสารประกอบ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5220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ม 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3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ของท่านกําหนดความต้องการ ปัญหาหรือเรื่องที่สนใจของกลุ่มเป้าหมายหรือไม่ 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่วยงานกำหนดความต้องการ ปัญหา หรือเรื่องที่สนใจของกลุ่มเป้าหมา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Target Group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รือ ผู้มีส่วนได้ส่วนเสี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Stakeholders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รือไม่ และโดยวิธีการใด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เบียบสำนักนายกรัฐมนตรีว่าด้วยการรับฟังความคิดเห็นของประชาชน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254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มา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3420745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9.35pt;margin-top:5.2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4458970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1.1pt;margin-top:5.2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2390775</wp:posOffset>
                      </wp:positionH>
                      <wp:positionV relativeFrom="paragraph">
                        <wp:posOffset>62230</wp:posOffset>
                      </wp:positionV>
                      <wp:extent cx="189230" cy="147320"/>
                      <wp:effectExtent l="5080" t="5080" r="27940" b="279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8.25pt;margin-top:4.9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              ใช่                       ไม่ใช่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หน่วยงานได้กำหนด</w:t>
            </w:r>
            <w:r>
              <w:rPr>
                <w:rFonts w:ascii="Angsana New" w:hAnsi="Angsana New"/>
                <w:spacing w:val="-6"/>
                <w:sz w:val="28"/>
                <w:sz w:val="28"/>
                <w:szCs w:val="28"/>
              </w:rPr>
              <w:t>ความต้องการ ปัญหาหรือเรื่องที่สนใจของกลุ่มเป้าหมายที่ชัดเจน โดยเฉพาะ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วิเคราะห์</w:t>
            </w:r>
            <w:r>
              <w:rPr>
                <w:rFonts w:ascii="Angsana New" w:hAnsi="Angsana New"/>
                <w:spacing w:val="-6"/>
                <w:sz w:val="28"/>
                <w:sz w:val="28"/>
                <w:szCs w:val="28"/>
              </w:rPr>
              <w:t>ปัญหาของสังคมที่หน่วยงานมีหน้าที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ละความรับผิดชอบในการดำเนินงาน ปัญหาเร่งด่วนของสถานการณ์ที่หน่วยงานต้องเข้าไปดำเนินการ ความต้องการของผู้รับบริการ ข้อเรียกร้องของกลุ่มบุคคลที่มีส่วนได้เสีย และเรื่องที่กลุ่มบุคคลที่มีส่วนได้เสีย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Stakeholders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ให้ความสนใจ ได้แก่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ความต้องการเกี่ยวกับ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.................…………………………………………………………………………..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ปัญหาเกี่ยวกับ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...……….............…………………………………………………………………………..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ความสนใจเกี่ยวกับ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......…...........…………………………………………………………………………..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โดยใช้ กระบวนการวิเคราะห์ข้อมูลปฐมภูมิและข้อมูลทุติยภูมิที่เชื่อถือได้ ผลการวิเคราะห์สภาพแวดล้อมนำไปสู่การกำหนดกลยุทธ์ของหน่วยงานซึ่งได้ผ่านรับฟังความคิดเห็นของผู้มีส่วนได้เสีย </w:t>
            </w:r>
            <w:r>
              <w:rPr>
                <w:rFonts w:cs="Angsana New" w:ascii="Angsana New" w:hAnsi="Angsana New"/>
                <w:sz w:val="28"/>
                <w:szCs w:val="28"/>
              </w:rPr>
              <w:t>(Stakeholders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นอกจากนี้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ฉพาะกรณีที่เป็นหน่วยงานให้บริการ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น่วยงานได้สำรวจความต้องการของผู้รับบริการ ตามเอกสารแน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อกสารการวิเคราะห์สภาพแวดล้อมของหน่วยงานที่แสดงว่าหน่วยงานกำหนดความต้องการ ปัญหา หรือเรื่องที่สนใจของผู้มีส่วนได้ส่วนเสีย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Stakeholders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ที่นำมาใช้ในการจัดทำคำของบประมาณ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0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อกสารที่แสดงว่าหน่วยงานได้ปฏิบัติตามระเบียบสำนักนายกรัฐมนตรีว่าด้วยการรับฟังความคิดเห็นของประชาชน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48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ในมาตร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9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ในการกำหนดความต้องการ ปัญหาหรือเรื่องที่สนใจของกลุ่มเป้าหมาย ที่นำมาใช้ในการจัดทำคำของบประมาณ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>2550</w:t>
            </w:r>
          </w:p>
          <w:p>
            <w:pPr>
              <w:pStyle w:val="Normal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อกสารสำรวจความต้องการของผู้รับบริการ ที่นำมาใช้ในการจัดทำคำของบประมาณ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4. </w:t>
            </w:r>
            <w:r>
              <w:rPr>
                <w:sz w:val="28"/>
                <w:sz w:val="28"/>
                <w:szCs w:val="28"/>
                <w:lang w:eastAsia="zh-CN"/>
              </w:rPr>
              <w:t>เอกสารอื่นๆ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 w:val="28"/>
                <w:szCs w:val="28"/>
                <w:lang w:eastAsia="zh-CN"/>
              </w:rPr>
              <w:t>กรณีที่ไม่สามารถให้คำตอบด้วยเอกสารตามข้อ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1 </w:t>
            </w:r>
            <w:r>
              <w:rPr>
                <w:sz w:val="28"/>
                <w:sz w:val="28"/>
                <w:szCs w:val="28"/>
                <w:lang w:eastAsia="zh-CN"/>
              </w:rPr>
              <w:t>ข้อ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2 </w:t>
            </w:r>
            <w:r>
              <w:rPr>
                <w:sz w:val="28"/>
                <w:sz w:val="28"/>
                <w:szCs w:val="28"/>
                <w:lang w:eastAsia="zh-CN"/>
              </w:rPr>
              <w:t>และ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/</w:t>
            </w:r>
            <w:r>
              <w:rPr>
                <w:sz w:val="28"/>
                <w:sz w:val="28"/>
                <w:szCs w:val="28"/>
                <w:lang w:eastAsia="zh-CN"/>
              </w:rPr>
              <w:t>หรือ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 w:val="28"/>
                <w:szCs w:val="28"/>
                <w:lang w:eastAsia="zh-CN"/>
              </w:rPr>
              <w:t>ข้อ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3  </w:t>
            </w:r>
            <w:r>
              <w:rPr>
                <w:sz w:val="28"/>
                <w:sz w:val="28"/>
                <w:szCs w:val="28"/>
                <w:lang w:eastAsia="zh-CN"/>
              </w:rPr>
              <w:t>ได้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 w:val="28"/>
                <w:szCs w:val="28"/>
                <w:lang w:eastAsia="zh-CN"/>
              </w:rPr>
              <w:t>ให้แสดงเหตุผลประกอบ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296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ม 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4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ผลิตที่กำหนด เป็นส่วนสําคัญที่ตอบสนองความต้องการ ปัญหาหรือเรื่องที่สนใจของกลุ่มเป้าหมาย และเป้าหมายระดับสูง หรือไม่ 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ผลิตที่กำหนดมีความเชื่อมโยงกับความต้องการ ปัญหาหรือเรื่องที่สนใจของกลุ่มเป้าหมายและเป้าหมายของเป้าประสงค์ระดับชาติอย่างไร คำของบประมาณอธิบายได้ชัดเจน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75565</wp:posOffset>
                      </wp:positionV>
                      <wp:extent cx="189230" cy="147320"/>
                      <wp:effectExtent l="5080" t="5080" r="27940" b="279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0.1pt;margin-top:5.9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4458970</wp:posOffset>
                      </wp:positionH>
                      <wp:positionV relativeFrom="paragraph">
                        <wp:posOffset>75565</wp:posOffset>
                      </wp:positionV>
                      <wp:extent cx="189230" cy="147320"/>
                      <wp:effectExtent l="5080" t="5080" r="27940" b="279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1.1pt;margin-top:5.9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71755</wp:posOffset>
                      </wp:positionV>
                      <wp:extent cx="189230" cy="147320"/>
                      <wp:effectExtent l="5080" t="5080" r="27940" b="279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0pt;margin-top:5.6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ใช่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ไม่ใช่          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ผลผลิตที่กำหนดมีความเชื่อมโยงกับความต้องการ และ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หรือ ปัญหาหรือเรื่องที่สนใจของกลุ่มเป้าหมาย รวมทั้งเป้าหมายระดับชาติ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ล่าวคือ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-3" w:hanging="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-3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-3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-3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-3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-3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อกสารประกอบการจัดทำคำของบประมาณรายจ่ายประจำ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550 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อื่นๆ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ะบุ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…………………………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ร้อมเอกสารประกอบ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296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ม 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5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กําหนดผลผลิตของหน่วยงานมีการพิจารณาความซ้ำซ้อนของผลผลิตของหน่วยงานภาครัฐและภาคเอกชนหรือไม่ กรณีที่หน่วยงานมีควา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้ำซ้อนกับผลผลิตของหน่วยงานอื่น สามารถจําแนกลักษณะผลผลิตที่แตกต่างกัน ได้หรือไม่ 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ผลิตของหน่วยงานซ้ำซ้อนกับผลผลิตของหน่วยงานภาครัฐและภาคเอกชนหรือไม่ ถ้าซ้ำซ้อน หน่วยงานสามารถจำแนกลักษณะผลผลิตที่แตกต่างกันได้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0.1pt;margin-top:5.2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63500</wp:posOffset>
                      </wp:positionV>
                      <wp:extent cx="189230" cy="147320"/>
                      <wp:effectExtent l="5080" t="5080" r="27940" b="279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8pt;margin-top: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63500</wp:posOffset>
                      </wp:positionV>
                      <wp:extent cx="189230" cy="147320"/>
                      <wp:effectExtent l="5080" t="5080" r="27940" b="279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1pt;margin-top: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          ใช่                             ไม่ใช่                          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>ผลผลิตมีลักษณะคล้ายคลึงกับ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ผลผลิตของหน่วยงานภาครัฐและภาคเอกชนอื่น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ngsana New" w:ascii="Angsana New" w:hAnsi="Angsana New"/>
                <w:spacing w:val="-4"/>
                <w:sz w:val="30"/>
                <w:szCs w:val="30"/>
              </w:rPr>
              <w:t>..................................………………......................................................................……………...............................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ascii="Angsana New" w:hAnsi="Angsana New"/>
                <w:spacing w:val="-4"/>
                <w:sz w:val="30"/>
                <w:sz w:val="30"/>
                <w:szCs w:val="30"/>
              </w:rPr>
              <w:t>ซึ่งมีลักษณ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ซ้ำซ้อนกับหน่วยงานอื่นแต่สามารถจำแนกความแตกต่างหรือลักษณะของงานที่แตกต่างกันได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ลุ่มเป้าหมาย 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ขตพื้นที่บริการ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....................................................................................................................................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วิธีการให้บริการ 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ื่นๆ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บุ</w:t>
            </w:r>
            <w:r>
              <w:rPr>
                <w:rFonts w:cs="Angsana New" w:ascii="Angsana New" w:hAnsi="Angsana New"/>
                <w:sz w:val="30"/>
                <w:szCs w:val="30"/>
              </w:rPr>
              <w:t>)  .....................................................................................................................................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อกสารบรรยายลักษณะผลผลิต</w:t>
            </w:r>
          </w:p>
          <w:p>
            <w:pPr>
              <w:pStyle w:val="Normal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อกสารแสดงความสัมพันธ์ของผลผลิตนี้กับผลผลิตอื่น ๆ ภายใต้ยุทธศาสตร์ประเทศหรือนโยบายในเรื่องเดียวกันที่ดำเนินงานโดยหน่วยงานภาครัฐ ซึ่งสามารถจำแนกความแตกต่างหรือลักษณะงานที่แตกต่างกันได้</w:t>
            </w:r>
          </w:p>
          <w:p>
            <w:pPr>
              <w:pStyle w:val="Normal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อกสารแสดงความสัมพันธ์ของผลผลิตนี้กับปัญหาเรื่องเดียวกันที่ภาคเอกชนทำอยู่  ซึ่งสามารถจำแนกความแตกต่าง หรือลักษณะของงานที่แตกต่างกันได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อื่นๆ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ะบุ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…………………………………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ร้อมเอกสารประกอบ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br w:type="page"/>
      </w:r>
      <w:r>
        <w:rPr>
          <w:rFonts w:cs="Angsana New" w:ascii="Angsana New" w:hAnsi="Angsana New"/>
          <w:b/>
          <w:bCs/>
          <w:sz w:val="40"/>
          <w:szCs w:val="40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580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ม 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6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ได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ำนึงถึงอุปสรรคและข้อจำกัด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ทิ ด้านกฎหมาย ระเบียบ โครงสร้างส่วนราชการและปัจจัยในกระบวนการปฏิบัติงา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มีต่อการนำส่งผลผลิตหรือไม่ 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ได้คำนึงถึงปัจจัยภายนอกที่เป็นอุปสรรคและข้อจำกัดที่เกี่ยวข้องกับการปฏิบัติงานเพื่อนำส่งผลผลิตหรือไม่ ปัจจัยที่สำคัญมีลักษณะใด และนำมาพิจารณาดำเนินการ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56515</wp:posOffset>
                      </wp:positionV>
                      <wp:extent cx="189230" cy="147320"/>
                      <wp:effectExtent l="5080" t="5080" r="27940" b="279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3.1pt;margin-top:4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54610</wp:posOffset>
                      </wp:positionV>
                      <wp:extent cx="189230" cy="147320"/>
                      <wp:effectExtent l="5080" t="5080" r="27940" b="279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3pt;margin-top:4.3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54610</wp:posOffset>
                      </wp:positionV>
                      <wp:extent cx="189230" cy="147320"/>
                      <wp:effectExtent l="5080" t="5080" r="27940" b="279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2pt;margin-top:4.3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     ใช่                         ไม่ใช่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หน่วยงานได้คำนึงถึงปัจจัยภายนอกที่เป็นอุปสรรคและข้อจำกัดที่เกี่ยวข้องกับการปฏิบัติงานเพื่อนำส่งผลผลิต กล่าวคือ 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…………………………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…………………………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…………………………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…………………………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…………………………..........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1.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ผนการแก้ไขกฎหมาย หรือระเบียบที่ไม่เอื้อต่อการปฏิบัติ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ผนการขอปรับโครงสร้างส่วนราชการหรื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แผนการปรับโครงสร้างภายในของหน่วย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ู่มือมาตรฐานการปฏิบัติงานของหน่วยงานหรือผลผลิตเพื่อป้องกันความเสี่ยงจากปัจจัยภายนอ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4. </w:t>
            </w:r>
            <w:r>
              <w:rPr>
                <w:sz w:val="28"/>
                <w:sz w:val="28"/>
                <w:szCs w:val="28"/>
                <w:lang w:eastAsia="zh-CN"/>
              </w:rPr>
              <w:t>อื่นๆ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(</w:t>
            </w:r>
            <w:r>
              <w:rPr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sz w:val="28"/>
                <w:szCs w:val="28"/>
                <w:lang w:eastAsia="zh-CN"/>
              </w:rPr>
              <w:t>) …………………………………………………..</w:t>
            </w:r>
            <w:r>
              <w:rPr>
                <w:sz w:val="28"/>
                <w:sz w:val="28"/>
                <w:szCs w:val="28"/>
                <w:lang w:eastAsia="zh-CN"/>
              </w:rPr>
              <w:t>พร้อมเอกสารประกอบ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eastAsia="Angsana New" w:cs="Angsana New" w:ascii="Angsana New" w:hAnsi="Angsana New"/>
          <w:b/>
          <w:bCs/>
          <w:sz w:val="40"/>
          <w:szCs w:val="40"/>
          <w:u w:val="single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ชุด ข การวางแผนกลยุทธ์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6"/>
        <w:gridCol w:w="5302"/>
      </w:tblGrid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ําถาม 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่วยงานจัดทําแผนกลยุทธ์ที่แสดงความเชื่อมโยงและถ่ายทอดภารกิจจากจุดมุ่งหมายของรัฐบาล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เชิงยุทธศาสตร์ชาติ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ยังผลลัพธ์ ผลผลิตและกิจกรรม ตามลําดับหรือไม</w:t>
            </w:r>
            <w:r>
              <w:rPr>
                <w:sz w:val="32"/>
                <w:sz w:val="32"/>
                <w:szCs w:val="32"/>
              </w:rPr>
              <w:t>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อย</w:t>
            </w:r>
            <w:r>
              <w:rPr>
                <w:sz w:val="32"/>
                <w:sz w:val="32"/>
                <w:szCs w:val="32"/>
              </w:rPr>
              <w:t>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างไร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มีกระบวนการวางแผนกลยุทธ์แบบมีส่วนร่วมของผู้มีส่วนได้ส่วนเสียและกำหนดความเชื่อมโยงภารกิจจากเป้าหมายยุทธศาสตร์ชาติมายังผลลัพธ์ ผลผลิตและกิจกรรมตามลำดับโดยวิธีการอย่างไร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46990</wp:posOffset>
                      </wp:positionV>
                      <wp:extent cx="189230" cy="147320"/>
                      <wp:effectExtent l="5080" t="5080" r="27940" b="279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1.1pt;margin-top:3.7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4687570</wp:posOffset>
                      </wp:positionH>
                      <wp:positionV relativeFrom="paragraph">
                        <wp:posOffset>46990</wp:posOffset>
                      </wp:positionV>
                      <wp:extent cx="189230" cy="147320"/>
                      <wp:effectExtent l="5080" t="5080" r="27940" b="2794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9.1pt;margin-top:3.7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45720</wp:posOffset>
                      </wp:positionV>
                      <wp:extent cx="189230" cy="147320"/>
                      <wp:effectExtent l="5080" t="5080" r="27940" b="279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2pt;margin-top:3.6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ตอบ                                                  ใช่                               ไม่ใช่                           ไม่เกี่ยวข้อง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/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หน่วยงานได้จัดทำแผนกลยุทธ์เพื่อใช้ในระหว่างปี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................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ถึงปี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..................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โดยมีขั้นตอนดังนี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(1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ผนกลยุทธ์มีผลการวิเคราะห์สภาพแวดล้อมหรือผลการวิเคราะห์สถานการณ์ กล่าวคือ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(2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ลการวิเคราะห์สภาพแวดล้อมหรือผลการวิเคราะห์สถานการณ์นำไปสู่การกำหนดทิศทางขององค์กร ประกอบด้ว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วิสัยทัศน์ของหน่วยงานที่ระบุว่า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ันธกิจของหน่วยงานที่ระบุว่า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ป้าหมายการให้บริการหน่วยงานที่ระบุว่า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(3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กำหนดทิศทางของหน่วยงานข้างต้น ทำให้แผนกลยุทธ์ของหน่วยงานมียุทธศาสตร์ของหน่วยงานที่เชื่อมโยงขึ้นไปยังยุทธศาสตร์ของกระทรวงและยุทธศาสตร์ชาติ และเชื่อมโยงลงมายังผลลัพธ์และผลผลิตอันเกิดจากการจัดทำกิจกรรมของหน่วยงาน ในแต่ละระดับที่ชัดเจน กล่าวคื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ผนกลยุทธ์ของหน่วยงานนี้ ผ่านการรับฟังความคิดเห็นของผู้มีส่วนได้เสีย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Stakeholders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ซึ่งประกอบด้วยกลุ่มบุคคลต่างๆ ตามเอกสารประกอ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หมายเหตุ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รณีที่หน่วยงานไม่มีแผนกลยุทธ์ของหน่วยงาน ให้พิจารณาว่า</w:t>
            </w:r>
            <w:r>
              <w:rPr>
                <w:sz w:val="28"/>
                <w:sz w:val="28"/>
                <w:szCs w:val="28"/>
                <w:lang w:eastAsia="zh-CN"/>
              </w:rPr>
              <w:t>แผนปฏิบัติราชการ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4 </w:t>
            </w:r>
            <w:r>
              <w:rPr>
                <w:sz w:val="28"/>
                <w:sz w:val="28"/>
                <w:szCs w:val="28"/>
                <w:lang w:eastAsia="zh-CN"/>
              </w:rPr>
              <w:t>ปีของหน่วยงานสามารถใช้ทดแทนแผนกลยุทธ์โดยมีประเด็นครบถ้วนทั้ง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3 </w:t>
            </w:r>
            <w:r>
              <w:rPr>
                <w:sz w:val="28"/>
                <w:sz w:val="28"/>
                <w:szCs w:val="28"/>
                <w:lang w:eastAsia="zh-CN"/>
              </w:rPr>
              <w:t>ประเด็นข้างต้น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 w:val="28"/>
                <w:szCs w:val="28"/>
                <w:lang w:eastAsia="zh-CN"/>
              </w:rPr>
              <w:t>ได้หรือไม่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ผนกลยุทธ์ของหน่วยงานที่ใช้สำหรับแปลงสู่แผนปฏิบัติการ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พร้อมรายละเอียดการวิเคราะห์สภาพแวดล้อมที่มีผู้มีส่วนได้ส่วนเสีย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Stakeholders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ข้าไปมีส่วนร่ว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2. </w:t>
            </w:r>
            <w:r>
              <w:rPr>
                <w:sz w:val="28"/>
                <w:sz w:val="28"/>
                <w:szCs w:val="28"/>
                <w:lang w:eastAsia="zh-CN"/>
              </w:rPr>
              <w:t>แผนปฏิบัติราชการ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4 </w:t>
            </w:r>
            <w:r>
              <w:rPr>
                <w:sz w:val="28"/>
                <w:sz w:val="28"/>
                <w:szCs w:val="28"/>
                <w:lang w:eastAsia="zh-CN"/>
              </w:rPr>
              <w:t>ปีของหน่วยงา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ที่ใช้สำหรับแปลงสู่แผนปฏิบัติการ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>2550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 w:val="28"/>
                <w:szCs w:val="28"/>
                <w:lang w:eastAsia="zh-CN"/>
              </w:rPr>
              <w:t>พร้อม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ายละเอียดการวิเคราะห์สภาพแวดล้อมที่มีผู้มีส่วนได้ส่วนเสีย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Stakeholders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ข้าไปมีส่วนร่วม</w:t>
            </w:r>
          </w:p>
          <w:p>
            <w:pPr>
              <w:pStyle w:val="Normal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3. </w:t>
            </w:r>
            <w:r>
              <w:rPr>
                <w:sz w:val="28"/>
                <w:sz w:val="28"/>
                <w:szCs w:val="28"/>
                <w:lang w:eastAsia="zh-CN"/>
              </w:rPr>
              <w:t>ผังแสดงว่ากลยุทธ์ระดับหน่วยงานมีความเชื่อมโยง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(Cascading)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 w:val="28"/>
                <w:szCs w:val="28"/>
                <w:lang w:eastAsia="zh-CN"/>
              </w:rPr>
              <w:t>ลงมายังผลผลิตระดับหน่วยงาน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 w:val="28"/>
                <w:szCs w:val="28"/>
                <w:lang w:eastAsia="zh-CN"/>
              </w:rPr>
              <w:t>และกิจกรรมหลักของหน่วยงาน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4. </w:t>
            </w:r>
            <w:r>
              <w:rPr>
                <w:sz w:val="28"/>
                <w:sz w:val="28"/>
                <w:szCs w:val="28"/>
                <w:lang w:eastAsia="zh-CN"/>
              </w:rPr>
              <w:t>อื่นๆ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(</w:t>
            </w:r>
            <w:r>
              <w:rPr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sz w:val="28"/>
                <w:szCs w:val="28"/>
                <w:lang w:eastAsia="zh-CN"/>
              </w:rPr>
              <w:t>) …………………………………………………..</w:t>
            </w:r>
            <w:r>
              <w:rPr>
                <w:sz w:val="28"/>
                <w:sz w:val="28"/>
                <w:szCs w:val="28"/>
                <w:lang w:eastAsia="zh-CN"/>
              </w:rPr>
              <w:t>พร้อมเอกสารประกอบ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6"/>
        <w:gridCol w:w="5302"/>
      </w:tblGrid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ําถาม 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2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กลยุทธ์กําหนดเป้าหมายระดับผลผลิตระยะยาวหรือไม่ อย่างไร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กลยุทธ์มีเป้าหมายของตัวชี้วัดระดับผลผลิตระยะยาว หรือไม่ กำหนดไว้อย่างไร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37465</wp:posOffset>
                      </wp:positionV>
                      <wp:extent cx="189230" cy="147320"/>
                      <wp:effectExtent l="5080" t="5080" r="27940" b="2794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1.1pt;margin-top:2.9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4695825</wp:posOffset>
                      </wp:positionH>
                      <wp:positionV relativeFrom="paragraph">
                        <wp:posOffset>57785</wp:posOffset>
                      </wp:positionV>
                      <wp:extent cx="189230" cy="147320"/>
                      <wp:effectExtent l="5080" t="5080" r="27940" b="279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9.75pt;margin-top:4.5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29210</wp:posOffset>
                      </wp:positionV>
                      <wp:extent cx="189230" cy="147320"/>
                      <wp:effectExtent l="5080" t="5080" r="27940" b="2794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2pt;margin-top:2.3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ตอบ                                                  ใช่                               ไม่ใช่                           ไม่เกี่ยวข้อง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/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ผนกลยุทธ์มีเป้าหมายของตัวชี้วัดระดับผลผลิตเมื่อสิ้นสุดแผน </w:t>
            </w:r>
            <w:r>
              <w:rPr>
                <w:rFonts w:ascii="Angsana New" w:hAnsi="Angsana New"/>
                <w:sz w:val="28"/>
                <w:sz w:val="28"/>
                <w:szCs w:val="28"/>
                <w:u w:val="single"/>
              </w:rPr>
              <w:t>ของผลผลิตนี้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ประกอบด้วย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๐ เชิงปริมาณ ระบุ 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……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๐ เชิงคุณภาพ ระบุ 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…..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๐ เชิงเวลา ระบุ 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…..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๐ เชิงค่าใช้จ่าย ระบุ 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…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ผนกลยุทธ์ของหน่วยงานที่ใช้สำหรับแปลงสู่แผนปฏิบัติการ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2. </w:t>
            </w:r>
            <w:r>
              <w:rPr>
                <w:sz w:val="28"/>
                <w:sz w:val="28"/>
                <w:szCs w:val="28"/>
                <w:lang w:eastAsia="zh-CN"/>
              </w:rPr>
              <w:t>แผนปฏิบัติราชการ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4 </w:t>
            </w:r>
            <w:r>
              <w:rPr>
                <w:sz w:val="28"/>
                <w:sz w:val="28"/>
                <w:szCs w:val="28"/>
                <w:lang w:eastAsia="zh-CN"/>
              </w:rPr>
              <w:t>ปีของหน่วยงา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ที่ใช้สำหรับแปลงสู่แผนปฏิบัติการ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>2550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</w:rPr>
        <w:t>ตัวอย่างการเขียนตัวชี้วัดในระดับผลลัพธ์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>และผลผลิต</w:t>
      </w:r>
      <w:r>
        <w:rPr>
          <w:rFonts w:ascii="Angsana New" w:hAnsi="Angsana New"/>
          <w:sz w:val="28"/>
          <w:sz w:val="28"/>
          <w:szCs w:val="28"/>
        </w:rPr>
        <w:t xml:space="preserve"> ตาม</w:t>
      </w:r>
      <w:r>
        <w:rPr>
          <w:color w:val="000000"/>
          <w:sz w:val="28"/>
          <w:sz w:val="28"/>
          <w:szCs w:val="28"/>
        </w:rPr>
        <w:t>คู่มือการวิเคราะห์ระดับความสำเร็จของการดำเนินงานจากการใช้จ่ายงบประมาณ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>หน้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>4 - 11</w:t>
      </w:r>
      <w:r>
        <w:br w:type="page"/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  <w:gridCol w:w="2880"/>
      </w:tblGrid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ําถาม 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กลยุทธ์ของหน่วยงานกําหนด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เป้าหมายระยะยาวที่ส่งผลต่อความสําเร็จของผลลัพธ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การให้บริการของกระทรว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ที่ท้าท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ประสิทธิภาพสูงขึ้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ไม่ อย่างไร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ลยุทธ์มีเป้าหมายการให้บริการหน่วยงา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ชี้วัดระดับผลลัพธ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ยะยาวที่ท้าทาย ที่ส่งผลต่อความสําเร็จของเป้าหมายการให้บริการของกระทรวง หรือไม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ำหนดไว้อย่างไร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3431540</wp:posOffset>
                      </wp:positionH>
                      <wp:positionV relativeFrom="paragraph">
                        <wp:posOffset>69215</wp:posOffset>
                      </wp:positionV>
                      <wp:extent cx="189230" cy="147320"/>
                      <wp:effectExtent l="5080" t="5080" r="27940" b="2794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0.2pt;margin-top:5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4611370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3.1pt;margin-top:5.2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1pt;margin-top:5.2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ตอบ                                                     ใช่                             ไม่ใช่                        ไม่เกี่ยวข้อง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แผนกลยุทธ์มีเป้าหมายการให้บริการหน่วยงานระยะยาวที่ท้าทาย ที่ส่งผลต่อความสําเร็จของเป้าหมายการให้บริการของกระทรว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มื่อสิ้นสุดแผน </w:t>
            </w:r>
            <w:r>
              <w:rPr>
                <w:rFonts w:ascii="Angsana New" w:hAnsi="Angsana New"/>
                <w:sz w:val="28"/>
                <w:sz w:val="28"/>
                <w:szCs w:val="28"/>
                <w:u w:val="single"/>
              </w:rPr>
              <w:t>ของผลผลิตนี้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ประกอบด้วย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๐ กลุ่มเป้าหมายผู้รับประโยชน์ ระบุ 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…..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๐ เชิงปริมาณ ระบุ 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……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๐ เชิงคุณภาพ ระบุ 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…..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๐ กำหนดเวลาวัดผล ระบุ 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…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๐ สถานที่ดำเนินงาน ระบุ 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…</w:t>
            </w:r>
          </w:p>
          <w:p>
            <w:pPr>
              <w:pStyle w:val="Heading2"/>
              <w:rPr/>
            </w:pPr>
            <w:r>
              <w:rPr/>
              <w:t>คำชี้แจ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ตัวชี้วัดผลลัพธ์ ต้องระบุ “กลุ่มเป้าหมายที่ได้รับผลประโยชน์” “ปริมาณ </w:t>
            </w:r>
            <w:r>
              <w:rPr>
                <w:rFonts w:ascii="Angsana New" w:hAnsi="Angsana New"/>
                <w:sz w:val="28"/>
                <w:sz w:val="28"/>
                <w:szCs w:val="28"/>
                <w:u w:val="single"/>
              </w:rPr>
              <w:t>และ</w:t>
            </w: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  <w:u w:val="single"/>
              </w:rPr>
              <w:t>หรือ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คุณภาพตามมาตรฐานของผลประโยชน์” “เวลาที่วัดผล” “สถานที่ที่วัดผล” ตามตัวอย่าง ดังนี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รณีที่ให้ความสำคัญกับ “ปริมาณ </w:t>
            </w:r>
            <w:r>
              <w:rPr>
                <w:rFonts w:ascii="Angsana New" w:hAnsi="Angsana New"/>
                <w:sz w:val="28"/>
                <w:sz w:val="28"/>
                <w:szCs w:val="28"/>
                <w:u w:val="single"/>
              </w:rPr>
              <w:t>และ</w:t>
            </w: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  <w:u w:val="single"/>
              </w:rPr>
              <w:t>หรือ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คุณภาพตามมาตรฐานของผลประโยชน์” ข้อความควรเขียนว่า “ปริมาณผลประโยชน์ต่อกลุ่มเป้าหมายที่เพิ่มขึ้นจาก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....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...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ป็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...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..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รือคิดเป็นร้อยละ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...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ตามมาตรฐานที่กำหนด ในพื้นที่ดำเนินการ” หรือ “กลุ่มเป้าหมายที่ได้รับผลประโยชน์เพิ่มขึ้นจาก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....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...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ป็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...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..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รือคิดเป็นร้อยละ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...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ามมาตรฐานที่กำหนด ในพื้นที่ดำเนินการ”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u w:val="single"/>
              </w:rPr>
              <w:t xml:space="preserve">กรณีที่ไม่สามารถกำหนดตัวชี้วัดระดับผลลัพธ์ระยะยาวที่ท้าทายได้ ให้ระบุเหตุผล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………………………………………………………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.</w:t>
            </w:r>
          </w:p>
          <w:p>
            <w:pPr>
              <w:pStyle w:val="Style1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ผนกลยุทธ์ของหน่วยงานที่ใช้สำหรับแปลงสู่แผนปฏิบัติการ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>2550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2. </w:t>
            </w:r>
            <w:r>
              <w:rPr>
                <w:sz w:val="28"/>
                <w:sz w:val="28"/>
                <w:szCs w:val="28"/>
                <w:lang w:eastAsia="zh-CN"/>
              </w:rPr>
              <w:t>แผนปฏิบัติราชการ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4 </w:t>
            </w:r>
            <w:r>
              <w:rPr>
                <w:sz w:val="28"/>
                <w:sz w:val="28"/>
                <w:szCs w:val="28"/>
                <w:lang w:eastAsia="zh-CN"/>
              </w:rPr>
              <w:t>ปีของหน่วยงา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ที่ใช้สำหรับแปลงสู่แผนปฏิบัติการ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>2550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3. </w:t>
            </w:r>
            <w:r>
              <w:rPr>
                <w:sz w:val="28"/>
                <w:sz w:val="28"/>
                <w:szCs w:val="28"/>
                <w:lang w:eastAsia="zh-CN"/>
              </w:rPr>
              <w:t>อื่นๆ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(</w:t>
            </w:r>
            <w:r>
              <w:rPr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sz w:val="28"/>
                <w:szCs w:val="28"/>
                <w:lang w:eastAsia="zh-CN"/>
              </w:rPr>
              <w:t>) ………………..</w:t>
            </w:r>
            <w:r>
              <w:rPr>
                <w:sz w:val="28"/>
                <w:sz w:val="28"/>
                <w:szCs w:val="28"/>
                <w:lang w:eastAsia="zh-CN"/>
              </w:rPr>
              <w:t>พร้อมเอกสารประกอ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4. </w:t>
            </w:r>
            <w:r>
              <w:rPr>
                <w:sz w:val="28"/>
                <w:sz w:val="28"/>
                <w:szCs w:val="28"/>
                <w:lang w:eastAsia="zh-CN"/>
              </w:rPr>
              <w:t>เอกสารประกอบการชี้แจง</w:t>
            </w:r>
            <w:r>
              <w:rPr>
                <w:rFonts w:ascii="Angsana New" w:hAnsi="Angsana New" w:eastAsia="SimSun;宋体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(</w:t>
            </w:r>
            <w:r>
              <w:rPr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sz w:val="28"/>
                <w:szCs w:val="28"/>
                <w:lang w:eastAsia="zh-CN"/>
              </w:rPr>
              <w:t>) …………………………….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br w:type="page"/>
      </w:r>
      <w:r>
        <w:rPr>
          <w:rFonts w:cs="Angsana New" w:ascii="Angsana New" w:hAnsi="Angsana New"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990"/>
        <w:gridCol w:w="990"/>
        <w:gridCol w:w="990"/>
        <w:gridCol w:w="990"/>
        <w:gridCol w:w="990"/>
        <w:gridCol w:w="4950"/>
      </w:tblGrid>
      <w:tr>
        <w:trPr/>
        <w:tc>
          <w:tcPr>
            <w:tcW w:w="1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ําถาม 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4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กลยุทธ์ของหน่วยงานจําแนกเป้าหมายผลผลิตเป็นรายปี หรือไม่ อย่างไร</w:t>
            </w:r>
          </w:p>
        </w:tc>
      </w:tr>
      <w:tr>
        <w:trPr/>
        <w:tc>
          <w:tcPr>
            <w:tcW w:w="1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กลยุทธ์มีเป้าหมายของตัวชี้วัดระดับผลผลิตรายปีหรือไม่ กำหนดไว้อย่างไร</w:t>
            </w:r>
          </w:p>
        </w:tc>
      </w:tr>
      <w:tr>
        <w:trPr/>
        <w:tc>
          <w:tcPr>
            <w:tcW w:w="1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29210</wp:posOffset>
                      </wp:positionV>
                      <wp:extent cx="189230" cy="147320"/>
                      <wp:effectExtent l="5080" t="5080" r="27940" b="2794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4pt;margin-top:2.3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37465</wp:posOffset>
                      </wp:positionV>
                      <wp:extent cx="189230" cy="147320"/>
                      <wp:effectExtent l="5080" t="5080" r="27940" b="2794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3.1pt;margin-top:2.9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4458970</wp:posOffset>
                      </wp:positionH>
                      <wp:positionV relativeFrom="paragraph">
                        <wp:posOffset>37465</wp:posOffset>
                      </wp:positionV>
                      <wp:extent cx="189230" cy="147320"/>
                      <wp:effectExtent l="5080" t="5080" r="27940" b="2794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1.1pt;margin-top:2.9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ตอบ                                             ใช่                              ไม่ใช่                           ไม่เกี่ยวข้อง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คำอธิบายคำตอบและเอกสารประกอบ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ประเภทตัวชี้วัด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: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ชื่อตัวชี้วั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หน่วยนั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ผนกลยุทธ์ของหน่วย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ที่ใช้สำหรับแปลงสู่แผนปฏิบัติการ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2. </w:t>
            </w:r>
            <w:r>
              <w:rPr>
                <w:sz w:val="28"/>
                <w:sz w:val="28"/>
                <w:szCs w:val="28"/>
                <w:lang w:eastAsia="zh-CN"/>
              </w:rPr>
              <w:t>แผนปฏิบัติราชการ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4 </w:t>
            </w:r>
            <w:r>
              <w:rPr>
                <w:sz w:val="28"/>
                <w:sz w:val="28"/>
                <w:szCs w:val="28"/>
                <w:lang w:eastAsia="zh-CN"/>
              </w:rPr>
              <w:t>ปีของหน่วย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ที่ใช้สำหรับแปลงสู่แผนปฏิบัติการ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3. </w:t>
            </w:r>
            <w:r>
              <w:rPr>
                <w:sz w:val="28"/>
                <w:sz w:val="28"/>
                <w:szCs w:val="28"/>
                <w:lang w:eastAsia="zh-CN"/>
              </w:rPr>
              <w:t>อื่นๆ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(</w:t>
            </w:r>
            <w:r>
              <w:rPr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sz w:val="28"/>
                <w:szCs w:val="28"/>
                <w:lang w:eastAsia="zh-CN"/>
              </w:rPr>
              <w:t>) ………………………………..</w:t>
            </w:r>
            <w:r>
              <w:rPr>
                <w:sz w:val="28"/>
                <w:sz w:val="28"/>
                <w:szCs w:val="28"/>
                <w:lang w:eastAsia="zh-CN"/>
              </w:rPr>
              <w:t>พร้อมเอกสารประกอบ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ชิงปริมาณ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: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ชิงคุณภาพ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: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ชิงเวลา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: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ชิงต้นทุ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: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pacing w:val="-6"/>
          <w:sz w:val="28"/>
          <w:szCs w:val="28"/>
          <w:u w:val="single"/>
        </w:rPr>
      </w:pPr>
      <w:r>
        <w:rPr>
          <w:rFonts w:cs="Angsana New" w:ascii="Angsana New" w:hAnsi="Angsana New"/>
          <w:spacing w:val="-6"/>
          <w:sz w:val="28"/>
          <w:szCs w:val="28"/>
          <w:u w:val="single"/>
        </w:rPr>
      </w:r>
    </w:p>
    <w:p>
      <w:pPr>
        <w:pStyle w:val="Normal"/>
        <w:rPr>
          <w:rFonts w:ascii="Angsana New" w:hAnsi="Angsana New" w:cs="Angsana New"/>
          <w:spacing w:val="-6"/>
          <w:sz w:val="28"/>
          <w:szCs w:val="28"/>
          <w:u w:val="single"/>
        </w:rPr>
      </w:pPr>
      <w:r>
        <w:rPr>
          <w:rFonts w:cs="Angsana New" w:ascii="Angsana New" w:hAnsi="Angsana New"/>
          <w:spacing w:val="-6"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6"/>
        <w:gridCol w:w="5302"/>
      </w:tblGrid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ําถาม 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กลยุทธ์ของหน่วยงานได้กําหนดวิธีการประสานความรร์วมมือกับหน่วยงานที่เกี่ยวข้องทั้งภาครัฐและภาคเอกชน หรือไม่ อย่างไร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กลยุทธ์ของหน่วยงานได้กำหนดกลยุทธ์การประสานความร่วมมือกับหน่วยงานที่เกี่ยวข้องทั้งภาครัฐและภาคเอกชน หรือไม่ มีวิธีการประสานความร่วมมือมีลักษณะใด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97790</wp:posOffset>
                      </wp:positionV>
                      <wp:extent cx="189230" cy="147320"/>
                      <wp:effectExtent l="5080" t="5080" r="27940" b="2794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1pt;margin-top:7.7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97790</wp:posOffset>
                      </wp:positionV>
                      <wp:extent cx="189230" cy="147320"/>
                      <wp:effectExtent l="5080" t="5080" r="27940" b="2794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1pt;margin-top:7.7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104140</wp:posOffset>
                      </wp:positionV>
                      <wp:extent cx="189230" cy="147320"/>
                      <wp:effectExtent l="5080" t="5080" r="27940" b="2794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1.1pt;margin-top:8.2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ตอบ                                                     ใช่                          ไม่ใช่                        ไม่เกี่ยวข้อง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/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น่วยงานได้ให้ความสำคัญต่อการประสานความร่วมมือกับหน่วยงานที่เกี่ยวข้องทั้งภาครัฐและภาคเอกชน โดยคำนึงถึงปัจจัยเกี่ยวกับการประสานงานระหว่างหน่วยงานภาครัฐ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ยในกระทรวงและภายนอกกระทรวง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หน่วยงานที่เกี่ยวข้องภาคเอกชน โดยกำหนดให้มี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กระบวน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บคุมปัจจัยนี้ไม่ให้เป็นอุปสรรค และส่งเสริมให้มีการประสานงานเพื่อให้เป็นปัจจัยเอื้อต่อความสำเร็จทั้งในระดับผลลัพธ์และผลผลิตของหน่วยงาน โดยกำหนดวิธีการประสานงานดังนี้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u w:val="single"/>
              </w:rPr>
              <w:t>กรณีที่หน่วยงานเป็นผู้รับผิดชอบโดยตรงต่อการควบคุมให้เป็นไปตามกฎหมาย แต่ต้องให้หน่วยงานอื่นๆมีส่วนร่วมในการช่วยเหลือให้มีการบังคับใช้กฎหมายได้อย่างจริงจั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มี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>ข้อบันทึก บันทึกข้อตกลงการประสานงานระหว่างหน่วยงาน หรือไม่ ถ้าไม่มี ได้ใช้วิธีการอื่นเพื่อการประสานงานหรือไม่ ให้ระบุวิธีการพร้อมเอกสารแน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ผนกลยุทธ์ของหน่วยงาน พร้อมบันทึกข้อตกลงที่แสดงรายละเอียดการประสานงานระหว่างหน่วยงาน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ภายในและภายนอกกระทรวง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2. </w:t>
            </w:r>
            <w:r>
              <w:rPr>
                <w:sz w:val="28"/>
                <w:sz w:val="28"/>
                <w:szCs w:val="28"/>
                <w:lang w:eastAsia="zh-CN"/>
              </w:rPr>
              <w:t>แผนปฏิบัติราชการ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4 </w:t>
            </w:r>
            <w:r>
              <w:rPr>
                <w:sz w:val="28"/>
                <w:sz w:val="28"/>
                <w:szCs w:val="28"/>
                <w:lang w:eastAsia="zh-CN"/>
              </w:rPr>
              <w:t>ปีของหน่วยงาน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พร้อมบันทึกข้อตกลงที่แสดงรายละเอียดการประสานงานระหว่างหน่วยงาน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ภายในและภายนอกกระทรวง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บันทึกข้อตกลงที่แสดงรายละเอียดการประสานงานระหว่างหน่วยงาน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ภายในและภายนอกกระทรวง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4.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sz w:val="28"/>
                <w:sz w:val="28"/>
                <w:szCs w:val="28"/>
                <w:lang w:eastAsia="zh-CN"/>
              </w:rPr>
              <w:t>อื่นๆ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(</w:t>
            </w:r>
            <w:r>
              <w:rPr>
                <w:sz w:val="28"/>
                <w:sz w:val="28"/>
                <w:szCs w:val="28"/>
                <w:lang w:eastAsia="zh-CN"/>
              </w:rPr>
              <w:t>เพิ่มเติม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)</w:t>
            </w:r>
            <w:r>
              <w:rPr>
                <w:sz w:val="28"/>
                <w:szCs w:val="28"/>
                <w:lang w:eastAsia="zh-CN"/>
              </w:rPr>
              <w:t xml:space="preserve"> 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5. </w:t>
            </w:r>
            <w:r>
              <w:rPr>
                <w:sz w:val="28"/>
                <w:sz w:val="28"/>
                <w:szCs w:val="28"/>
                <w:lang w:eastAsia="zh-CN"/>
              </w:rPr>
              <w:t>เอกสารประกอบการชี้แจง</w:t>
            </w:r>
            <w:r>
              <w:rPr>
                <w:rFonts w:ascii="Angsana New" w:hAnsi="Angsana New" w:eastAsia="SimSun;宋体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(</w:t>
            </w:r>
            <w:r>
              <w:rPr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sz w:val="28"/>
                <w:szCs w:val="28"/>
                <w:lang w:eastAsia="zh-CN"/>
              </w:rPr>
              <w:t>) …………………………….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  <w:r>
        <w:br w:type="page"/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6"/>
        <w:gridCol w:w="5302"/>
      </w:tblGrid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ําถาม 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กลยุทธ์ของหน่วยงานกําหนดให้มีแผนการประเมินผลการปฏิบัติงาน ที่มีคุณภาพด้านขอบเขตของเนื้อหาที่จําเป็นเพื่อการปรับปรุงอย่างสม่ำเสมอ  โดยประเมินตนเอง และโดยผู้ประเมินอิสระ หรือไม่ อย่างไร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กลยุทธ์ของหน่วยงานได้กำหนดประเภทของการประเมินผลสำเร็จของหน่วยงาน โดยประเมินตนเอง และโดยผู้ประเมินอิสระเพื่อการปรับปรุงการดำเนินงานของหน่วยงานอย่างสม่ำเสมอหรือไม่ จำแนกการประเมินโดยตนเอง และโดยผู้ประเมินอิสระอย่างไร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56515</wp:posOffset>
                      </wp:positionV>
                      <wp:extent cx="189230" cy="147320"/>
                      <wp:effectExtent l="5080" t="5080" r="27940" b="2794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3.1pt;margin-top:4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4287520</wp:posOffset>
                      </wp:positionH>
                      <wp:positionV relativeFrom="paragraph">
                        <wp:posOffset>56515</wp:posOffset>
                      </wp:positionV>
                      <wp:extent cx="189230" cy="147320"/>
                      <wp:effectExtent l="5080" t="5080" r="27940" b="2794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7.6pt;margin-top:4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52070</wp:posOffset>
                      </wp:positionV>
                      <wp:extent cx="189230" cy="147320"/>
                      <wp:effectExtent l="5080" t="5080" r="27940" b="2794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4pt;margin-top:4.1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ตอบ                                            ใช่                              ไม่ใช่                        ไม่เกี่ยวข้อง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/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ผนกลยุทธ์ของหน่วยงานระบุแผนการประเมินผลสำเร็จของหน่วยงาน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ลผลิต ผลลัพธ์ ผลกระทบ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โดยประเมินตนเอง และโดยผู้ประเมินอิสระ คือ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๐ ผลผลิตที่ประเมินด้วยตนเอง คือ 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…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๐ ผลลัพธ์หรือผลกระทบที่ประเมินโดยจัด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้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างสถาบันภายนอกเพื่อปฏิบัติงานด้านวิจัยประเมินผล หรือ คตป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คือ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….......……..….. ...............................................................................................................................................….......……..…..  ...............................................................................................................................................….......……..…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ผนกลยุทธ์ของหน่วยงานที่ใช้สำหรับแปลงสู่แผนปฏิบัติการ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0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2. </w:t>
            </w:r>
            <w:r>
              <w:rPr>
                <w:sz w:val="28"/>
                <w:sz w:val="28"/>
                <w:szCs w:val="28"/>
                <w:lang w:eastAsia="zh-CN"/>
              </w:rPr>
              <w:t>แผนปฏิบัติราชการ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4 </w:t>
            </w:r>
            <w:r>
              <w:rPr>
                <w:sz w:val="28"/>
                <w:sz w:val="28"/>
                <w:szCs w:val="28"/>
                <w:lang w:eastAsia="zh-CN"/>
              </w:rPr>
              <w:t>ปีของหน่วยงา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ที่ใช้สำหรับแปลงสู่แผนปฏิบัติการ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>2550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3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อกสารแสดงหลักเกณฑ์ในการสรรหาผู้ประเมินจากหน่วยงานภายนอก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ช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TOR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ำหนดคุณสมบัติการจัด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้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างสถาบันภายนอกเพื่อปฏิบัติงานด้านวิจัยประเมินผล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)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28"/>
                <w:szCs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4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อกสารแสดงแผนการประเมินผลจากคณะอนุกรรมการด้านการติดตามและประเมินผล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ตป</w:t>
            </w:r>
            <w:r>
              <w:rPr>
                <w:rFonts w:cs="Angsana New" w:ascii="Angsana New" w:hAnsi="Angsana New"/>
                <w:sz w:val="28"/>
                <w:szCs w:val="28"/>
              </w:rPr>
              <w:t>.)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28"/>
                <w:szCs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5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eastAsia="zh-CN"/>
              </w:rPr>
              <w:t>อื่นๆ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(</w:t>
            </w:r>
            <w:r>
              <w:rPr>
                <w:sz w:val="28"/>
                <w:sz w:val="28"/>
                <w:szCs w:val="28"/>
                <w:lang w:eastAsia="zh-CN"/>
              </w:rPr>
              <w:t>เพิ่มเติม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)</w:t>
            </w:r>
            <w:r>
              <w:rPr>
                <w:sz w:val="28"/>
                <w:szCs w:val="28"/>
                <w:lang w:eastAsia="zh-CN"/>
              </w:rPr>
              <w:t xml:space="preserve"> ………………………………………………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28"/>
                <w:szCs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  <w:r>
        <w:br w:type="page"/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476"/>
      </w:tblGrid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ม 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7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กําหนดให้มีกระบวนการวิเคราะห์การเปลี่ยนแปลงด้านยุทธศาสตร์ชาติ ยุทธศาสตร์กระทรวง แล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ข้อกฎหมายและระเบียบปฏิบัติที่เกี่ยวข้อง เพื่อนําม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บทวนกลยุทธ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หน่วยงาน หรือไม่ อย่างไร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ทบทวนกลยุทธ์ของหน่วยงานเมื่อมีการเปลี่ยนแปลงยุทธศาสตร์ชาติ ยุทธศาสตร์กระทรวง แล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 ข้อกฎหมายและระเบียบปฏิบัติที่เกี่ยวข้องหรือไม่ กำหนดให้มีกระบวนการทบทวนกลยุทธ์ไว้อย่างไร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3268980</wp:posOffset>
                      </wp:positionH>
                      <wp:positionV relativeFrom="paragraph">
                        <wp:posOffset>83820</wp:posOffset>
                      </wp:positionV>
                      <wp:extent cx="189230" cy="147320"/>
                      <wp:effectExtent l="5080" t="5080" r="27940" b="2794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7.4pt;margin-top:6.6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4230370</wp:posOffset>
                      </wp:positionH>
                      <wp:positionV relativeFrom="paragraph">
                        <wp:posOffset>85090</wp:posOffset>
                      </wp:positionV>
                      <wp:extent cx="189230" cy="147320"/>
                      <wp:effectExtent l="5080" t="5080" r="27940" b="2794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3.1pt;margin-top:6.7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85090</wp:posOffset>
                      </wp:positionV>
                      <wp:extent cx="189230" cy="147320"/>
                      <wp:effectExtent l="5080" t="5080" r="27940" b="2794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0.1pt;margin-top:6.7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            ใช่                     ไม่ใช่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หน่วยงานกำหนดให้มีกระบวนการทบทวนกลยุทธ์ โดย 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ผลการทบทวนกลยุทธ์ทำให้ได้กลยุทธ์ที่ปรับใหม่ดังนี้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รณีที่ไม่มีการทบทวนกลยุทธ์ ให้แสดงเหตุผ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1.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อกสารที่มีเนื้อหาแสดงว่าหน่วยงานกำหนดให้มีกระบวนการทบทวนกลยุทธ์ </w:t>
            </w:r>
          </w:p>
          <w:p>
            <w:pPr>
              <w:pStyle w:val="Normal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อกสารที่มีเนื้อหาแสดงรายงานการทบทวนกลยุทธ์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3. </w:t>
            </w:r>
            <w:r>
              <w:rPr>
                <w:sz w:val="28"/>
                <w:sz w:val="28"/>
                <w:szCs w:val="28"/>
                <w:lang w:eastAsia="zh-CN"/>
              </w:rPr>
              <w:t>เอกสารประกอบการชี้แจง</w:t>
            </w:r>
            <w:r>
              <w:rPr>
                <w:rFonts w:ascii="Angsana New" w:hAnsi="Angsana New" w:eastAsia="SimSun;宋体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(</w:t>
            </w:r>
            <w:r>
              <w:rPr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sz w:val="28"/>
                <w:szCs w:val="28"/>
                <w:lang w:eastAsia="zh-CN"/>
              </w:rPr>
              <w:t>) …………………………….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  <w:r>
        <w:br w:type="page"/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ชุด ค</w:t>
      </w: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ชื่อมโยงงบประมาณ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296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ม 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กําหนดเป้าหมายผลผลิตประจําปี ซึ่งแสดงให้เห็นความก้าวหน้าในการบรรลุเป้าหมายผลผลิต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ามแผนงบประมาณในแผนปฏิบัติราช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หรือไม่ อย่างไ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ปฏิบัติราช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 ของหน่วยงานมีเป้าหมายของตัวชี้วัดระดับผลผลิต ในเชิงปริมาณ คุณภาพ เวลา และต้นทุน หรือไม่ กำหนดไว้อย่างไร</w:t>
            </w:r>
          </w:p>
        </w:tc>
      </w:tr>
      <w:tr>
        <w:trPr>
          <w:trHeight w:val="70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27940</wp:posOffset>
                      </wp:positionV>
                      <wp:extent cx="189230" cy="147320"/>
                      <wp:effectExtent l="5080" t="5080" r="27940" b="2794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0.1pt;margin-top:2.2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4687570</wp:posOffset>
                      </wp:positionH>
                      <wp:positionV relativeFrom="paragraph">
                        <wp:posOffset>27940</wp:posOffset>
                      </wp:positionV>
                      <wp:extent cx="189230" cy="147320"/>
                      <wp:effectExtent l="5080" t="5080" r="27940" b="2794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9.1pt;margin-top:2.2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24765</wp:posOffset>
                      </wp:positionV>
                      <wp:extent cx="189230" cy="147320"/>
                      <wp:effectExtent l="5080" t="5080" r="27940" b="2794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0pt;margin-top:1.9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            ใช่                         ไม่ใช่                          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ยกเว้น  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autoSpaceDE w:val="false"/>
              <w:spacing w:lineRule="auto" w:line="228"/>
              <w:jc w:val="both"/>
              <w:textAlignment w:val="baseline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ค่าเป้าหมายของผลผลิตที่ปรากฏในเอกสารงบประมาณและแบบรายงานแผนการปฏิบัติงานและแผนการใช้จ่ายงบประมาณประจำปี ที่แสดงความก้าวหน้าที่เพิ่มขึ้นของผลผลิตแต่ละปีเปรียบเทียบกับผลผลิตสะสมในปีสุดท้ายของแผนกลยุทธ์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ช่น กลุ่มเป้าหมายที่ได้รับบริการ</w:t>
            </w:r>
            <w:r>
              <w:rPr>
                <w:rFonts w:ascii="Angsana New" w:hAnsi="Angsana New"/>
                <w:sz w:val="28"/>
                <w:sz w:val="28"/>
                <w:szCs w:val="28"/>
                <w:u w:val="single"/>
              </w:rPr>
              <w:t>เพิ่มขึ้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xx </w:t>
            </w:r>
            <w:r>
              <w:rPr>
                <w:rFonts w:ascii="Angsana New" w:hAnsi="Angsana New"/>
                <w:sz w:val="28"/>
                <w:sz w:val="28"/>
                <w:szCs w:val="28"/>
                <w:u w:val="single"/>
              </w:rPr>
              <w:t>เมื่อสิ้นสุดแผน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ามเอกสารแนบ</w:t>
            </w:r>
          </w:p>
          <w:p>
            <w:pPr>
              <w:pStyle w:val="Normal"/>
              <w:autoSpaceDE w:val="false"/>
              <w:spacing w:lineRule="auto" w:line="228"/>
              <w:jc w:val="both"/>
              <w:textAlignment w:val="baselin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textAlignment w:val="baselin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textAlignment w:val="baselin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u w:val="single"/>
              </w:rPr>
              <w:t>เอกสารแสดงเหตุผลที่เพิ่มขึ้นไม่ได้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1.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ผนปฏิบัติราชการ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ี</w:t>
            </w:r>
          </w:p>
          <w:p>
            <w:pPr>
              <w:pStyle w:val="Normal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2.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นการปฏิบัติงานและแผนการใช้จ่ายงบประมาณ</w:t>
            </w:r>
            <w:r>
              <w:rPr>
                <w:rFonts w:ascii="Angsana New" w:hAnsi="Angsana New"/>
                <w:spacing w:val="-4"/>
                <w:sz w:val="30"/>
                <w:sz w:val="30"/>
                <w:szCs w:val="30"/>
              </w:rPr>
              <w:t>ที่แสดงความก้าวหน้าที่เพิ่มขึ้นของผลผลิตแต่ละปีเปรียบเทียบกับผลผลิต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ะสมในปีสุดท้าย</w:t>
            </w:r>
          </w:p>
          <w:p>
            <w:pPr>
              <w:pStyle w:val="Normal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3. </w:t>
            </w:r>
            <w:r>
              <w:rPr>
                <w:sz w:val="28"/>
                <w:sz w:val="28"/>
                <w:szCs w:val="28"/>
                <w:lang w:eastAsia="zh-CN"/>
              </w:rPr>
              <w:t>อื่นๆ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(</w:t>
            </w:r>
            <w:r>
              <w:rPr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sz w:val="28"/>
                <w:szCs w:val="28"/>
                <w:lang w:eastAsia="zh-CN"/>
              </w:rPr>
              <w:t>) ………………..</w:t>
            </w:r>
            <w:r>
              <w:rPr>
                <w:sz w:val="28"/>
                <w:sz w:val="28"/>
                <w:szCs w:val="28"/>
                <w:lang w:eastAsia="zh-CN"/>
              </w:rPr>
              <w:t>พร้อมเอกสารประกอบ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4. </w:t>
            </w:r>
            <w:r>
              <w:rPr>
                <w:sz w:val="28"/>
                <w:sz w:val="28"/>
                <w:szCs w:val="28"/>
                <w:lang w:eastAsia="zh-CN"/>
              </w:rPr>
              <w:t>เอกสารประกอบการชี้แจง</w:t>
            </w:r>
            <w:r>
              <w:rPr>
                <w:rFonts w:ascii="Angsana New" w:hAnsi="Angsana New" w:eastAsia="SimSun;宋体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(</w:t>
            </w:r>
            <w:r>
              <w:rPr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sz w:val="28"/>
                <w:szCs w:val="28"/>
                <w:lang w:eastAsia="zh-CN"/>
              </w:rPr>
              <w:t>) …………………………….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  <w:lang w:val="en-US" w:eastAsia="en-US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296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ม 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กําหนดกิจกรรมหลักที่มีความเชื่อมโยงกับทรัพยากรที่ต้องการ ซึ่งสนับสนุนให้บรรลุเป้าหมายผลผลิตประจําปี หรือไม่ อย่างไร</w:t>
            </w:r>
          </w:p>
        </w:tc>
      </w:tr>
      <w:tr>
        <w:trPr>
          <w:trHeight w:val="70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ได้กำหนดกิจกรรมหลักและแสดงความเชื่อมโยงการสนับสนุนการบรรลุค่าเป้าหมายของตัวชี้วัดระดับผลผลิตประจำปีเชื่อมโยงและสอดคล้องกับทรัพยากรที่ต้องการ หรือไม่ อย่างไร</w:t>
            </w:r>
          </w:p>
        </w:tc>
      </w:tr>
      <w:tr>
        <w:trPr>
          <w:trHeight w:val="70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858770</wp:posOffset>
                      </wp:positionH>
                      <wp:positionV relativeFrom="paragraph">
                        <wp:posOffset>46990</wp:posOffset>
                      </wp:positionV>
                      <wp:extent cx="189230" cy="147320"/>
                      <wp:effectExtent l="5080" t="5080" r="27940" b="2794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5.1pt;margin-top:3.7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45720</wp:posOffset>
                      </wp:positionV>
                      <wp:extent cx="189230" cy="147320"/>
                      <wp:effectExtent l="5080" t="5080" r="27940" b="2794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4pt;margin-top:3.6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45720</wp:posOffset>
                      </wp:positionV>
                      <wp:extent cx="189230" cy="147320"/>
                      <wp:effectExtent l="5080" t="5080" r="27940" b="2794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5pt;margin-top:3.6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ใช่                          ไม่ใช่                          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ยกเว้น                  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น่วยงานได้กำหนดกิจกรรมหลักที่มีความเชื่อมโยงกับการบรรลุเป้าหมายของผลผลิต และกำหนดทรัพยากรที่ต้องการของแต่ละกิจกรรมหลักที่นำส่งผลผลิต โดยที่หน่วยงานได้นำเสนอแผนการปฏิบัติงานที่จำแนกรายกิจกรรมของผลผลิตซึ่งแสดงความสัมพันธ์ของปริมาณงานกับทรัพยากรและเวลาที่ใช้ในแต่ละผลผลิต ตามเอกสารประกอบ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ผนปฏิบัติการของหน่วยงาน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ี่จำแนกกิจกรรมหลักและรายละเอียดกิจกรรมในแต่ละผลผลิตโดยแสดงทรัพยากรและเวลาที่ต้องใช้ในแต่ละผลผลิต</w:t>
            </w:r>
          </w:p>
          <w:p>
            <w:pPr>
              <w:pStyle w:val="Normal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อกสารคำของบประมาณ 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ี่จำแนกกิจกรรมหลักและรายละเอียดกิจกรรมในแต่ละผลผลิตโดยแสดงทรัพยากรและเวลาที่ต้องใช้ในแต่ละผลผลิต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3. </w:t>
            </w:r>
            <w:r>
              <w:rPr>
                <w:sz w:val="28"/>
                <w:sz w:val="28"/>
                <w:szCs w:val="28"/>
                <w:lang w:eastAsia="zh-CN"/>
              </w:rPr>
              <w:t>อื่นๆ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(</w:t>
            </w:r>
            <w:r>
              <w:rPr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sz w:val="28"/>
                <w:szCs w:val="28"/>
                <w:lang w:eastAsia="zh-CN"/>
              </w:rPr>
              <w:t>) ………………..</w:t>
            </w:r>
            <w:r>
              <w:rPr>
                <w:sz w:val="28"/>
                <w:sz w:val="28"/>
                <w:szCs w:val="28"/>
                <w:lang w:eastAsia="zh-CN"/>
              </w:rPr>
              <w:t>พร้อมเอกสารประกอ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  <w:lang w:val="en-US" w:eastAsia="en-US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296"/>
      </w:tblGrid>
      <w:tr>
        <w:trPr>
          <w:trHeight w:val="70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กําหนดตัวชี้วัดความก้าวหน้า ตามระยะเวลาที่กําหนดทุกกิจกรรมหลัก หรือไม่ อย่างไร</w:t>
            </w:r>
          </w:p>
        </w:tc>
      </w:tr>
      <w:tr>
        <w:trPr>
          <w:trHeight w:val="70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กำหนดตัวชี้วัดของกิจกรรมหลักเพื่อติดตามผลความก้าวหน้าตามระยะเวลาที่กำหนดหรือไม่</w:t>
            </w:r>
          </w:p>
        </w:tc>
      </w:tr>
      <w:tr>
        <w:trPr>
          <w:trHeight w:val="70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858770</wp:posOffset>
                      </wp:positionH>
                      <wp:positionV relativeFrom="paragraph">
                        <wp:posOffset>27940</wp:posOffset>
                      </wp:positionV>
                      <wp:extent cx="189230" cy="147320"/>
                      <wp:effectExtent l="5080" t="5080" r="27940" b="2794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5.1pt;margin-top:2.2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23495</wp:posOffset>
                      </wp:positionV>
                      <wp:extent cx="189230" cy="147320"/>
                      <wp:effectExtent l="5080" t="5080" r="27940" b="2794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4pt;margin-top:1.8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23495</wp:posOffset>
                      </wp:positionV>
                      <wp:extent cx="189230" cy="147320"/>
                      <wp:effectExtent l="5080" t="5080" r="27940" b="2794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5pt;margin-top:1.8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ใช่                          ไม่ใช่                          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ยกเว้น                  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ิจกรรมหลัก</w:t>
            </w:r>
          </w:p>
          <w:p>
            <w:pPr>
              <w:pStyle w:val="Normal"/>
              <w:ind w:left="-3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  …………………………………………………………………………………………...………………...</w:t>
            </w:r>
          </w:p>
          <w:p>
            <w:pPr>
              <w:pStyle w:val="Normal"/>
              <w:ind w:left="-3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.  …………………………………………………………………………………………...………………...</w:t>
            </w:r>
          </w:p>
          <w:p>
            <w:pPr>
              <w:pStyle w:val="Normal"/>
              <w:ind w:left="-3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.  …………………………………………………………………………………………...………………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ฯลฯ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บบรายงานสงป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30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ี่แสดงตัวชี้วัดความก้าวหน้า ใน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255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2. </w:t>
            </w:r>
            <w:r>
              <w:rPr>
                <w:sz w:val="28"/>
                <w:sz w:val="28"/>
                <w:szCs w:val="28"/>
                <w:lang w:eastAsia="zh-CN"/>
              </w:rPr>
              <w:t>อื่นๆ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(</w:t>
            </w:r>
            <w:r>
              <w:rPr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sz w:val="28"/>
                <w:szCs w:val="28"/>
                <w:lang w:eastAsia="zh-CN"/>
              </w:rPr>
              <w:t>) ………………..</w:t>
            </w:r>
            <w:r>
              <w:rPr>
                <w:sz w:val="28"/>
                <w:sz w:val="28"/>
                <w:szCs w:val="28"/>
                <w:lang w:eastAsia="zh-CN"/>
              </w:rPr>
              <w:t>พร้อมเอกสารประกอบ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  <w:lang w:val="en-US" w:eastAsia="en-US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296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ําถาม 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กําหนดให้มีกิจกรรมเพื่อคํานวณต้นทุนต่อหน่วยผลผลิต หรือไม่ 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่วยงานจัดทำกิจกรรมเพื่อคำนวณต้นทุนต่อหน่วยผลผลิตหรือไม่ ดำเนินการถึงขั้นตอนการปันส่วนค่าใช้จ่ายหรือไม่ </w:t>
            </w:r>
          </w:p>
        </w:tc>
      </w:tr>
      <w:tr>
        <w:trPr>
          <w:trHeight w:val="841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228725</wp:posOffset>
                      </wp:positionH>
                      <wp:positionV relativeFrom="paragraph">
                        <wp:posOffset>52070</wp:posOffset>
                      </wp:positionV>
                      <wp:extent cx="189230" cy="147320"/>
                      <wp:effectExtent l="5080" t="5080" r="27940" b="2794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6.75pt;margin-top:4.1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495550</wp:posOffset>
                      </wp:positionH>
                      <wp:positionV relativeFrom="paragraph">
                        <wp:posOffset>52070</wp:posOffset>
                      </wp:positionV>
                      <wp:extent cx="189230" cy="147320"/>
                      <wp:effectExtent l="5080" t="5080" r="27940" b="2794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6.5pt;margin-top:4.1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3800475</wp:posOffset>
                      </wp:positionH>
                      <wp:positionV relativeFrom="paragraph">
                        <wp:posOffset>52070</wp:posOffset>
                      </wp:positionV>
                      <wp:extent cx="189230" cy="147320"/>
                      <wp:effectExtent l="5080" t="5080" r="27940" b="2794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9.25pt;margin-top:4.1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ใช่                              ไม่ใช่                          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ยกเว้น                  </w:t>
            </w:r>
          </w:p>
        </w:tc>
      </w:tr>
      <w:tr>
        <w:trPr>
          <w:trHeight w:val="432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น่วยงานได้จัดทำกิจกรรมคำนวณต้นทุนต่อหน่วยผลผลิต ตามขั้นตอนที่กรมบัญชีกลางกำหนดในขั้นตอนการปันส่วนแล้วเสร็จ เมื่อปีงบประมาณ 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>. ...................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อกสารรายงานความก้าวหน้าในการจัดทำกิจกรรมคำนวณต้นทุนของผลผลิต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อกสารรายงานการปันส่วนค่าใช้จ่ายให้ผลผลิตหลั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3. </w:t>
            </w:r>
            <w:r>
              <w:rPr>
                <w:sz w:val="28"/>
                <w:sz w:val="28"/>
                <w:szCs w:val="28"/>
                <w:lang w:eastAsia="zh-CN"/>
              </w:rPr>
              <w:t>อื่นๆ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(</w:t>
            </w:r>
            <w:r>
              <w:rPr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sz w:val="28"/>
                <w:szCs w:val="28"/>
                <w:lang w:eastAsia="zh-CN"/>
              </w:rPr>
              <w:t>) ………………..</w:t>
            </w:r>
            <w:r>
              <w:rPr>
                <w:sz w:val="28"/>
                <w:sz w:val="28"/>
                <w:szCs w:val="28"/>
                <w:lang w:eastAsia="zh-CN"/>
              </w:rPr>
              <w:t>พร้อมเอกสารประกอบ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  <w:lang w:val="en-US" w:eastAsia="en-US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0"/>
        <w:gridCol w:w="5348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มีการพิจารณาผลการปฏิบัติงานที่ ผ่านมา เพื่อเป็นแนวทางในการกําหนดเป้าหมายผลผลิตประจําปี หรือไม่ 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มีวิธีการพิจารณาผลการปฏิบัติงานที่ผ่านมาเพื่อปรับเป้าหมายของตัวชี้วัดระดับผลผลิตในแผนปฏิบัติการประจำปีหรือไม่</w:t>
            </w:r>
          </w:p>
        </w:tc>
      </w:tr>
      <w:tr>
        <w:trPr>
          <w:trHeight w:val="841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515870</wp:posOffset>
                      </wp:positionH>
                      <wp:positionV relativeFrom="paragraph">
                        <wp:posOffset>46990</wp:posOffset>
                      </wp:positionV>
                      <wp:extent cx="189230" cy="147320"/>
                      <wp:effectExtent l="5080" t="5080" r="27940" b="2794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8.1pt;margin-top:3.7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887470</wp:posOffset>
                      </wp:positionH>
                      <wp:positionV relativeFrom="paragraph">
                        <wp:posOffset>46990</wp:posOffset>
                      </wp:positionV>
                      <wp:extent cx="189230" cy="147320"/>
                      <wp:effectExtent l="5080" t="5080" r="27940" b="2794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6.1pt;margin-top:3.7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45720</wp:posOffset>
                      </wp:positionV>
                      <wp:extent cx="189230" cy="147320"/>
                      <wp:effectExtent l="5080" t="5080" r="27940" b="2794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8pt;margin-top:3.6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ใช่                           ไม่ใช่                            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ยกเว้น                  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ารประชุมหารือที่มีวาระพิจารณาเกี่ยวกับผลการปฏิบัติงานที่ผ่านมา พร้อมข้อเสนอแนะเพื่อปรับเป้าหมายของตัวชี้วัดระดับผลผลิตในแผนปฏิบัติการประจำปี และรายงานผลการปฏิบัติงานตามข้อเสนอแนะ ที่แสดงความก้าวหน้าหรือ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>แสดงความสำเร็จในการปฏิบัติงานตามข้อเสนอแนะ โดยวิธีการต่างๆตามเอกสารแนบ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อกสารรายงานการประชุม การจัดทำงบประมาณประจำปีที่มีวาระการพิจารณาเกี่ยวกับผลการปฏิบัติงานตามเป้าหมายผลผลิตปีที่ผ่านมา พร้อมปัญหา อุปสรรคและข้อเสนอแนะ</w:t>
            </w:r>
          </w:p>
          <w:p>
            <w:pPr>
              <w:pStyle w:val="Normal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สรุปผลการปฏิบัติงานตามข้อเสนอแนะที่แสดงความก้าวหน้าหรือแสดงผลสำเร็จในการปฏิบัติตามข้อเสนอแนะ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3. </w:t>
            </w:r>
            <w:r>
              <w:rPr>
                <w:sz w:val="28"/>
                <w:sz w:val="28"/>
                <w:szCs w:val="28"/>
                <w:lang w:eastAsia="zh-CN"/>
              </w:rPr>
              <w:t>อื่นๆ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(</w:t>
            </w:r>
            <w:r>
              <w:rPr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sz w:val="28"/>
                <w:szCs w:val="28"/>
                <w:lang w:eastAsia="zh-CN"/>
              </w:rPr>
              <w:t>) ………………..</w:t>
            </w:r>
            <w:r>
              <w:rPr>
                <w:sz w:val="28"/>
                <w:sz w:val="28"/>
                <w:szCs w:val="28"/>
                <w:lang w:eastAsia="zh-CN"/>
              </w:rPr>
              <w:t>พร้อมเอกสารประกอบ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ชุด ง การบริหารจัดการ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296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1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ปฏิบัตินําส่งผลผลิตของหน่วยงานมี การจัดทําและบริหารแผนการปฏิบัติงานและแผนการใช้จ่ายงบประมาณประจําปีซึ่งประกอบด้วยขั้นตอนและระยะเวลา ให้บรรลุเป้าหมายที่กําหนดของแต่ละผลผลิต หรือไม่ 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ปฏิบัตินำส่งผลผลิตจัดทำและใช้รายงานผลตามแผนการปฏิบัติงานและแผนการใช้จ่ายงบประมาณรายเดือนเพื่อควบคุมงานให้บรรลุเป้าหมายของตัวชี้วัดระดับผลผลิตหรือไม่ แบบรายงานมีลักษณะอย่างไร</w:t>
            </w:r>
          </w:p>
        </w:tc>
      </w:tr>
      <w:tr>
        <w:trPr>
          <w:trHeight w:val="590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4.1pt;margin-top:5.2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230370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3.1pt;margin-top:5.2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3.1pt;margin-top:5.2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ใช่                              ไม่ใช่                       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น่วยปฏิบัตินำส่งผลผลิต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ด้แก่ หน่วยงานระดับต่ำกว่ากรม เช่น หน่วยงานระดับสำนัก หรือ ส่วน หรือ กอง ที่รับผิดชอบแต่ละผลผลิตของกรม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ของหน่วยงานต่างๆ </w:t>
            </w:r>
            <w:r>
              <w:rPr>
                <w:rStyle w:val="PageNumber"/>
                <w:rFonts w:ascii="Angsana New" w:hAnsi="Angsana New"/>
                <w:sz w:val="30"/>
                <w:sz w:val="30"/>
                <w:szCs w:val="30"/>
              </w:rPr>
              <w:t>ให้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วามสำคัญต่อการจัดทำและใช้ประโยชน์จากแผนปฏิบัติการประจำปีทั้งแผนการปฏิบัติงาน และแผนการใช้จ่ายงบประมาณประจำปี 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โดยเฉพาะการแสดงขั้นตอนและระยะเวลาที่ละเอียดและนำไปใช้ในทางปฏิบัติจริ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ช่น แผนภูมิ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Bar chart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สดงแผนงานและแผนเงิน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มื่อต้นปีงบประมาณ และรายงานผลในลักษณะแผนภูมิ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Bar Chart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รือตารางแสดงผลการปฏิบัติงานเปรียบเทียบกับแผนการปฏิบัติงาน และแสดงรายจ่ายจริงเปรียบเทียบกับเงินจัดสรร รวมทั้งการใช้เป็นเครื่องมือในการติดตามผลการปฏิบัติงาน เพื่อให้บรรลุเป้าหมายที่กำหนดของแต่ละผลผลิตที่ชัดเจน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ผนปฏิบัติงานและแผนการใช้จ่ายงบประมาณประจำ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ของหน่วยปฏิบัติที่จำแนกกิจกรรมรายเดือนและแสดงหน่วยนับ ทั้งงานและเงิน 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ช่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ผนภูมิ </w:t>
            </w:r>
            <w:r>
              <w:rPr>
                <w:rFonts w:cs="Angsana New" w:ascii="Angsana New" w:hAnsi="Angsana New"/>
                <w:sz w:val="28"/>
                <w:szCs w:val="28"/>
              </w:rPr>
              <w:t>Bar chart)</w:t>
            </w:r>
          </w:p>
          <w:p>
            <w:pPr>
              <w:pStyle w:val="Normal"/>
              <w:ind w:right="-28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2. </w:t>
            </w:r>
            <w:r>
              <w:rPr>
                <w:sz w:val="28"/>
                <w:sz w:val="28"/>
                <w:szCs w:val="28"/>
                <w:lang w:eastAsia="zh-CN"/>
              </w:rPr>
              <w:t>อื่นๆ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(</w:t>
            </w:r>
            <w:r>
              <w:rPr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sz w:val="28"/>
                <w:szCs w:val="28"/>
                <w:lang w:eastAsia="zh-CN"/>
              </w:rPr>
              <w:t>) ………………..</w:t>
            </w:r>
            <w:r>
              <w:rPr>
                <w:sz w:val="28"/>
                <w:sz w:val="28"/>
                <w:szCs w:val="28"/>
                <w:lang w:eastAsia="zh-CN"/>
              </w:rPr>
              <w:t>พร้อมเอกสารประกอบ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296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ม 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2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ปฏิบัตินําส่งผลผลิตของหน่วยงานมีการจัดทําระบบรายงานข้อมูลย้อนกลับของแต่ละผลผลิต ที่เชื่อถือได้ และตรงตามกําหนดเวลา หรือไม่ 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ปฏิบัตินำส่งผลผลิตของหน่วยงานจัดทำระบบรายงานข้อมูลย้อนกลับของแต่ละผลผลิต ที่เชื่อถือได้ และตรงตามกำหนดเวลาหรือไม่ ผลการรายงานมีลักษณะอย่างไร</w:t>
            </w:r>
          </w:p>
        </w:tc>
      </w:tr>
      <w:tr>
        <w:trPr>
          <w:trHeight w:val="518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56515</wp:posOffset>
                      </wp:positionV>
                      <wp:extent cx="189230" cy="147320"/>
                      <wp:effectExtent l="5080" t="5080" r="27940" b="2794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3.1pt;margin-top:4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4230370</wp:posOffset>
                      </wp:positionH>
                      <wp:positionV relativeFrom="paragraph">
                        <wp:posOffset>56515</wp:posOffset>
                      </wp:positionV>
                      <wp:extent cx="189230" cy="147320"/>
                      <wp:effectExtent l="5080" t="5080" r="27940" b="2794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3.1pt;margin-top:4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62865</wp:posOffset>
                      </wp:positionV>
                      <wp:extent cx="189230" cy="147320"/>
                      <wp:effectExtent l="5080" t="5080" r="27940" b="2794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4pt;margin-top:4.9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ใช่                              ไม่ใช่                      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ยกเว้น              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น่วยปฏิบัตินำส่งผลผลิตของหน่วยงานให้ความสำคัญกับ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กระบวนการ</w:t>
            </w:r>
            <w:r>
              <w:rPr>
                <w:rFonts w:ascii="Angsana New" w:hAnsi="Angsana New"/>
                <w:spacing w:val="-4"/>
                <w:sz w:val="30"/>
                <w:sz w:val="30"/>
                <w:szCs w:val="30"/>
              </w:rPr>
              <w:t>จัดทำระบบรายงานข้อมูลย้อนกลับของแต่ละผลผลิตที่มีข้อมูลที่ครบถ้ว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ละเชื่อถือได้ รวมทั้งรายงานได้ตรงตามกำหนดเวลา ประกอบด้วย </w:t>
            </w:r>
            <w:r>
              <w:rPr>
                <w:rFonts w:ascii="Angsana New" w:hAnsi="Angsana New"/>
                <w:spacing w:val="-4"/>
                <w:sz w:val="30"/>
                <w:sz w:val="30"/>
                <w:szCs w:val="30"/>
              </w:rPr>
              <w:t xml:space="preserve">รายงานการจัดทำระบบข้อมูล และสารสนเทศที่เกี่ยวข้องที่ใช้เปรียบเทียบแผนและผลการปฏิบัติงานได้ </w:t>
            </w:r>
            <w:r>
              <w:rPr>
                <w:rFonts w:cs="Angsana New" w:ascii="Angsana New" w:hAnsi="Angsana New"/>
                <w:spacing w:val="-4"/>
                <w:sz w:val="30"/>
                <w:szCs w:val="30"/>
              </w:rPr>
              <w:t>(</w:t>
            </w:r>
            <w:r>
              <w:rPr>
                <w:rFonts w:ascii="Angsana New" w:hAnsi="Angsana New"/>
                <w:spacing w:val="-4"/>
                <w:sz w:val="30"/>
                <w:sz w:val="30"/>
                <w:szCs w:val="30"/>
              </w:rPr>
              <w:t>เช่น รายงานสถิติประจำเดือน รายไตรมาส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และรายปี รายงานงบดุลประจำปี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รายงานผลการปฏิบัติงานที่เกิด</w:t>
            </w:r>
            <w:r>
              <w:rPr>
                <w:rFonts w:ascii="Angsana New" w:hAnsi="Angsana New"/>
                <w:spacing w:val="-4"/>
                <w:sz w:val="30"/>
                <w:sz w:val="30"/>
                <w:szCs w:val="30"/>
              </w:rPr>
              <w:t>จากการเชื่อมโยงเครือข่ายข้อมูลและสารสนเทศกับหน่วยปฏิบัติที่เกี่ยวข้อ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รวมทั้งรายงานผลการใช้ระบบข้อมูล และสารสนเทศที่เกี่ยวข้องในการจัดทำแผนการปฏิบัติงานและแผนการใช้จ่ายงบประมาณประจำปี ตามตัวอย่างที่ปรากฏในเอกสารประกอบ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การจัดทำระบบข้อมูลและสารสนเทศที่เกี่ยวข้องที่ใช้เปรียบเทียบแผนและผลการปฏิบัติงานได้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ช่น รายงานสถิติประจำเดือน รายงานไตรมาส</w:t>
            </w:r>
          </w:p>
          <w:p>
            <w:pPr>
              <w:pStyle w:val="Normal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ผลการปฏิบัติงานที่เกิดจากการเชื่อมโยงเครือข่ายข้อมูลและสารสนเทศกับหน่วยปฏิบัติที่เกี่ยวข้อง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2550</w:t>
            </w:r>
          </w:p>
          <w:p>
            <w:pPr>
              <w:pStyle w:val="Normal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ผลการใช้ระบบข้อมูลและสารสนเทศที่เกี่ยวข้องในการจัดทำแผนการปฏิบัติงานและแผนการใช้จ่ายงบประมาณรายจ่ายประจำ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255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4. </w:t>
            </w:r>
            <w:r>
              <w:rPr>
                <w:sz w:val="28"/>
                <w:sz w:val="28"/>
                <w:szCs w:val="28"/>
                <w:lang w:eastAsia="zh-CN"/>
              </w:rPr>
              <w:t>อื่นๆ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(</w:t>
            </w:r>
            <w:r>
              <w:rPr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sz w:val="28"/>
                <w:szCs w:val="28"/>
                <w:lang w:eastAsia="zh-CN"/>
              </w:rPr>
              <w:t>) ………………..</w:t>
            </w:r>
            <w:r>
              <w:rPr>
                <w:sz w:val="28"/>
                <w:sz w:val="28"/>
                <w:szCs w:val="28"/>
                <w:lang w:eastAsia="zh-CN"/>
              </w:rPr>
              <w:t>พร้อมเอกสารประกอบ</w:t>
            </w:r>
          </w:p>
          <w:p>
            <w:pPr>
              <w:pStyle w:val="Normal"/>
              <w:ind w:right="-28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296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3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ปฏิบัตินําส่งผลผลิตของหน่วยงานมี การนําข้อมูลที่รวบรวมและประมวลผลจากข้อ 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ใช้ในการบริหารจัดการ และปรับปรุงการดําเนินงานให้ดีขึ้นหรือไม่ 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ปฏิบัตินำส่งผลผลิตของหน่วยงานนำข้อมูลดังกล่าวมาใช้ในการบริหารจัดการ และปรับปรุงการดำเนินงานให้ดีขึ้นหรือไม่ กระบวนการเป็นอย่างไร</w:t>
            </w:r>
          </w:p>
        </w:tc>
      </w:tr>
      <w:tr>
        <w:trPr>
          <w:trHeight w:val="608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3115945</wp:posOffset>
                      </wp:positionH>
                      <wp:positionV relativeFrom="paragraph">
                        <wp:posOffset>56515</wp:posOffset>
                      </wp:positionV>
                      <wp:extent cx="189230" cy="147320"/>
                      <wp:effectExtent l="5080" t="5080" r="27940" b="2794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5.35pt;margin-top:4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4429125</wp:posOffset>
                      </wp:positionH>
                      <wp:positionV relativeFrom="paragraph">
                        <wp:posOffset>62865</wp:posOffset>
                      </wp:positionV>
                      <wp:extent cx="189230" cy="147320"/>
                      <wp:effectExtent l="5080" t="5080" r="27940" b="2794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8.75pt;margin-top:4.9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885950</wp:posOffset>
                      </wp:positionH>
                      <wp:positionV relativeFrom="paragraph">
                        <wp:posOffset>53340</wp:posOffset>
                      </wp:positionV>
                      <wp:extent cx="189230" cy="147320"/>
                      <wp:effectExtent l="5080" t="5080" r="27940" b="2794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8.5pt;margin-top:4.2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ตอบ                                              ใช่                             ไม่ใช่                          ไม่เกี่ยวข้อง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น่วยปฏิบัตินำส่งผลผลิตของหน่วยงานให้ความสำคัญต่อการนำระบบ</w:t>
            </w:r>
            <w:r>
              <w:rPr>
                <w:rFonts w:ascii="Angsana New" w:hAnsi="Angsana New"/>
                <w:spacing w:val="-4"/>
                <w:sz w:val="30"/>
                <w:sz w:val="30"/>
                <w:szCs w:val="30"/>
              </w:rPr>
              <w:t>ข้อมูลและสารสนเทศที่เกี่ยวข้องไปใช้ในการปรับแผน ด้วยการนำรายงา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ประชุมที่มีการใช้ข้อมูลมาพิจารณา และอภิปรายเพื่อการปรับปรุงการดำเนินงานในระหว่างปี โดยมี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กระบวน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ำข้อมูลไปใช้ปรับปรุงการ</w:t>
            </w:r>
            <w:r>
              <w:rPr>
                <w:rFonts w:ascii="Angsana New" w:hAnsi="Angsana New"/>
                <w:spacing w:val="4"/>
                <w:sz w:val="30"/>
                <w:sz w:val="30"/>
                <w:szCs w:val="30"/>
              </w:rPr>
              <w:t xml:space="preserve">ดำเนินงานภายในแต่ละปีในไตรมาสถัดไป จำนวน </w:t>
            </w:r>
            <w:r>
              <w:rPr>
                <w:rFonts w:cs="Angsana New" w:ascii="Angsana New" w:hAnsi="Angsana New"/>
                <w:spacing w:val="4"/>
                <w:sz w:val="30"/>
                <w:szCs w:val="30"/>
              </w:rPr>
              <w:t xml:space="preserve">.............. </w:t>
            </w:r>
            <w:r>
              <w:rPr>
                <w:rFonts w:ascii="Angsana New" w:hAnsi="Angsana New"/>
                <w:spacing w:val="4"/>
                <w:sz w:val="30"/>
                <w:sz w:val="30"/>
                <w:szCs w:val="30"/>
              </w:rPr>
              <w:t>ครั้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ได้แก่ 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การประชุมที่มีการใช้ข้อมูลจากข้อ ง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2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าพิจารณาและอภิปรายเพื่อปรับปรุงการดำเนินงานให้ดีขึ้นในระหว่าง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255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2. </w:t>
            </w:r>
            <w:r>
              <w:rPr>
                <w:sz w:val="28"/>
                <w:sz w:val="28"/>
                <w:szCs w:val="28"/>
                <w:lang w:eastAsia="zh-CN"/>
              </w:rPr>
              <w:t>อื่นๆ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(</w:t>
            </w:r>
            <w:r>
              <w:rPr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sz w:val="28"/>
                <w:szCs w:val="28"/>
                <w:lang w:eastAsia="zh-CN"/>
              </w:rPr>
              <w:t>) ………………..</w:t>
            </w:r>
            <w:r>
              <w:rPr>
                <w:sz w:val="28"/>
                <w:sz w:val="28"/>
                <w:szCs w:val="28"/>
                <w:lang w:eastAsia="zh-CN"/>
              </w:rPr>
              <w:t>พร้อมเอกสารประกอ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296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ําถาม 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4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ปฏิบัตินําส่งผลผลิตของหน่วยงานมีการนําต้นทุนต่อหน่วยผลผลิตไปใช้ประโยชน์ในการบริหารจัดการหรือไม่ 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ปฏิบัตินำส่งผลผลิตของหน่วยงานมีการนำต้นทุนต่อหน่วยผลผลิตไปใช้ประโยชน์ในการบริหารจัดการหรือไม่ อย่างไร</w:t>
            </w:r>
          </w:p>
        </w:tc>
      </w:tr>
      <w:tr>
        <w:trPr>
          <w:trHeight w:val="581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258820</wp:posOffset>
                      </wp:positionH>
                      <wp:positionV relativeFrom="paragraph">
                        <wp:posOffset>46990</wp:posOffset>
                      </wp:positionV>
                      <wp:extent cx="189230" cy="147320"/>
                      <wp:effectExtent l="5080" t="5080" r="27940" b="2794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6.6pt;margin-top:3.7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4410075</wp:posOffset>
                      </wp:positionH>
                      <wp:positionV relativeFrom="paragraph">
                        <wp:posOffset>45720</wp:posOffset>
                      </wp:positionV>
                      <wp:extent cx="189230" cy="147320"/>
                      <wp:effectExtent l="5080" t="5080" r="27940" b="2794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7.25pt;margin-top:3.6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45720</wp:posOffset>
                      </wp:positionV>
                      <wp:extent cx="189230" cy="147320"/>
                      <wp:effectExtent l="5080" t="5080" r="27940" b="2794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3pt;margin-top:3.6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  ใช่                               ไม่ใช่                      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ยกเว้น       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pacing w:val="-2"/>
                <w:sz w:val="30"/>
                <w:sz w:val="30"/>
                <w:szCs w:val="30"/>
              </w:rPr>
              <w:t>หน่วยปฏิบัตินำส่งผลผลิตของหน่วยงานมีการนำต้นทุนต่อหน่วยผลผลิต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ปใช้ประโยชน์ในการบริหารจัดการ โดย 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อกสารที่แสดงว่าหน่วยปฏิบัตินำส่งผลผลิตของหน่วยงานมีการนำต้นทุนต่อหน่วยผลผลิตไปใช้ประโยชน์ในการบริหารจัดการใน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ตามขั้นตอ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5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ของคู่มือของกรมบัญชีกลาง</w:t>
            </w:r>
          </w:p>
          <w:p>
            <w:pPr>
              <w:pStyle w:val="Normal"/>
              <w:ind w:right="252" w:hanging="0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าตรการ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ระบวนการต่างๆ ที่ช่วยลดต้นทุนผลผลิตใน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2550</w:t>
            </w:r>
          </w:p>
          <w:p>
            <w:pPr>
              <w:pStyle w:val="Normal"/>
              <w:ind w:right="25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3. </w:t>
            </w:r>
            <w:r>
              <w:rPr>
                <w:sz w:val="28"/>
                <w:sz w:val="28"/>
                <w:szCs w:val="28"/>
                <w:lang w:eastAsia="zh-CN"/>
              </w:rPr>
              <w:t>อื่นๆ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(</w:t>
            </w:r>
            <w:r>
              <w:rPr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sz w:val="28"/>
                <w:szCs w:val="28"/>
                <w:lang w:eastAsia="zh-CN"/>
              </w:rPr>
              <w:t>) ………………..</w:t>
            </w:r>
            <w:r>
              <w:rPr>
                <w:sz w:val="28"/>
                <w:sz w:val="28"/>
                <w:szCs w:val="28"/>
                <w:lang w:eastAsia="zh-CN"/>
              </w:rPr>
              <w:t>พร้อมเอกสารประกอบ</w:t>
            </w:r>
          </w:p>
          <w:p>
            <w:pPr>
              <w:pStyle w:val="Normal"/>
              <w:ind w:right="25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296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ม 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5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ปฏิบัตินําส่งผลผลิตของหน่วยงานมีกระบวนการจัดการที่ช่วยวัดผลการดําเนินงาน แล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 ปรับปรุงการ ดําเนินงาน ให้มีประสิทธิภาพ และ ความคุ้มค่าหรือไม่ 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ปฏิบัตินำส่งผลผลิตของหน่วยงานได้จัดทำฐานข้อมูลอย่างเป็นระบบเพื่อประเมินความคุ้มค่าในการปฏิบัติภารกิจของรัฐหรือไม่ กระบวนการเป็นอย่างไร</w:t>
            </w:r>
          </w:p>
        </w:tc>
      </w:tr>
      <w:tr>
        <w:trPr>
          <w:trHeight w:val="608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94615</wp:posOffset>
                      </wp:positionV>
                      <wp:extent cx="189230" cy="147320"/>
                      <wp:effectExtent l="5080" t="5080" r="27940" b="2794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1.1pt;margin-top:7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411220</wp:posOffset>
                      </wp:positionH>
                      <wp:positionV relativeFrom="paragraph">
                        <wp:posOffset>94615</wp:posOffset>
                      </wp:positionV>
                      <wp:extent cx="189230" cy="147320"/>
                      <wp:effectExtent l="5080" t="5080" r="27940" b="2794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8.6pt;margin-top:7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90805</wp:posOffset>
                      </wp:positionV>
                      <wp:extent cx="189230" cy="147320"/>
                      <wp:effectExtent l="5080" t="5080" r="27940" b="2794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0pt;margin-top:7.1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ตอบ                                                     ใช่                             ไม่ใช่                       ไม่เกี่ยวข้อง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0"/>
                <w:szCs w:val="30"/>
              </w:rPr>
            </w:pPr>
            <w:r>
              <w:rPr>
                <w:rFonts w:ascii="Angsana New" w:hAnsi="Angsana New"/>
                <w:spacing w:val="-2"/>
                <w:sz w:val="30"/>
                <w:sz w:val="30"/>
                <w:szCs w:val="30"/>
              </w:rPr>
              <w:t>หน่วยปฏิบัตินำส่งผลผลิตของหน่วยงานได้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อกแบบ</w:t>
            </w:r>
            <w:r>
              <w:rPr>
                <w:rFonts w:ascii="Angsana New" w:hAnsi="Angsana New"/>
                <w:spacing w:val="-2"/>
                <w:sz w:val="30"/>
                <w:sz w:val="30"/>
                <w:szCs w:val="30"/>
              </w:rPr>
              <w:t>หลักเกณฑ์และวิธีการประเมินความคุ้มค่าตามแนวทางการประเมินความคุ้มค่าในการปฏิบัติภารกิจของรัฐตาม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นวทางการประเมินความคุ้มค่าในการปฏิบัติภารกิจภาครัฐของ สศช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ำหน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กณฑ์การวัดประสิทธิภาพ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ือ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กณฑ์การวัดประสิทธิผล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ือ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กณฑ์การวัดผลกระทบ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ือ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อกสารที่แสดงว่าหน่วยปฏิบัตินำส่งผลผลิตของหน่วยงานได้จัดทำระบบฐานข้อมูลเพื่อประเมินความคุ้มค่าในการปฏิบัติภารกิจของรัฐใน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ามแนวทางการประเมินความคุ้มค่าในการปฏิบัติภารกิจภาครัฐของ สศช</w:t>
            </w:r>
            <w:r>
              <w:rPr>
                <w:rFonts w:cs="Angsana New" w:ascii="Angsana New" w:hAnsi="Angsana New"/>
                <w:sz w:val="28"/>
                <w:szCs w:val="28"/>
              </w:rPr>
              <w:t>. 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มาตร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2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ของ พรฎ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ว่าด้วยหลักเกณฑ์และวิธีการบริหารกิจการบ้านเมืองที่ดี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2546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2. </w:t>
            </w:r>
            <w:r>
              <w:rPr>
                <w:sz w:val="28"/>
                <w:sz w:val="28"/>
                <w:szCs w:val="28"/>
                <w:lang w:eastAsia="zh-CN"/>
              </w:rPr>
              <w:t>อื่นๆ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(</w:t>
            </w:r>
            <w:r>
              <w:rPr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sz w:val="28"/>
                <w:szCs w:val="28"/>
                <w:lang w:eastAsia="zh-CN"/>
              </w:rPr>
              <w:t>) ………………..</w:t>
            </w:r>
            <w:r>
              <w:rPr>
                <w:sz w:val="28"/>
                <w:sz w:val="28"/>
                <w:szCs w:val="28"/>
                <w:lang w:eastAsia="zh-CN"/>
              </w:rPr>
              <w:t>พร้อมเอกสารประกอบ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sz w:val="28"/>
          <w:sz w:val="28"/>
          <w:szCs w:val="28"/>
        </w:rPr>
        <w:t xml:space="preserve">แนวทางการประเมินความคุ้มค่าในการปฏิบัติภารกิจภาครัฐสามารถดาวน์โหลดได้ที่  </w:t>
      </w:r>
      <w:hyperlink r:id="rId2">
        <w:r>
          <w:rPr>
            <w:rStyle w:val="InternetLink"/>
            <w:rFonts w:cs="Angsana New" w:ascii="Angsana New" w:hAnsi="Angsana New"/>
            <w:sz w:val="28"/>
            <w:szCs w:val="28"/>
          </w:rPr>
          <w:t>www.nesdb.go.th</w:t>
        </w:r>
      </w:hyperlink>
      <w:r>
        <w:br w:type="page"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296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ําถาม 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6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ปฏิบัตินําส่งผลผลิตของหน่วยงานมีรายงานผลการตรวจสอบทางการเงิน ที่แสดงถึงประสิทธิภาพการจัดการทางการเงิน และเป็นไปตามกฎ  ข้อบังคับที่เกี่ยวข้อง หรือไม่ 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ปฏิบัตินำส่งผลผลิตของหน่วยงานมีรายงานผลการตรวจสอบทางการเ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ิ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ฝ่ายตรวจสอบภายในแล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 ของสำนักงานการตรวจเงินแผ่นดินที่แสดงว่าไม่มีข้อทักท้วงความผิดวินัยทางการเงิน รายงานผลเป็นอย่างไร</w:t>
            </w:r>
          </w:p>
        </w:tc>
      </w:tr>
      <w:tr>
        <w:trPr>
          <w:trHeight w:val="590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972945</wp:posOffset>
                      </wp:positionH>
                      <wp:positionV relativeFrom="paragraph">
                        <wp:posOffset>56515</wp:posOffset>
                      </wp:positionV>
                      <wp:extent cx="189230" cy="147320"/>
                      <wp:effectExtent l="5080" t="5080" r="27940" b="2794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5.35pt;margin-top:4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344670</wp:posOffset>
                      </wp:positionH>
                      <wp:positionV relativeFrom="paragraph">
                        <wp:posOffset>56515</wp:posOffset>
                      </wp:positionV>
                      <wp:extent cx="189230" cy="147320"/>
                      <wp:effectExtent l="5080" t="5080" r="27940" b="2794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2.1pt;margin-top:4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201670</wp:posOffset>
                      </wp:positionH>
                      <wp:positionV relativeFrom="paragraph">
                        <wp:posOffset>56515</wp:posOffset>
                      </wp:positionV>
                      <wp:extent cx="189230" cy="147320"/>
                      <wp:effectExtent l="5080" t="5080" r="27940" b="2794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2.1pt;margin-top:4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ตอบ                                                ใช่                             ไม่ใช่                      ไม่เกี่ยวข้อง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pacing w:val="4"/>
                <w:sz w:val="30"/>
                <w:sz w:val="30"/>
                <w:szCs w:val="30"/>
              </w:rPr>
              <w:t>หน่วยปฏิบัตินำส่งผลผลิตของหน่วยงานได้แสดงถึงประสิทธิภาพ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ัดการทางการเงินและเป็นไปตามกฎข้อบังคับที่เกี่ยวข้อง โดยเฉพาะรายงาน</w:t>
            </w:r>
            <w:r>
              <w:rPr>
                <w:rFonts w:ascii="Angsana New" w:hAnsi="Angsana New"/>
                <w:spacing w:val="4"/>
                <w:sz w:val="30"/>
                <w:sz w:val="30"/>
                <w:szCs w:val="30"/>
              </w:rPr>
              <w:t>ของฝ่ายตรวจสอบภายในและรายงานของสำนักงานการตรวจเงินแผ่นดิ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ที่ไม่ปรากฏ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้อท้วงติงที่เป็นความผิดทางวินัย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ผลการตรวจสอบภายใน ใน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ี่ไม่มีข้อท้วงติงด้านการเงินที่เป็นความผิดทางวินัย</w:t>
            </w:r>
          </w:p>
          <w:p>
            <w:pPr>
              <w:pStyle w:val="Normal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ายงานผลการตรวจสอบของสำนักงานการตรวจเงินแผ่นดินที่ไม่มีข้อท้วงติงด้านการเงินที่เป็นความผิดทางวินัย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ปีล่าสุดที่มีการตรวจสอบของ สตง</w:t>
            </w:r>
            <w:r>
              <w:rPr>
                <w:rFonts w:cs="Angsana New" w:ascii="Angsana New" w:hAnsi="Angsana New"/>
                <w:sz w:val="28"/>
                <w:szCs w:val="28"/>
              </w:rPr>
              <w:t>.)</w:t>
            </w:r>
          </w:p>
          <w:p>
            <w:pPr>
              <w:pStyle w:val="Normal"/>
              <w:ind w:right="-28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3. </w:t>
            </w:r>
            <w:r>
              <w:rPr>
                <w:sz w:val="28"/>
                <w:sz w:val="28"/>
                <w:szCs w:val="28"/>
                <w:lang w:eastAsia="zh-CN"/>
              </w:rPr>
              <w:t>อื่นๆ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(</w:t>
            </w:r>
            <w:r>
              <w:rPr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sz w:val="28"/>
                <w:szCs w:val="28"/>
                <w:lang w:eastAsia="zh-CN"/>
              </w:rPr>
              <w:t>) ………………..</w:t>
            </w:r>
            <w:r>
              <w:rPr>
                <w:sz w:val="28"/>
                <w:sz w:val="28"/>
                <w:szCs w:val="28"/>
                <w:lang w:eastAsia="zh-CN"/>
              </w:rPr>
              <w:t>พร้อมเอกสารประกอบ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296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ําถาม 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ปฏิบัตินําส่งผลผลิตของหน่วยงานมีการประเมินบุคคลผู้รับผิดชอบผลผลิตในการนําส่งผลผลิตว่ามีประสิทธิภาพ หรือไม่ 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ปฏิบัตินำส่งผลผลิตของหน่วยงานมีแบบประเมินบุคคลผู้รับผิดชอบผลผลิตรายบุคคลหรือไม่ แบบรายงานมีลักษณะอย่างไร</w:t>
            </w:r>
          </w:p>
        </w:tc>
      </w:tr>
      <w:tr>
        <w:trPr>
          <w:trHeight w:val="581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897380</wp:posOffset>
                      </wp:positionH>
                      <wp:positionV relativeFrom="paragraph">
                        <wp:posOffset>45720</wp:posOffset>
                      </wp:positionV>
                      <wp:extent cx="189230" cy="147320"/>
                      <wp:effectExtent l="5080" t="5080" r="27940" b="2794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9.4pt;margin-top:3.6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001770</wp:posOffset>
                      </wp:positionH>
                      <wp:positionV relativeFrom="paragraph">
                        <wp:posOffset>46990</wp:posOffset>
                      </wp:positionV>
                      <wp:extent cx="189230" cy="147320"/>
                      <wp:effectExtent l="5080" t="5080" r="27940" b="2794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5.1pt;margin-top:3.7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905125</wp:posOffset>
                      </wp:positionH>
                      <wp:positionV relativeFrom="paragraph">
                        <wp:posOffset>45720</wp:posOffset>
                      </wp:positionV>
                      <wp:extent cx="189230" cy="147320"/>
                      <wp:effectExtent l="5080" t="5080" r="27940" b="2794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8.75pt;margin-top:3.6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ตอบ                                                   ใช่                      ไม่ใช่                     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ยกเว้น                  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pacing w:val="-8"/>
                <w:sz w:val="30"/>
                <w:sz w:val="30"/>
                <w:szCs w:val="30"/>
              </w:rPr>
              <w:t>หน่วยปฏิบัตินำส่งผลผลิตได้ให้ความสำคัญต่อวิธีการประเมินประสิทธิภาพ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ของบุคลากรที่สัมพันธ์กับการนำส่งผลผลิต ด้วยการใช้แบบแสดงภาระงานรายบุคคล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(Workload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ละแบบแสดงสมรรถนะ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(Competencies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ายบุคคล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ที่สัมพันธ์กับ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นำส่งผลผลิต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บบแสดงภาระงานรายบุคคล </w:t>
            </w:r>
            <w:r>
              <w:rPr>
                <w:rFonts w:cs="Angsana New" w:ascii="Angsana New" w:hAnsi="Angsana New"/>
                <w:sz w:val="28"/>
                <w:szCs w:val="28"/>
              </w:rPr>
              <w:t>(Workload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ปรียบเทียบแผนกับผลที่สัมพันธ์กับการนำส่งผลผลิต ใน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ช่น ปริมาณงานต่อหน่วยเวลา หรือร้อยละของเนื้องานภายในระยะเวลาที่กำหนด </w:t>
            </w:r>
            <w:r>
              <w:rPr>
                <w:rFonts w:ascii="Angsana New" w:hAnsi="Angsana New"/>
                <w:sz w:val="28"/>
                <w:sz w:val="28"/>
                <w:szCs w:val="28"/>
                <w:u w:val="single"/>
              </w:rPr>
              <w:t>และ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บบแสดงสมรรถนะ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Competencies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บุคคลที่สัมพันธ์กับการนำส่งผลผลิต ใน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ช่น คะแนนขั้นต่ำของสมรรถนะด้านต่าง ๆ ที่จำเป็นต่อหน่วย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3. </w:t>
            </w:r>
            <w:r>
              <w:rPr>
                <w:sz w:val="28"/>
                <w:sz w:val="28"/>
                <w:szCs w:val="28"/>
                <w:lang w:eastAsia="zh-CN"/>
              </w:rPr>
              <w:t>อื่นๆ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(</w:t>
            </w:r>
            <w:r>
              <w:rPr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sz w:val="28"/>
                <w:szCs w:val="28"/>
                <w:lang w:eastAsia="zh-CN"/>
              </w:rPr>
              <w:t>) ………………..</w:t>
            </w:r>
            <w:r>
              <w:rPr>
                <w:sz w:val="28"/>
                <w:sz w:val="28"/>
                <w:szCs w:val="28"/>
                <w:lang w:eastAsia="zh-CN"/>
              </w:rPr>
              <w:t>พร้อมเอกสารประกอบ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คําถามชุด จ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: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ประเมินผลในระดับผลผลิต</w:t>
      </w:r>
      <w:r>
        <w:rPr>
          <w:rFonts w:cs="Angsana New" w:ascii="Angsana New" w:hAnsi="Angsana New"/>
          <w:b/>
          <w:bCs/>
          <w:sz w:val="40"/>
          <w:szCs w:val="40"/>
        </w:rPr>
        <w:t>/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ผลลัพธ์</w:t>
      </w:r>
    </w:p>
    <w:tbl>
      <w:tblPr>
        <w:tblW w:w="14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5456"/>
      </w:tblGrid>
      <w:tr>
        <w:trPr/>
        <w:tc>
          <w:tcPr>
            <w:tcW w:w="1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ําถ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1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ปรดแสดงความก้าวหน้าโดยการเปรียบเทียบผลลัพธ์ที่ได้ กับเป้าหมายผลลัพธ์ระยะยาวตามตัวชี้วัดที่กําหนดไว้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ยงกับข้อ ข</w:t>
            </w:r>
            <w:r>
              <w:rPr>
                <w:rFonts w:cs="Angsana New" w:ascii="Angsana New" w:hAnsi="Angsana New"/>
                <w:sz w:val="32"/>
                <w:szCs w:val="32"/>
              </w:rPr>
              <w:t>-3)</w:t>
            </w:r>
          </w:p>
        </w:tc>
      </w:tr>
      <w:tr>
        <w:trPr/>
        <w:tc>
          <w:tcPr>
            <w:tcW w:w="1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ประเมินผลในระดับผลลัพธ์ตามรายงานล่าสุดมีความก้าวหน้าเมื่อเปรียบเทียบกับแผนกลยุทธ์ของหน่วยงานในระดับใด อ้างอิงจากรายงานใด</w:t>
            </w:r>
          </w:p>
        </w:tc>
      </w:tr>
      <w:tr>
        <w:trPr>
          <w:trHeight w:val="563" w:hRule="atLeast"/>
        </w:trPr>
        <w:tc>
          <w:tcPr>
            <w:tcW w:w="1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2163445</wp:posOffset>
                      </wp:positionH>
                      <wp:positionV relativeFrom="paragraph">
                        <wp:posOffset>75565</wp:posOffset>
                      </wp:positionV>
                      <wp:extent cx="189230" cy="147320"/>
                      <wp:effectExtent l="5080" t="5080" r="27940" b="2794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70.35pt;margin-top:5.95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3449320</wp:posOffset>
                      </wp:positionH>
                      <wp:positionV relativeFrom="paragraph">
                        <wp:posOffset>75565</wp:posOffset>
                      </wp:positionV>
                      <wp:extent cx="189230" cy="147320"/>
                      <wp:effectExtent l="5080" t="5080" r="27940" b="2794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71.6pt;margin-top:5.95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5000625</wp:posOffset>
                      </wp:positionH>
                      <wp:positionV relativeFrom="paragraph">
                        <wp:posOffset>70485</wp:posOffset>
                      </wp:positionV>
                      <wp:extent cx="189230" cy="147320"/>
                      <wp:effectExtent l="5080" t="5080" r="27940" b="2794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93.75pt;margin-top:5.55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6335395</wp:posOffset>
                      </wp:positionH>
                      <wp:positionV relativeFrom="paragraph">
                        <wp:posOffset>75565</wp:posOffset>
                      </wp:positionV>
                      <wp:extent cx="189230" cy="147320"/>
                      <wp:effectExtent l="5080" t="5080" r="27940" b="2794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98.85pt;margin-top:5.95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ได้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                        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.67                        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.33             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เท่ากับ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                                </w:t>
            </w:r>
          </w:p>
        </w:tc>
      </w:tr>
      <w:tr>
        <w:trPr/>
        <w:tc>
          <w:tcPr>
            <w:tcW w:w="1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ผลการประเมินผลลัพธ์ ใน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2550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ที่สอดคล้องกับ เป้าหมายและตัวชี้วัดที่กำหนดไว้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าม ข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3)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หรือรายงานผลการประเมินผลลัพธ์จากรายงานล่าสุดที่จัดทำ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ล้วเสร็จ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5580"/>
      </w:tblGrid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ําถ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ปรดแสดงความก้าวหน้าโดยการเปรียบเทียบผลผลิตที่ได้ กับเป้าหมายผลผลิตประจําปีตามตัวชี้วัดที่กําหนดไว้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ยงกับข้อ ข</w:t>
            </w:r>
            <w:r>
              <w:rPr>
                <w:rFonts w:cs="Angsana New" w:ascii="Angsana New" w:hAnsi="Angsana New"/>
                <w:sz w:val="32"/>
                <w:szCs w:val="32"/>
              </w:rPr>
              <w:t>-4)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ประเมินผลในระดับผลผลิตตามรายงานล่าสุดมีความก้าวหน้าเมื่อเปรียบเทียบกับแผนกลยุทธ์ของหน่วยงานในระดับใด อ้างอิงจากรายงานใด</w:t>
            </w:r>
          </w:p>
        </w:tc>
      </w:tr>
      <w:tr>
        <w:trPr>
          <w:trHeight w:val="590" w:hRule="atLeast"/>
        </w:trPr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2495550</wp:posOffset>
                      </wp:positionH>
                      <wp:positionV relativeFrom="paragraph">
                        <wp:posOffset>69215</wp:posOffset>
                      </wp:positionV>
                      <wp:extent cx="189230" cy="147320"/>
                      <wp:effectExtent l="5080" t="5080" r="27940" b="2794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96.5pt;margin-top:5.45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5057775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98.25pt;margin-top:5.2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3677920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89.6pt;margin-top:5.2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6419850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505.5pt;margin-top:5.2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          </w:t>
            </w:r>
            <w:r>
              <w:rPr>
                <w:rFonts w:ascii="Angsana New" w:hAnsi="Angsana New" w:eastAsia="SimSun;宋体"/>
                <w:sz w:val="36"/>
                <w:sz w:val="36"/>
                <w:szCs w:val="36"/>
                <w:lang w:eastAsia="zh-CN"/>
              </w:rPr>
              <w:t>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ได้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    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        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.67              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.33                  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เท่ากับ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                                                  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1930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ผลการประเมินผลผลิต ใน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2550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ที่สอดคล้องกับ เป้าหมายและตัวชี้วัดที่กำหนดไว้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าม ข</w:t>
            </w:r>
            <w:r>
              <w:rPr>
                <w:rFonts w:cs="Angsana New" w:ascii="Angsana New" w:hAnsi="Angsana New"/>
                <w:sz w:val="28"/>
                <w:szCs w:val="28"/>
              </w:rPr>
              <w:t>-4)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ascii="Angsana New" w:hAnsi="Angsana New"/>
          <w:sz w:val="28"/>
          <w:sz w:val="28"/>
          <w:szCs w:val="28"/>
        </w:rPr>
        <w:t xml:space="preserve">ผลผลิตสูงกว่าเป้าหมาย </w:t>
      </w:r>
      <w:r>
        <w:rPr>
          <w:rFonts w:cs="Angsana New" w:ascii="Angsana New" w:hAnsi="Angsana New"/>
          <w:sz w:val="28"/>
          <w:szCs w:val="28"/>
        </w:rPr>
        <w:t xml:space="preserve">= 100% 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  <w:szCs w:val="28"/>
        </w:rPr>
        <w:t xml:space="preserve">ผลผลิตเท่ากับเป้าหมาย </w:t>
      </w:r>
      <w:r>
        <w:rPr>
          <w:rFonts w:cs="Angsana New" w:ascii="Angsana New" w:hAnsi="Angsana New"/>
          <w:sz w:val="28"/>
          <w:szCs w:val="28"/>
        </w:rPr>
        <w:t>= 100%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  <w:szCs w:val="28"/>
        </w:rPr>
        <w:t xml:space="preserve">ผลผลิตใกล้เคียงเป้าหมาย </w:t>
      </w:r>
      <w:r>
        <w:rPr>
          <w:rFonts w:cs="Angsana New" w:ascii="Angsana New" w:hAnsi="Angsana New"/>
          <w:sz w:val="28"/>
          <w:szCs w:val="28"/>
        </w:rPr>
        <w:t>(-5%) = 66.7%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  <w:szCs w:val="28"/>
        </w:rPr>
        <w:t xml:space="preserve">ผลผลิตต่ำกว่าเป้าหมาย </w:t>
      </w:r>
      <w:r>
        <w:rPr>
          <w:rFonts w:cs="Angsana New" w:ascii="Angsana New" w:hAnsi="Angsana New"/>
          <w:sz w:val="28"/>
          <w:szCs w:val="28"/>
        </w:rPr>
        <w:t>= 33.6%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  <w:szCs w:val="28"/>
        </w:rPr>
        <w:t xml:space="preserve">ไม่มีรายงานผลผลิต  </w:t>
      </w:r>
      <w:r>
        <w:rPr>
          <w:rFonts w:cs="Angsana New" w:ascii="Angsana New" w:hAnsi="Angsana New"/>
          <w:sz w:val="28"/>
          <w:szCs w:val="28"/>
        </w:rPr>
        <w:t>= 0%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  <w:r>
        <w:br w:type="page"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296"/>
        <w:gridCol w:w="32"/>
      </w:tblGrid>
      <w:tr>
        <w:trPr/>
        <w:tc>
          <w:tcPr>
            <w:tcW w:w="1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ําถ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ําเนินงานของหน่วยงานมีประสิทธิภาพสูงขึ้น และมีความคุ้มค่าเชิงเศรษฐกิจแล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รือสังคม หรือไม่อย่างไร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ยงกับข้อ ง</w:t>
            </w:r>
            <w:r>
              <w:rPr>
                <w:rFonts w:cs="Angsana New" w:ascii="Angsana New" w:hAnsi="Angsana New"/>
                <w:sz w:val="32"/>
                <w:szCs w:val="32"/>
              </w:rPr>
              <w:t>-5)</w:t>
            </w:r>
          </w:p>
        </w:tc>
      </w:tr>
      <w:tr>
        <w:trPr/>
        <w:tc>
          <w:tcPr>
            <w:tcW w:w="1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ประเมินความคุ้มค่าในการปฏิบัติภารกิจภาครัฐของหน่วยงานอยู่ในระดับใด อ้างอิงจากรายงานใด</w:t>
            </w:r>
          </w:p>
        </w:tc>
      </w:tr>
      <w:tr>
        <w:trPr>
          <w:trHeight w:val="545" w:hRule="atLeast"/>
        </w:trPr>
        <w:tc>
          <w:tcPr>
            <w:tcW w:w="1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4201795</wp:posOffset>
                      </wp:positionH>
                      <wp:positionV relativeFrom="paragraph">
                        <wp:posOffset>64770</wp:posOffset>
                      </wp:positionV>
                      <wp:extent cx="189230" cy="147320"/>
                      <wp:effectExtent l="5080" t="5080" r="27940" b="2794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30.85pt;margin-top:5.1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2818130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21.9pt;margin-top:5.2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64770</wp:posOffset>
                      </wp:positionV>
                      <wp:extent cx="189230" cy="147320"/>
                      <wp:effectExtent l="5080" t="5080" r="27940" b="2794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26pt;margin-top:5.1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5601970</wp:posOffset>
                      </wp:positionH>
                      <wp:positionV relativeFrom="paragraph">
                        <wp:posOffset>56515</wp:posOffset>
                      </wp:positionV>
                      <wp:extent cx="189230" cy="147320"/>
                      <wp:effectExtent l="5080" t="5080" r="27940" b="2794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41.1pt;margin-top:4.45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ได้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              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.67                     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.33               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เท่ากับ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                                </w:t>
            </w:r>
          </w:p>
        </w:tc>
      </w:tr>
      <w:tr>
        <w:trPr/>
        <w:tc>
          <w:tcPr>
            <w:tcW w:w="1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ผลการวัดประสิทธิภาพ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ือ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ผลการวัดประสิทธิผล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ือ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ผลการวัดผลกระทบ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ือ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ผลการประเมินความคุ้มค่าใน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ปรียบเทียบกับ ง</w:t>
            </w:r>
            <w:r>
              <w:rPr>
                <w:rFonts w:cs="Angsana New" w:ascii="Angsana New" w:hAnsi="Angsana New"/>
                <w:sz w:val="28"/>
                <w:szCs w:val="28"/>
              </w:rPr>
              <w:t>-5</w:t>
            </w:r>
          </w:p>
          <w:p>
            <w:pPr>
              <w:pStyle w:val="Normal"/>
              <w:ind w:right="-28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296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ําถาม 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มีการเปรียบเทียบผลผลิตและเป้าหมายผลผลิตกับส่วนราชการฯ และหน่วยงานเอกชนอื่นที่มีลักษณะเหมือ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ล้ายคลึงกัน หรือไม่ 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ธิบายคำถ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ประเมินในระดับผลผลิต โดยเทียบเคียงกับหน่วยงานอื่นอยู่ในระดับใด อ้างอิงจากรายงานใด</w:t>
            </w:r>
          </w:p>
        </w:tc>
      </w:tr>
      <w:tr>
        <w:trPr>
          <w:trHeight w:val="545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1666875</wp:posOffset>
                      </wp:positionH>
                      <wp:positionV relativeFrom="paragraph">
                        <wp:posOffset>59690</wp:posOffset>
                      </wp:positionV>
                      <wp:extent cx="189230" cy="147320"/>
                      <wp:effectExtent l="5080" t="5080" r="27940" b="2794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31.25pt;margin-top:4.7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2982595</wp:posOffset>
                      </wp:positionH>
                      <wp:positionV relativeFrom="paragraph">
                        <wp:posOffset>59690</wp:posOffset>
                      </wp:positionV>
                      <wp:extent cx="189230" cy="147320"/>
                      <wp:effectExtent l="5080" t="5080" r="27940" b="2794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34.85pt;margin-top:4.7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5954395</wp:posOffset>
                      </wp:positionH>
                      <wp:positionV relativeFrom="paragraph">
                        <wp:posOffset>59690</wp:posOffset>
                      </wp:positionV>
                      <wp:extent cx="189230" cy="147320"/>
                      <wp:effectExtent l="5080" t="5080" r="27940" b="2794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68.85pt;margin-top:4.7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4373245</wp:posOffset>
                      </wp:positionH>
                      <wp:positionV relativeFrom="paragraph">
                        <wp:posOffset>59690</wp:posOffset>
                      </wp:positionV>
                      <wp:extent cx="189230" cy="147320"/>
                      <wp:effectExtent l="5080" t="5080" r="27940" b="2794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44.35pt;margin-top:4.7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ได้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                       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.67               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.33                    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เท่ากับ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                                                         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left"/>
              <w:textAlignment w:val="baselin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น่วยงานได้แสดงถึงการวัดประสิทธิภาพเชิงเทียบเคียง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(External Benchmark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ับหน่วยงานอื่น 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เฉพาะตัวชี้วัดที่เทียบเคียงได้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ดังนี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ind w:left="141" w:hanging="141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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กรณีที่ภารกิจของหน่วยงา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ที่ไม่อาจเทียบเคีย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ับหน่วยงานอื่นได้ โดยมีเหตุผลที่ชัดเจ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ให้ยกเว้นการคำนวณคะแนน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สอดคล้องกับข้อ ก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5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ผลการเทียบเคียงกับหน่วยงานภาครัฐและภาคเอกชนที่มีลักษณะเหมือนกันหรือคล้ายคลึงกัน ใน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รือรายงานผลการเทียบเคียงจากรายงานล่าสุดที่จัดทำแล้วเสร็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ผลการเทียบเคียง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สูงกว่า</w:t>
      </w:r>
      <w:r>
        <w:rPr>
          <w:rFonts w:ascii="Angsana New" w:hAnsi="Angsana New"/>
          <w:sz w:val="28"/>
          <w:sz w:val="28"/>
          <w:szCs w:val="28"/>
        </w:rPr>
        <w:t>หน่วยงานภาครัฐและภาคเอกชนอื่นมีลักษณะเหมือนกันคล้ายคลึงกันให้คะแนนข้อนี้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เท่ากับ </w:t>
      </w:r>
      <w:r>
        <w:rPr>
          <w:rFonts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sz w:val="28"/>
          <w:sz w:val="28"/>
          <w:szCs w:val="28"/>
        </w:rPr>
        <w:t>ผลการเทียบเคียง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เท่ากับ</w:t>
      </w:r>
      <w:r>
        <w:rPr>
          <w:rFonts w:ascii="Angsana New" w:hAnsi="Angsana New"/>
          <w:sz w:val="28"/>
          <w:sz w:val="28"/>
          <w:szCs w:val="28"/>
        </w:rPr>
        <w:t>หน่วยงานภาครัฐและภาคเอกชนอื่นทีมีลักษณะเหมือนกันคล้ายคลึงกันให้คะแนนข้อนี้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เท่ากับ </w:t>
      </w:r>
      <w:r>
        <w:rPr>
          <w:rFonts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ind w:left="141" w:hanging="141"/>
        <w:rPr/>
      </w:pPr>
      <w:r>
        <w:rPr>
          <w:rFonts w:ascii="Angsana New" w:hAnsi="Angsana New"/>
          <w:sz w:val="28"/>
          <w:sz w:val="28"/>
          <w:szCs w:val="28"/>
        </w:rPr>
        <w:t>ผลการเทียบเคียง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ใกล้เคียง </w:t>
      </w:r>
      <w:r>
        <w:rPr>
          <w:rFonts w:cs="Angsana New" w:ascii="Angsana New" w:hAnsi="Angsana New"/>
          <w:sz w:val="28"/>
          <w:szCs w:val="28"/>
        </w:rPr>
        <w:t xml:space="preserve">(-5%) </w:t>
      </w:r>
      <w:r>
        <w:rPr>
          <w:rFonts w:ascii="Angsana New" w:hAnsi="Angsana New"/>
          <w:sz w:val="28"/>
          <w:sz w:val="28"/>
          <w:szCs w:val="28"/>
        </w:rPr>
        <w:t>หน่วยงานภาครัฐและภาคเอกชนอื่นที่มีลักษณะเหมือนและคล้ายคลึงกันให้คะแนนข้อนี้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เท่ากับ </w:t>
      </w:r>
      <w:r>
        <w:rPr>
          <w:rFonts w:cs="Angsana New" w:ascii="Angsana New" w:hAnsi="Angsana New"/>
          <w:b/>
          <w:bCs/>
          <w:sz w:val="28"/>
          <w:szCs w:val="28"/>
        </w:rPr>
        <w:t>0.67</w:t>
      </w:r>
    </w:p>
    <w:p>
      <w:pPr>
        <w:pStyle w:val="Normal"/>
        <w:ind w:left="141" w:hanging="141"/>
        <w:rPr/>
      </w:pPr>
      <w:r>
        <w:rPr>
          <w:rFonts w:ascii="Angsana New" w:hAnsi="Angsana New"/>
          <w:sz w:val="28"/>
          <w:sz w:val="28"/>
          <w:szCs w:val="28"/>
        </w:rPr>
        <w:t>ผลการเทียบเคียง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ต่ำกว่า</w:t>
      </w:r>
      <w:r>
        <w:rPr>
          <w:rFonts w:ascii="Angsana New" w:hAnsi="Angsana New"/>
          <w:sz w:val="28"/>
          <w:sz w:val="28"/>
          <w:szCs w:val="28"/>
        </w:rPr>
        <w:t xml:space="preserve"> หน่วยงานภาครัฐและภาคเอกชนอื่นที่มีลักษณะเหมือนและคล้ายคลึงกันให้คะแนนข้อนี้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เท่ากับ </w:t>
      </w:r>
      <w:r>
        <w:rPr>
          <w:rFonts w:cs="Angsana New" w:ascii="Angsana New" w:hAnsi="Angsana New"/>
          <w:b/>
          <w:bCs/>
          <w:sz w:val="28"/>
          <w:szCs w:val="28"/>
        </w:rPr>
        <w:t>0.33</w:t>
      </w:r>
    </w:p>
    <w:p>
      <w:pPr>
        <w:pStyle w:val="Normal"/>
        <w:ind w:left="141" w:hanging="141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หน่วยงานต้องประเมินประสิทธิภาพเทียบเคียง แต่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ไม่มีรายงานการประเมิน</w:t>
      </w:r>
      <w:r>
        <w:rPr>
          <w:rFonts w:ascii="Angsana New" w:hAnsi="Angsana New"/>
          <w:sz w:val="28"/>
          <w:sz w:val="28"/>
          <w:szCs w:val="28"/>
        </w:rPr>
        <w:t xml:space="preserve"> ได้คะแนนข้อนี้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เท่ากับ </w:t>
      </w:r>
      <w:r>
        <w:rPr>
          <w:rFonts w:cs="Angsana New" w:ascii="Angsana New" w:hAnsi="Angsana New"/>
          <w:b/>
          <w:bCs/>
          <w:sz w:val="28"/>
          <w:szCs w:val="28"/>
        </w:rPr>
        <w:t>0</w:t>
      </w:r>
      <w:r>
        <w:br w:type="page"/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3780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ําถาม 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ประเมินจากผู้ประเมินอิสระ แสดงให้เห็นว่าหน่วยงานบรรลุผลสําเร็จในระดับผลผลิตและผลลัพธ์ หรือไม่ อย่างไรวัตถุประสงค</w:t>
            </w:r>
            <w:r>
              <w:rPr>
                <w:rFonts w:ascii="MingLiU_HKSCS;Arial Unicode MS" w:hAnsi="MingLiU_HKSCS;Arial Unicode MS" w:eastAsia="MingLiU_HKSCS;Arial Unicode MS" w:cs="Cordia New"/>
                <w:sz w:val="32"/>
                <w:sz w:val="32"/>
                <w:szCs w:val="32"/>
              </w:rPr>
              <w:t>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คําถาม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ประเมินจากผู้ประเมินอิสระแสดงให้เห็นว่าหน่วยงานบรรลุผลสำเร็จในระดับผลผลิตและ ผลลัพธ์ในระดับใด อ้างอิงจากรายงานใด</w:t>
            </w:r>
          </w:p>
        </w:tc>
      </w:tr>
      <w:tr>
        <w:trPr>
          <w:trHeight w:val="473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1753870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38.1pt;margin-top:5.2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3011805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37.15pt;margin-top:5.2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4524375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56.25pt;margin-top:5.2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5924550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66.5pt;margin-top:5.2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ได้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                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.67                  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.33               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เท่ากับ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                                                                           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การประเมินผลสรุปได้ว่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41" w:hanging="14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ายงานการประเมินของผู้ประเมินอิสระที่แสดงผลความสำเร็จของการดำเนินงานในระดับผลผลิตและผลลัพธ์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อดคล้องกับข้อ ข</w:t>
            </w:r>
            <w:r>
              <w:rPr>
                <w:rFonts w:cs="Angsana New" w:ascii="Angsana New" w:hAnsi="Angsana New"/>
                <w:sz w:val="28"/>
                <w:szCs w:val="28"/>
              </w:rPr>
              <w:t>-6)</w:t>
            </w:r>
          </w:p>
          <w:p>
            <w:pPr>
              <w:pStyle w:val="Normal"/>
              <w:ind w:right="-28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ascii="Angsana New" w:hAnsi="Angsana New"/>
          <w:sz w:val="28"/>
          <w:sz w:val="28"/>
          <w:szCs w:val="28"/>
        </w:rPr>
        <w:t xml:space="preserve">ระดับดีมาก </w:t>
      </w:r>
      <w:r>
        <w:rPr>
          <w:rFonts w:cs="Angsana New" w:ascii="Angsana New" w:hAnsi="Angsana New"/>
          <w:sz w:val="28"/>
          <w:szCs w:val="28"/>
        </w:rPr>
        <w:t xml:space="preserve">= 100% 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  <w:szCs w:val="28"/>
        </w:rPr>
        <w:t xml:space="preserve">ระดับดี </w:t>
      </w:r>
      <w:r>
        <w:rPr>
          <w:rFonts w:cs="Angsana New" w:ascii="Angsana New" w:hAnsi="Angsana New"/>
          <w:sz w:val="28"/>
          <w:szCs w:val="28"/>
        </w:rPr>
        <w:t>= 66.7%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  <w:szCs w:val="28"/>
        </w:rPr>
        <w:t xml:space="preserve">ระดับปานกลาง </w:t>
      </w:r>
      <w:r>
        <w:rPr>
          <w:rFonts w:cs="Angsana New" w:ascii="Angsana New" w:hAnsi="Angsana New"/>
          <w:sz w:val="28"/>
          <w:szCs w:val="28"/>
        </w:rPr>
        <w:t>= 33.6%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  <w:szCs w:val="28"/>
        </w:rPr>
        <w:t xml:space="preserve">ต่ำกว่าระดับปานกลาง </w:t>
      </w:r>
      <w:r>
        <w:rPr>
          <w:rFonts w:cs="Angsana New" w:ascii="Angsana New" w:hAnsi="Angsana New"/>
          <w:sz w:val="28"/>
          <w:szCs w:val="28"/>
        </w:rPr>
        <w:t>= 0 %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  <w:szCs w:val="28"/>
        </w:rPr>
        <w:t xml:space="preserve">ไม่มีรายงานผลผลิต  </w:t>
      </w:r>
      <w:r>
        <w:rPr>
          <w:rFonts w:cs="Angsana New" w:ascii="Angsana New" w:hAnsi="Angsana New"/>
          <w:sz w:val="28"/>
          <w:szCs w:val="28"/>
        </w:rPr>
        <w:t>=  0%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------------------------------------------------------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40" w:right="1440" w:gutter="0" w:header="720" w:top="993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ingLiU_HKSCS">
    <w:altName w:val="Arial Unicode MS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ngsana New"/>
                            </w:rPr>
                          </w:pPr>
                          <w:r>
                            <w:rPr>
                              <w:rStyle w:val="PageNumber"/>
                              <w:rFonts w:cs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t>51</w:t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ngsana New"/>
                      </w:rPr>
                    </w:pPr>
                    <w:r>
                      <w:rPr>
                        <w:rStyle w:val="PageNumber"/>
                        <w:rFonts w:cs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/>
                      </w:rPr>
                      <w:t>51</w:t>
                    </w:r>
                    <w:r>
                      <w:rPr>
                        <w:rStyle w:val="PageNumber"/>
                        <w:rFonts w:cs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Angsana New" w:hAnsi="Angsana New" w:cs="Angsana New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SimSun;宋体" w:cs="Angsana New"/>
      <w:sz w:val="28"/>
      <w:szCs w:val="28"/>
      <w:u w:val="single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SimSun;宋体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Wingdings"/>
      <w:b w:val="false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7z0">
    <w:name w:val="WW8Num17z0"/>
    <w:qFormat/>
    <w:rPr>
      <w:rFonts w:ascii="Angsana New" w:hAnsi="Angsana New" w:eastAsia="SimSun;宋体" w:cs="Angsana New"/>
      <w:sz w:val="28"/>
      <w:szCs w:val="28"/>
    </w:rPr>
  </w:style>
  <w:style w:type="character" w:styleId="WW8Num17z1">
    <w:name w:val="WW8Num17z1"/>
    <w:qFormat/>
    <w:rPr>
      <w:rFonts w:ascii="Times New Roman" w:hAnsi="Times New Roman" w:cs="Times New Roman"/>
      <w:szCs w:val="24"/>
    </w:rPr>
  </w:style>
  <w:style w:type="character" w:styleId="WW8Num17z2">
    <w:name w:val="WW8Num17z2"/>
    <w:qFormat/>
    <w:rPr>
      <w:rFonts w:cs="Times New Roman"/>
      <w:sz w:val="32"/>
      <w:szCs w:val="32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SimSun;宋体" w:cs="Wingdings 2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ngsana New" w:hAnsi="Angsana New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9">
    <w:name w:val="แบบอักษรของย่อหน้าเริ่มต้น"/>
    <w:qFormat/>
    <w:rPr/>
  </w:style>
  <w:style w:type="character" w:styleId="7">
    <w:name w:val=" อักขระ อักขระ7"/>
    <w:basedOn w:val="Style9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6">
    <w:name w:val=" อักขระ อักขระ6"/>
    <w:basedOn w:val="Style9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5">
    <w:name w:val=" อักขระ อักขระ5"/>
    <w:basedOn w:val="Style9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4">
    <w:name w:val=" อักขระ อักขระ4"/>
    <w:basedOn w:val="Style9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3">
    <w:name w:val=" อักขระ อักขระ3"/>
    <w:basedOn w:val="Style9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2">
    <w:name w:val=" อักขระ อักขระ2"/>
    <w:basedOn w:val="Style9"/>
    <w:qFormat/>
    <w:rPr>
      <w:rFonts w:cs="Angsana New"/>
      <w:szCs w:val="25"/>
    </w:rPr>
  </w:style>
  <w:style w:type="character" w:styleId="1">
    <w:name w:val=" อักขระ อักขระ1"/>
    <w:basedOn w:val="Style9"/>
    <w:qFormat/>
    <w:rPr>
      <w:rFonts w:cs="Times New Roman"/>
      <w:sz w:val="24"/>
      <w:szCs w:val="24"/>
      <w:lang w:bidi="th-TH"/>
    </w:rPr>
  </w:style>
  <w:style w:type="character" w:styleId="Style10">
    <w:name w:val=" อักขระ อักขระ"/>
    <w:basedOn w:val="Style9"/>
    <w:qFormat/>
    <w:rPr>
      <w:rFonts w:cs="Times New Roman"/>
      <w:sz w:val="24"/>
      <w:szCs w:val="24"/>
      <w:lang w:bidi="th-TH"/>
    </w:rPr>
  </w:style>
  <w:style w:type="character" w:styleId="PageNumber">
    <w:name w:val="Page Number"/>
    <w:basedOn w:val="Style9"/>
    <w:rPr>
      <w:rFonts w:cs="Times New Roman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ข้อความข้อคิดเห็น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2">
    <w:name w:val="คำอธิบายเฉพาะ"/>
    <w:basedOn w:val="Normal"/>
    <w:next w:val="Normal"/>
    <w:qFormat/>
    <w:pPr/>
    <w:rPr>
      <w:rFonts w:ascii="Angsana New" w:hAnsi="Angsana New" w:cs="Angsana New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sdb.go.th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2:14:00Z</dcterms:created>
  <dc:creator>wow</dc:creator>
  <dc:description/>
  <cp:keywords/>
  <dc:language>en-US</dc:language>
  <cp:lastModifiedBy>AE</cp:lastModifiedBy>
  <cp:lastPrinted>2008-01-21T11:16:00Z</cp:lastPrinted>
  <dcterms:modified xsi:type="dcterms:W3CDTF">2008-01-31T02:14:00Z</dcterms:modified>
  <cp:revision>2</cp:revision>
  <dc:subject/>
  <dc:title>                         ทานมีความเขาใจเปาหมายยุทธศาสตรชาติ เปาหมายการใหบริการของกระทรวง และยุทธศาสตรกระทรวง ที่หนวยงานของท่านต้องรับผิดชอบ </dc:title>
</cp:coreProperties>
</file>