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รยายพิเศษ เรื่อง “การบริหารจัดการเชิงกลยุทธ์อย่างมีคุณภาพ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ายแพทย์ประดิษฐ์  วินิจจะกู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งอธิบดีกรมอนาม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51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โรงแรมอมารี ดอนเมือง แอร์พอร์ต กรุงเทพมหาน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ผู้เข้าประชุมทุกท่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ได้อ่านหนังสือพิมพ์ผู้จัดการรายสัปดาห์ว่า </w:t>
      </w:r>
      <w:r>
        <w:rPr>
          <w:rFonts w:cs="Browallia New" w:ascii="Browallia New" w:hAnsi="Browallia New"/>
          <w:sz w:val="32"/>
          <w:szCs w:val="32"/>
        </w:rPr>
        <w:t>NID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ทวนเรื่องเครื่องมือในการบริหารจัดการในช่ว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ผ่านมา และพบว่ามีการตื่นตัวมาก ใช้เครื่องมือเยอะ แต่เครื่องมือนั้นซ้ำไปซ้ำมา พบโรงพยาบาลทำ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 xml:space="preserve">HA, PMQ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มดนี้อันเดียวกันทำซ้ำไปซ้ำมาจนบุคลากร เบื่อหน่าย </w:t>
      </w:r>
      <w:r>
        <w:rPr>
          <w:rFonts w:cs="Browallia New" w:ascii="Browallia New" w:hAnsi="Browallia New"/>
          <w:sz w:val="32"/>
          <w:szCs w:val="32"/>
        </w:rPr>
        <w:t>BSC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 </w:t>
      </w:r>
      <w:r>
        <w:rPr>
          <w:rFonts w:cs="Browallia New" w:ascii="Browallia New" w:hAnsi="Browallia New"/>
          <w:sz w:val="32"/>
          <w:szCs w:val="32"/>
        </w:rPr>
        <w:t>hi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ใช้กันเยอะ ล่าสุดเหลือ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ช้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ิกใช้เพราะเครื่องมือเหล่านี้มีทั้งจุดอ่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แข็งที่เราต้องรู้จัก  ผมยอมรับว่าวิทยากรที่เราเชิญมาพยายามให้เราดูครบถ้วน แต่การวางน้ำหนัก มาดู </w:t>
      </w:r>
      <w:r>
        <w:rPr>
          <w:rFonts w:cs="Browallia New" w:ascii="Browallia New" w:hAnsi="Browallia New"/>
          <w:sz w:val="32"/>
          <w:szCs w:val="32"/>
        </w:rPr>
        <w:t xml:space="preserve">BSC 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เหลือด้านเดียว คือ การเงินที่เราไม่ค่อยทำความคุ้มค่า  คนไทยเพิ่มน้อยแต่งบประมาณตั้งเพิ่ม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ปี ในเมื่อคนเท่าเดิมอาจเพิ่มได้ แต่งบประมาณคนกับงานน่าจะเพิ่มเป็นสัดส่วนกัน คนมาก งานมาก เงินมาก ดังนั้น </w:t>
      </w:r>
      <w:r>
        <w:rPr>
          <w:rFonts w:cs="Browallia New" w:ascii="Browallia New" w:hAnsi="Browallia New"/>
          <w:sz w:val="32"/>
          <w:szCs w:val="32"/>
        </w:rPr>
        <w:t xml:space="preserve">BS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มากระตุกเราให้คิดถึงความคุ้มค่า แต่ราชการใช้แบบไม่คิดเลย คิดแต่ใช้ให้หมดไม่หมดผิด แต่ผมว่าเราต้องคำนึงถึงความคุ้มค่าด้วย มาถึงเครื่องมือการบริหารอย่างที่เรากำลังใช้กันอยู่นี้ จะเห็นว่ามีรายละเอียดมากท่านรู้ </w:t>
      </w:r>
      <w:r>
        <w:rPr>
          <w:rFonts w:cs="Browallia New" w:ascii="Browallia New" w:hAnsi="Browallia New"/>
          <w:sz w:val="32"/>
          <w:szCs w:val="32"/>
        </w:rPr>
        <w:t xml:space="preserve">PIRAB, 6 key functions, </w:t>
      </w: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>strategy 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ใช้กันอย่างไร ระยะหลังนี้การบริหารจัดการเราเอาเชิงรบมาปรับใช้กับธุรกิจ และภาคราชการก็เอามาใช้ต่อ ดังนั้นเราต้องกลับไปดูที่รากของมัน </w:t>
      </w:r>
      <w:r>
        <w:rPr>
          <w:rFonts w:cs="Browallia New" w:ascii="Browallia New" w:hAnsi="Browallia New"/>
          <w:sz w:val="32"/>
          <w:szCs w:val="32"/>
        </w:rPr>
        <w:t>strategy map</w:t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หมายถึงจุดที่เราจะเข้าไปโจมตี เป็นจุดที่เราต้องเข้าไปทำงาน ที่เห็นเป็นกล่อง ๆ ไม่ใช่ยุทธศาสตร์  แต่หมายถึงจุดที่เราต้องโจมตี และโจมตีอย่างไรเขาเรียกยุทธศาสตร์ ใน </w:t>
      </w:r>
      <w:r>
        <w:rPr>
          <w:rFonts w:cs="Browallia New" w:ascii="Browallia New" w:hAnsi="Browallia New"/>
          <w:sz w:val="32"/>
          <w:szCs w:val="32"/>
        </w:rPr>
        <w:t xml:space="preserve">m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ว่าเราให้ไปที่จุด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 ม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ด้วยวิธีนี้เราจะรบชนะ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รามียุทธศาสตร์แล้ว </w:t>
      </w:r>
      <w:r>
        <w:rPr>
          <w:rFonts w:cs="Browallia New" w:ascii="Browallia New" w:hAnsi="Browallia New"/>
          <w:sz w:val="32"/>
          <w:szCs w:val="32"/>
        </w:rPr>
        <w:t xml:space="preserve">Func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ใช้อะไร รถถัง เครื่องบิน เราจะใช้เวลาใด      นี่คือศักยภาพการทำงาน ในแผนที่ยุทธศาสตร์จะกำหนดให้มีการพัฒนาบุคลากรอยู่ด้วย ถ้ายังไม่ได้ทำเรื่องนี้ก็ต้องทำได้แล้ว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cs="Browallia New" w:ascii="Browallia New" w:hAnsi="Browallia New"/>
          <w:sz w:val="32"/>
          <w:szCs w:val="32"/>
        </w:rPr>
        <w:t xml:space="preserve">ke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พูดถึงการจัดการความรู้ การทำ </w:t>
      </w:r>
      <w:r>
        <w:rPr>
          <w:rFonts w:cs="Browallia New" w:ascii="Browallia New" w:hAnsi="Browallia New"/>
          <w:sz w:val="32"/>
          <w:szCs w:val="32"/>
        </w:rPr>
        <w:t>R+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็เป็นการพัฒนาคน ผมอยากให้มองเรื่องนี้ให้เข้ากับวิธีทำงานและความถนัดของเรา อย่างเมื่อวานต้องถามว่าเรามีหน้าที่ไปวางแผนให้ สส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้องถิ่นไหม ต้องบอกไหมว่าเขาต้องมีแพทย์กี่คน แต่ละคนต้องทำอะไร ใช้เวลาเท่าไร เพราะมันไม่ใช่งานและความถนัดของเรา สิ่งที่เราต้องบอกคือขณะนี้สถานการณ์สุขภาพ เช่น โรคทางเดินอาหารเป็นอย่างไร มีอะไรเป็นปัจจัย อะไรเป็นอันตราย นั้นเป็นหน้าที่ของเรา ผมไม่อยากให้เราไปผิดทิศและเสียเวลากับเรื่องเหล่านี้มาก สิ่งที่เราต้องทำในแต่ละประเด็นยุทธศาสตร์แต่ละ       กลุ่มวัยคือ กลับมาดูว่าเท่าที่ผ่านมาเราได้ทำอะไรไปบ้างแล้ว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ผ่านมาเรามีอะไรลงไปบ้าง         ผลที่เกิดขึ้นเป็นอย่างไร เอาจริง ๆ ถึงผลกระทบสุดท้ายไม่เอาแต่ตัวเลข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  <w:r>
        <w:rPr>
          <w:rFonts w:cs="Browallia New" w:ascii="Browallia New" w:hAnsi="Browallia New"/>
          <w:sz w:val="32"/>
          <w:szCs w:val="32"/>
        </w:rPr>
        <w:t xml:space="preserve">strategy map </w:t>
      </w:r>
      <w:r>
        <w:rPr>
          <w:rFonts w:ascii="Browallia New" w:hAnsi="Browallia New" w:cs="Browallia New"/>
          <w:sz w:val="32"/>
          <w:sz w:val="32"/>
          <w:szCs w:val="32"/>
        </w:rPr>
        <w:t>จะเป็นเครื่องมือให้เราทบทวนว่าเราทำอะไรบ้างหรือไม่จากจ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กล่องต่าง ๆ ถ้าเราดูทุกกล่องน่าจะมีคำตอบทำให้งานของเรามีประสิทธิภาพมากขึ้น แต่เวลาประเมินต้องไม่มีอคติ ไม่คิดว่าสิ่งที่ทำนั้นดีแล้ว ดังนั้นสิ่งที่เราต้องทำคือทบทวนและดูสถานการณ์ปัจจุบันประกอบเป็นที่มาของ </w:t>
      </w:r>
      <w:r>
        <w:rPr>
          <w:rFonts w:cs="Browallia New" w:ascii="Browallia New" w:hAnsi="Browallia New"/>
          <w:sz w:val="32"/>
          <w:szCs w:val="32"/>
        </w:rPr>
        <w:t xml:space="preserve">SWOT </w:t>
      </w:r>
      <w:r>
        <w:rPr>
          <w:rFonts w:ascii="Browallia New" w:hAnsi="Browallia New" w:cs="Browallia New"/>
          <w:sz w:val="32"/>
          <w:sz w:val="32"/>
          <w:szCs w:val="32"/>
        </w:rPr>
        <w:t>เมื่อดูกล่องเราจะได้รู้ว่าอะไรเป็นปัจจัยภายนอก ปัจจัยภายในและจุดไหนแข็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อน ไม่ใช่เขียน </w:t>
      </w:r>
      <w:r>
        <w:rPr>
          <w:rFonts w:cs="Browallia New" w:ascii="Browallia New" w:hAnsi="Browallia New"/>
          <w:sz w:val="32"/>
          <w:szCs w:val="32"/>
        </w:rPr>
        <w:t>SWO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การนั่งนึก ในเมื่อเรามีแผนที่ยุทธศาสตร์แล้วว่าสิ่งนี้คือจุดที่เราต้องดู ต้องทบทวนแล้วเราก็มาตั้งคำถามว่าแล้วเราจะทำอย่างไร มีคนบอกว่าอย่ามัวแต่แก้จุดอ่อน ให้ดันจุดแข็งขึ้นไป ถ้าเอาจุดอ่อนและอุปสรรคมาเป็นตัวกำกับแผนให้ปิดแผนนั้นเลย เวลาทำแผนใหม่ </w:t>
      </w:r>
      <w:r>
        <w:rPr>
          <w:rFonts w:cs="Browallia New" w:ascii="Browallia New" w:hAnsi="Browallia New"/>
          <w:sz w:val="32"/>
          <w:szCs w:val="32"/>
        </w:rPr>
        <w:t xml:space="preserve">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ที่สุด </w:t>
      </w:r>
      <w:r>
        <w:rPr>
          <w:rFonts w:cs="Browallia New" w:ascii="Browallia New" w:hAnsi="Browallia New"/>
          <w:sz w:val="32"/>
          <w:szCs w:val="32"/>
        </w:rPr>
        <w:t xml:space="preserve">W T </w:t>
      </w:r>
      <w:r>
        <w:rPr>
          <w:rFonts w:ascii="Browallia New" w:hAnsi="Browallia New" w:cs="Browallia New"/>
          <w:sz w:val="32"/>
          <w:sz w:val="32"/>
          <w:szCs w:val="32"/>
        </w:rPr>
        <w:t>มีได้แต่อย่ามาก ถ้ามากโครงการนั้นล้มเหลวแน่ ๆ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ไปดูงานโรงแยกก๊าซธรรมชาติระยอง บริษัท ป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สัยทัศน์        ของเขาบอกว่าเขาเป็นหน่วยรับผิดชอบสร้างพลังงานให้ประเทศ พันธกิจเขาระบุเลยว่า ผลผลิต          เขาต้องได้เพิ่มขึ้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</w:t>
      </w:r>
      <w:r>
        <w:rPr>
          <w:rFonts w:cs="Browallia New" w:ascii="Browallia New" w:hAnsi="Browallia New"/>
          <w:sz w:val="32"/>
          <w:szCs w:val="32"/>
        </w:rPr>
        <w:t>Q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ข้างหน้า กลุ่มพวกนี้ทำง่าย เพราะมันเป็นตัวเลข แต่ผมเข้าใจว่าเราก็ทำได้ วิสัยทัศน์ของเราคือเป็นองค์กรหลัก องค์กรหลักคืออะไร ก็หมายถึงว่าถ้ามีเรื่อง          ก็น่าจะถามกรมอนามัย ถ้าเขาไปถามคนอื่นแสดงว่าเรากำลังสูญเสียตำแหน่งองค์กรหลักแล้ว เราจะเป็นได้เราต้องสร้างนักวิชาการ สร้างความรู้ และเผยแพร่สู่สาธารณะสม่ำเสมอ และต้องสร้างรูปแบ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ด้วย เช่น กินอาหารดี กินอย่างไร ออกกำลังกายสม่ำเสมอทำอย่างไร อย่างคนทำงาน </w:t>
      </w:r>
      <w:r>
        <w:rPr>
          <w:rFonts w:cs="Browallia New" w:ascii="Browallia New" w:hAnsi="Browallia New"/>
          <w:sz w:val="32"/>
          <w:szCs w:val="32"/>
        </w:rPr>
        <w:t xml:space="preserve">off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พลังงานกี่กิโลแคลอรี่ แล้วต้องกินอะไรบ้าง อย่ามาบอกว่ากินข้าว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พพี แต่ให้มีวิธีคิด            ให้เขาว่า ถ้าเป็นคนที่กินข้าวต้มเช้ากี่แคลอรี่ กินก๋วยเตี๋ยวกลางวันกี่แคลอรี่ ตอนเย็นถ้าไปงานเลี้ยงกินได้เท่าไร และถ้าออกกำลังกายเดินสายพานลดได้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กิโลแคลอรี่ เขาก็จะคิดได้ว่าวันนี้กินไปเท่าไร ควรต้องออกกำลังกายเท่าไร เราต้องมองทุกอย่างให้ง่ายและจับต้องได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เรากำหน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ยุทธศาสตร์ ทำไมต้องกำหนด เป็นเพราะถ้าต่างคนต่างทำพอถึงปีถามว่าปีนี้ทำอะไรไปบ้างมันจะกระจัดกระจาย และตอบไม่ได้ว่าแก้ปัญหาอะไร ประเด็นทั้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มาจากการทบทวนสถานการณ์สุขภาพ ดังนั้นจะเห็นว่าการกำหนดมีที่มาที่ไปอยู่ แต่เวลาไปปฏิบัติผมรู้สึกเรายังไม่ได้ไปในทิศทางเดียวกัน วัฒนธรรม </w:t>
      </w:r>
      <w:r>
        <w:rPr>
          <w:rFonts w:cs="Browallia New" w:ascii="Browallia New" w:hAnsi="Browallia New"/>
          <w:sz w:val="32"/>
          <w:szCs w:val="32"/>
        </w:rPr>
        <w:t xml:space="preserve">HEALTH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ใช่วัฒนธรรม แต่เป็นลักษณะพึงประสงค์ วัฒนธรรมคือสิ่งที่เราปฏิบัติ สมมติเราเอาตัวสุดท้าย </w:t>
      </w:r>
      <w:r>
        <w:rPr>
          <w:rFonts w:cs="Browallia New" w:ascii="Browallia New" w:hAnsi="Browallia New"/>
          <w:sz w:val="32"/>
          <w:szCs w:val="32"/>
        </w:rPr>
        <w:t xml:space="preserve">Harmony </w:t>
      </w:r>
      <w:r>
        <w:rPr>
          <w:rFonts w:ascii="Browallia New" w:hAnsi="Browallia New" w:cs="Browallia New"/>
          <w:sz w:val="32"/>
          <w:sz w:val="32"/>
          <w:szCs w:val="32"/>
        </w:rPr>
        <w:t>เราต้องพยายามให้ไปทิศทางเดียวกัน ไม่ขัดแย้งกันต่อไปมันก็จะเป็นวัฒน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มาถึง </w:t>
      </w:r>
      <w:r>
        <w:rPr>
          <w:rFonts w:cs="Browallia New" w:ascii="Browallia New" w:hAnsi="Browallia New"/>
          <w:sz w:val="32"/>
          <w:szCs w:val="32"/>
        </w:rPr>
        <w:t xml:space="preserve">PMQ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รื่องที่แยกกันอยู่คือ ตัวชี้วัด กพร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cs="Browallia New" w:ascii="Browallia New" w:hAnsi="Browallia New"/>
          <w:sz w:val="32"/>
          <w:szCs w:val="32"/>
        </w:rPr>
        <w:t>PMQA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ละงานปกติตอนนี้ กพ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 </w:t>
      </w:r>
      <w:r>
        <w:rPr>
          <w:rFonts w:cs="Browallia New" w:ascii="Browallia New" w:hAnsi="Browallia New"/>
          <w:sz w:val="32"/>
          <w:szCs w:val="32"/>
        </w:rPr>
        <w:t xml:space="preserve">PMQ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อยู่ในตัวชี้วัดเขาแล้วก็เหล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ที่ควรทำให้เป็นเรื่องเดียว วิธีทำคือก่อนที่เราจะวางแผนก็เอากล่องมาดูว่าเราทำตรงไหนบ้าง อาจไม่ครบทุกจุดแต่น่าจะมีส่วนใหญ่คือ  ทำแผนแล้วคนเรามีความรู้ ภาคีพอใจ ประชาชนสุขภาพดี ไม่ใช่วางแผนแบบนึกเอา เวลาคิดงาน           ก็ต้องคิดถึงช่วงเวลาและจังหวะด้วย เพราะเมื่อมาถึงจุดหนึ่งจะมีใครมาเชื่อมต่อกับเราบ้าง เราต้องคิดให้ได้อย่างนี้ที่เรียกว่า “บูรณาการ” แต่ทุกวันนี้ทุกคนรอให้คนมาหามาบูรณาการ แต่ไม่มีใคร              ออกไปถาม ไปสำรวจค้นหาว่าในพื้นที่จริง ๆ เกิดอะไรขึ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3 -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รุปการบริหารเชิงกลยุทธ์อย่างมีคุณภาพ คื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เข้าใจเครื่องมือที่เราใช้ไหม  </w:t>
      </w:r>
      <w:r>
        <w:rPr>
          <w:rFonts w:cs="Browallia New" w:ascii="Browallia New" w:hAnsi="Browallia New"/>
          <w:sz w:val="32"/>
          <w:szCs w:val="32"/>
        </w:rPr>
        <w:t xml:space="preserve">PMQA  </w:t>
      </w:r>
      <w:r>
        <w:rPr>
          <w:rFonts w:ascii="Browallia New" w:hAnsi="Browallia New" w:cs="Browallia New"/>
          <w:sz w:val="32"/>
          <w:sz w:val="32"/>
          <w:szCs w:val="32"/>
        </w:rPr>
        <w:t>ที่เราจะใช้มีจุดอ่อนไหม มีจุดใดที่เรา          ไม่ถนัด ถ้ามันไม่สำคัญกับความสำเร็จของงานก็ปล่อยไป แต่ถ้าสำคัญก็ต้องรีบเรียนรู้ศึกษาหาวิธี จากผู้รู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ทบทวนว่าที่ผ่านมาเราทำอะไรไปบ้าง มีจุดอ่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ข็งอย่างไรบ้าง ไม่ใช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ทำแบบเดิมไม่เปลี่ยนก็คาดว่า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สรรคมันก็ต้องแบบเดิม แล้วผมไม่ทราบว่างานสำเร็จได้อย่างไร ถ้ารายงานว่ามีแต่ปัญหา อุปสรรค ความจริงเวลาประเมินน่าจะนำเสนอความคาดหวังในปีต่อไป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มื่อรู้จักเครื่องมือเครื่องใช้และเอามาใช้ในการทำงาน  แล้วหากเกิดติดขัดขึ้นมา        ก็ต้องหาวิธีการว่าเราจะผ่านไปได้อย่างไร ถ้าเป็นเพราะขาดทรัพยากรก็ต้องไปดูว่าทรัพยากรอยู่ตรงไหน ใครคุม เป็นต้น สิ่งสำคัญถ้าคุณต้องการใช้ใครทำอะไร คุณต้องรู้ว่าคน ๆ นั้นมีวิธีคิดและ แนวทางการดำเนินการอย่างไร เหมือนเราจะไปขอตำแหน่ง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ตอบโต้ใช้เวล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ผมก็เลยให้เขานัดท่านรองเลขาธิการ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อคุยกันก็ปรากฏว่าเราคิดว่าตำแหน่งนี้ต้องได้ เพราะเราทำงานมาก แต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ากเห็นข้อมูลที่แสดงว่ากรมอนามัยเป็นที่เดียวที่ทำงานนี้ เขาถึงจะให้ จะเห็นได้ว่าเราเขียนในมุมมองของเราไม่เคยไปถามเขาเลยว่าเขาต้องการอะไร อีกตัวอย่างคือ สำนักงบประมาณเราไปขอเงินก็ต้องพยายามแสดงเหตุผล ที่ผ่านมากรมอนามัยไม่เคยตั้งงบรายจ่ายอื่นเพื่อใช้ในการประชุม สัมมนา ดูงานต่างประเทศ ขอแปลงงบทุกปีจนเขาจะไม่อนุมัติแล้ว ผมถามว่าทำไมไม่ตั้งก็ไม่มีใครตอบได้ ปี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ผมจึงให้ตั้งงบรายจ่ายอื่น ถ้าเขาตัดหมวดนี้ แต่เราจำเป็นต้องเดินทางไปราชการต่างประเทศ เราก็ต้องขอแปลงเงินเพราะเรามีเหตุผลว่าต้องไป ไม่ใช่ขอก็ไม่ขอแต่มาแปลงทุกปี จะทำให้เขาคิดว่าเรามีงบประมาณเกินจนสามารถแปลงไปใช้ในเรื่องอื่นได้  ต่อไปเขาก็ตัดออกและไม่ให้เพิ่มก็ได้ วิธีการทำงาน การประสานงานจึงเป็นจุดใหญ่ของการทำราชการ ถ้าประสานงานได้ก็บูรณาการได้ ไม่ต้องอื่นไกลถ้าในองค์กรเองก็ยังไม่ค่อยประสานงาน ตัว ง งูหายไปเป็น          ประสานงา  งานก็ไม่สำเร็จ  ขอสรุปเพียงเท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อบคุณคร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24:00Z</dcterms:created>
  <dc:creator>user</dc:creator>
  <dc:description/>
  <cp:keywords/>
  <dc:language>en-US</dc:language>
  <cp:lastModifiedBy>anamaicenter</cp:lastModifiedBy>
  <cp:lastPrinted>2008-02-08T12:52:00Z</cp:lastPrinted>
  <dcterms:modified xsi:type="dcterms:W3CDTF">2008-02-19T02:34:00Z</dcterms:modified>
  <cp:revision>14</cp:revision>
  <dc:subject/>
  <dc:title>การบริหารจัดการเชิงกลยุทธ์อย่างมีคุณภาพ</dc:title>
</cp:coreProperties>
</file>