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ยุทธศาสตร์กรม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  นายศุมล ศรีสุขวัฒนา  หัวหน้ากลุ่มพัฒนาระบบ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ผนที่ยุทธศาสตร์เป็นแผนที่การทำงานที่มีจุดโจมตีเป็นกล่อง ๆ แล้วจะใช้กลยุทธ์อย่างไรในการลงไปโจมตีแต่ละจุด   ถ้าจะมองมุมมองของด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สุ เดชะรินทร์ นักทฤษฎีที่พยายามสื่อสารกับพวกเราก็บอกว่า การทำแผนยุทธศาสตร์จะต้องประกอบไปด้วยการกำหนดวิสัยทัศน์  พันธกิจ ประเด็นยุทธศาสตร์ นำไปสู่การกำหนดเป้าหมาย ตัวชี้วัดและค่าเป้าหมายของตัวชี้วัดนั้น และกำหนดวิธีการหรือเรียกว่ากลยุทธ์ แล้วก็ไล่ให้มันเล็กลงเรื่อย ๆ ไปจนสื่อถึงประเด็นการดำเนินการจริง ๆ แล้วก็นำไปสู่โครงการที่เป็นภาคปฏิบัติ รองรับด้วยงบประมาณที่จะทำให้สามารถขับเคลื่อนได้ ทั้งหมดคือองค์ประกอบของประเด็นยุทธ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769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ึ่งจริง ๆ แล้วเป็นกระบวนการของการปรับเอา </w:t>
      </w:r>
      <w:r>
        <w:rPr>
          <w:rFonts w:cs="Angsana New" w:ascii="Angsana New" w:hAnsi="Angsana New"/>
          <w:sz w:val="28"/>
        </w:rPr>
        <w:t xml:space="preserve">Balanced Scorecard </w:t>
      </w:r>
      <w:r>
        <w:rPr>
          <w:rFonts w:ascii="Angsana New" w:hAnsi="Angsana New"/>
          <w:sz w:val="28"/>
          <w:sz w:val="28"/>
        </w:rPr>
        <w:t xml:space="preserve">เข้ามาสื่อในการที่จะดำเนินงาน โดยเฉพาะแปลงจากภาคธุรกิจเข้ามาสู่ระบบราชการ เริ่มต้นจากการดู </w:t>
      </w:r>
      <w:r>
        <w:rPr>
          <w:rFonts w:cs="Angsana New" w:ascii="Angsana New" w:hAnsi="Angsana New"/>
          <w:sz w:val="28"/>
        </w:rPr>
        <w:t>Balance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Scorecard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บพื้นฐานของด้านธุรกิจซึ่งจะครอบคลุมไปถึงประเด็นเรื่องการเงิน ด้านของลูกค้า ด้านของกระบวนการภายใน ไปถึงเรื่องของการเรียนรู้และเติบโต   นำมาสู่การพัฒนาในระบบการมุ่งผลสัมฤทธิ์ ซึ่งก็เริ่มจากการมีพันธกิจ วิสัยทัศน์เข้ามาเป็นตัวกลางแล้วก็ชี้ไปประเด็น </w:t>
      </w:r>
      <w:r>
        <w:rPr>
          <w:rFonts w:cs="Angsana New" w:ascii="Angsana New" w:hAnsi="Angsana New"/>
          <w:sz w:val="28"/>
        </w:rPr>
        <w:t xml:space="preserve">Finance </w:t>
      </w:r>
      <w:r>
        <w:rPr>
          <w:rFonts w:ascii="Angsana New" w:hAnsi="Angsana New"/>
          <w:sz w:val="28"/>
          <w:sz w:val="28"/>
        </w:rPr>
        <w:t xml:space="preserve">เพราะว่าเป็นส่วนหนึ่งที่สำคัญและก็รวมไปถึงการมองปัจจัยภายนอกที่จะให้ความสำคัญต่อผู้มีส่วนได้เสียซึ่งแปลงมาจากลูกค้า เรื่องกระบวนการภายในซึ่งไม่ต่างกันแต่ที่สำคัญอีกตัวหนึ่งก็คือนวัตกรรมที่แปลงมาจาก การเติบโตและการเรียนรู้ขององค์กร ส่วนราชการก็นำเอาเรื่องของคำรับรองมาประยุกต์ใช้โดยแยกเป็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มิติเชิงประสิทธิผล คุณภาพ ประสิทธิภาพและการพัฒนาองค์ก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329819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ในแง่ของการเปรียบเทียบประเด็นยุทธศาสตร์กับ </w:t>
      </w:r>
      <w:r>
        <w:rPr>
          <w:rFonts w:cs="Angsana New" w:ascii="Angsana New" w:hAnsi="Angsana New"/>
          <w:sz w:val="28"/>
        </w:rPr>
        <w:t>Balance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Scorecard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คล้ายคลึงกัน เป็นพัฒนาการของการเชื่อมต่อแผนที่ยุทธศาสตร์ที่จะแปลงให้สามารถปฏิบัติงาน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3)  </w:t>
      </w:r>
      <w:r>
        <w:rPr>
          <w:rFonts w:ascii="Angsana New" w:hAnsi="Angsana New"/>
          <w:sz w:val="28"/>
          <w:sz w:val="28"/>
        </w:rPr>
        <w:t xml:space="preserve">และเพื่อให้เห็นภาพที่ชัดเจนขึ้นจึงมีการแยกออกเป็นส่วนแต่ละส่ว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ฝั่งซ้ายจะเป็นตัว </w:t>
      </w:r>
      <w:r>
        <w:rPr>
          <w:rFonts w:cs="Angsana New" w:ascii="Angsana New" w:hAnsi="Angsana New"/>
          <w:sz w:val="28"/>
        </w:rPr>
        <w:t xml:space="preserve">Strategy Map </w:t>
      </w:r>
      <w:r>
        <w:rPr>
          <w:rFonts w:ascii="Angsana New" w:hAnsi="Angsana New"/>
          <w:sz w:val="28"/>
          <w:sz w:val="28"/>
        </w:rPr>
        <w:t xml:space="preserve">ที่อาจารย์พสุพยายามจะบอกว่าในแต่ละกล่องแต่ละวงกลมเป็นส่วนสำคัญหรือวัตถุประสงค์ที่ต้องถูกแปลงออกมาเป็นตัวชี้วัด เป้าหมายและการดำเนินการ จะยิ่งชัดขึ้นไปอีกก็คือพยายามจะแบ่งไปอีกว่าส่วนไหนเป็นส่วนของการแจกแจงความสมดุลทางด้านเป้าหมายในแต่ละมิ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5) </w:t>
      </w:r>
      <w:r>
        <w:rPr>
          <w:rFonts w:ascii="Angsana New" w:hAnsi="Angsana New"/>
          <w:sz w:val="28"/>
          <w:sz w:val="28"/>
        </w:rPr>
        <w:t>ก็เก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Action plan </w:t>
      </w:r>
      <w:r>
        <w:rPr>
          <w:rFonts w:ascii="Angsana New" w:hAnsi="Angsana New"/>
          <w:sz w:val="28"/>
          <w:sz w:val="28"/>
        </w:rPr>
        <w:t xml:space="preserve">ที่จะดำเนินการต่อเนื่องที่เชื่อมต่อมาจากตัวแผนที่ยุทธศาสตร์ที่เกิดจาก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มิติของการวิเคราะห์อันนี้คือส่วนที่สร้างความสัมพันธ์ให้เห็นชัด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0492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50310" cy="283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613150" cy="270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5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ภาพที่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 xml:space="preserve">จะเห็นชัดขึ้นอีกว่าในมิติระดับของการเป็น </w:t>
      </w:r>
      <w:r>
        <w:rPr>
          <w:rFonts w:cs="Angsana New" w:ascii="Angsana New" w:hAnsi="Angsana New"/>
          <w:sz w:val="28"/>
        </w:rPr>
        <w:t xml:space="preserve">Strategy Leadership </w:t>
      </w:r>
      <w:r>
        <w:rPr>
          <w:rFonts w:ascii="Angsana New" w:hAnsi="Angsana New"/>
          <w:sz w:val="28"/>
          <w:sz w:val="28"/>
        </w:rPr>
        <w:t xml:space="preserve">ซึ่งหมายถึงการมองภาพใหญ่ในเชิงภาพรวมขององค์กรทั้งองค์กรจะบอกถึงความสัมพันธ์ระหว่างพันธกิจ วิสัยทัศน์ รวมไปถึงวัตถุประสงค์ของการดำเนินการขององค์กรในภาพรวมและระยะยาว ขณะที่การปฏิบัติการในระยะสั้นในแต่ละปีจะปรากฏเป็นแผนปฏิบัติการ ซึ่งจริง ๆ แล้วการปฏิบัติงานของเราก็มีแผนระยะกลางและแผนประจำปีนี่คือปกติ แต่ถ้ามองในเชิงทฤษฎีที่นักบริหารรุ่นใหม่ที่จะมาสื่อสารกับเราคือการทำแผนยุทธศาสตร์กับแผนปฏิบัติการที่เชื่อมต่อกันอย่างเป็นระบบ เป็นประเด็นที่อาจารย์พสุพยายามที่จะสื่อสารกับเรา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206240" cy="315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ยกตัวอย่างเช่น สำนักงานปศุสัตว์จังหวัดแห่งหนึ่งตั้งประเด็นยุทธศาสตร์ของตัวว่าอยากจะดำเนินการอยู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รื่อง คือ เรื่อ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จะพัฒนาประสิทธิภาพของการผลิตปศุสัตว์เพราะว่าเป็นปศุสัตว์จังหวัด เรื่อ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้องการให้เกิดคุณภาพสินค้าของปศุสัตว์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rom Farm To Table </w:t>
      </w:r>
      <w:r>
        <w:rPr>
          <w:rFonts w:ascii="Angsana New" w:hAnsi="Angsana New"/>
          <w:sz w:val="28"/>
          <w:sz w:val="28"/>
        </w:rPr>
        <w:t xml:space="preserve">จากฟาร์มสู่โต๊ะอาหารให้มีคุณภาพ  เรื่อง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พัฒนาการบริการที่มีประสิทธิภาพ 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่วนนี้จะบ่งบอกถึงความสำเร็จของงานปศุสัตว์ คือ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ตัวผลิตภัณฑ์ดี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สื่อไปถึงประชาชนได้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ตัวบริการของเขาเองคือตัวผลิตภัณฑ์ดีแต่บริการก็ต้องแสดงถึงประสิทธิภาพของเขาด้วย เขามอ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มิติในส่วนตรงนี้ที่ทำให้สัมฤทธิ์ผลต่อการเป็นปศุสัตว์ที่ดีที่มีคุณภาพ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517265" cy="264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ถามว่าเป้าประสงค์แบบนี้หรือตัวผลสัมฤทธิ์นี้จะดำเนินการอย่างไรบ้าง เขาก็วิเคราะห์ไปทีละจุดเป็นทฤษฎีแบบของอาจารย์พสุ  เขาดูว่าถ้าจะพัฒนาให้มีประสิทธิภาพได้นั้นผลสัมฤทธิ์ที่ต้องการคืออะไร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8pt;height:212.85pt" filled="f" o:ole="">
            <v:imagedata r:id="rId10" o:title=""/>
          </v:shape>
          <o:OLEObject Type="Embed" ProgID="PowerPoint.Show.12" ShapeID="ole_rId9" DrawAspect="Content" ObjectID="_1336023424" r:id="rId9"/>
        </w:objec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8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ประเด็นแรกเขาก็วิเคราะห์ออกมา   ประการแรกเพื่อให้ได้ปศุสัตว์ที่มีคุณภาพเพิ่มขึ้นทั้งในเชิงคุณภาพและประสิทธิภาพอัตราการเกิดโรคและอัตราการตายต้องน้อยลงเพราะถือว่านั่นเป็นปัจจัยสำคัญที่ทำให้คุณภาพของสัตว์ที่ถูกเลี้ยงมาไม่ดี เพราะฉะนั้นโรคที่เกิดขึ้นเป็นจุดอ่อนที่สำคัญที่ต้องลดให้ได้ ประการที่สอง คือ เกษตรกรและผู้เลี้ยงจะต้องได้ราคาดีและควบคุมต้นทุนได้ซึ่งเป็นส่วนที่เขามองว่าเป็นผลสัมฤทธิ์ที่จะนำไปสู่การบรรลุวัตถุประสงค์หรือเป้าหมาย   เขาต้องทำ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ิ่งนี้ให้ได้ แล้วนำ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ิ่งนี้มาเรียงกันแล้ววิเคราะห์ถึงความสัมพันธ์เขาก็เรียงได้ดังภาพ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ถ้าลดการเกิดโรคในการเลี้ยงสัตว์ได้ก็จะเพิ่มคุณภาพของสัตว์ที่เลี้ยงออกมาก็จะทำให้ผู้เลี้ยงมีรายได้สูงขึ้นแล้วก็มองไปอีกจะเห็นการเชื่อมต่อของผลสัมฤทธิ์ที่เกิดขึ้นจะนำไปสู่การบรรลุวัตถุประสงค์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้วถ้าจะทำให้บรรลุ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ิ่งนี้ ที่เชื่อมต่อกันได้นั้น  เขาต้องดำเนินการอย่างไรบ้างโดยจำแนกออกเป็น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มิติ ค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มิติด้านคุณภาพ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มิติด้านคุณภาพการให้บริการ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มิติด้านประสิทธิภาพในการดำเนินงาน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มิติด้านการพัฒนาองค์กรเป็นการใช้มิติของ กพร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9)  </w:t>
      </w:r>
      <w:r>
        <w:rPr>
          <w:rFonts w:ascii="Angsana New" w:hAnsi="Angsana New"/>
          <w:sz w:val="28"/>
          <w:sz w:val="28"/>
        </w:rPr>
        <w:t xml:space="preserve">ก็พบว่า เขาคงต้องมีบริการ ผู้รับบริการจะต้องมีความพึงพอใจและได้รับการบริการอย่างรวดเร็ว ถ้าทำตรงนี้ได้จะสามารถตอบโจทย์ได้หมด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ตัวหรือถ้าเกษตรกรมีความรู้ที่ทันสมัยในการประกอบกิจการเขาก็จะสามารถตอบโจทย์ในเรื่องการลดโรคได้ของการเลี้ยงปศุสัตว์ของเขาแต่ในขณะเดียวกันในส่วนของกระบวนการของหน่วยงานเป็นเรื่องของลูกค้าหรือเรื่องของคุณภาพของการบริการของกระบวนงานของกรมปศุสัตว์จังหวัดจะต้องมีการถ่ายทอดทักษะซึ่งจะทำได้ดีจะต้องมีพัฒนาเทคโนโลยีที่ดีและขณะเดียวกันก็มีการลดต้นทุนการบริการด้วย เพื่อให้เกิดความพอใจกับผู้รับบริการซึ่งหมายถึงเกษตรกรนั่นเอง แต่ฐานตรงนี้ก็มาจากข้างล่างก็คือการที่องค์กรมีคุณภาพในเรื่องข้อมูลในเรื่องของคนในเรื่องของความรู้ความสามารถและขวัญกำลังใจของคนทำงานด้วย เป็นส่วนที่มองต่อเนื่องกั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มิตินี้จะทำให้เห็นภาพที่ชัดเจนว่าถ้าทำตรงนี้ได้ก็จะไปบรรลุข้างบ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6247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ิธีคิดของอาจารย์พสุที่เสนอนั้นจะค่อนข้างอิงอยู่ตามข้อเท็จจริงเหตุผลความเป็นไปของเรื่องนั้น ๆ และนำมาสู่การกำหนดเป็นแผนที่การทำงาน  มาดูประเด็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องกรมปศุสัตว์    คือ การพัฒนาให้เกิดสัตว์ที่ไปสู่ประชาชนจากฟาร์มไปสู่โต๊ะอาหารได้อย่างมีคุณภาพ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0 )  </w:t>
      </w:r>
      <w:r>
        <w:rPr>
          <w:rFonts w:ascii="Angsana New" w:hAnsi="Angsana New"/>
          <w:sz w:val="28"/>
          <w:sz w:val="28"/>
        </w:rPr>
        <w:t xml:space="preserve">ผลที่เกิดขึ้นก็คือ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ผู้บริโภคต้องเกิดความมั่นใจ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ต้องแข่งขันกับผู้ผลิตรายอื่นได้ด้วยทั้งในและต่างประเทศ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ต้องมีการผลิตที่มีคุณภาพและมาตรฐานต้องมีกระบวนการในการผลิตตรงนี้ซึ่งเขาก็มาลำดับว่าผลสัมฤทธิ์นั้นจะเกิดขึ้นได้อย่างไรก็มาสัมพันธ์กั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ตัว เริ่มต้นจากกระบวนการผลิตและการแปรรูปที่มีคุณภาพซึ่งจะทำให้เกิดความมั่นใจกับผู้บริโภคและจะทำให้เกิดการแข่งขันกับผู้ผลิตรายอื่นได้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622040" cy="273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0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ตัวนี้ก็กลับมาดู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มิติ ซึ่งพบว่าได้กล่องเดียวกันกับประเด็นยุทธศาสตร์แรกคล้ายคลึงกันเพียงแต่ลูกศรอาจชี้ต่างกัน  นั่นเป็นเพราะเนื้อหาเกี่ยวโยงที่แตกต่างก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1)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074160" cy="306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1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909695" cy="294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2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ประเด็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ป็นเรื่องของการพัฒนาบร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2 ) </w:t>
      </w:r>
      <w:r>
        <w:rPr>
          <w:rFonts w:ascii="Angsana New" w:hAnsi="Angsana New"/>
          <w:sz w:val="28"/>
          <w:sz w:val="28"/>
        </w:rPr>
        <w:t xml:space="preserve">วัดได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ระเด็น คือ ความพอใจกับเรื่องของการลดขั้นตอน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ึ่งก็ตอบอยู่ในกระบวนการลดขั้นตอนและการสร้างความพอใจแปลว่ามันตอบอยู่ในกล่องข้างล่างอยู่แล้ว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ากตรงนี้ก็เลยสรุปได้ว่า ประเด็นยุทธศาสตร์ของปศุสัตว์จังหวัดนั้นมี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ระเด็นที่สำคัญ จา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รื่องที่เขาวิเคราะห์ว่าน่าจะเป็นตัวตอบสำหรับการดำเนินงานของเขาได้ เขาก็กำหนดให้มีประเด็นอยู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ระเด็น ก็ปรับใหม่ให้ลูกศรเป็นไปตามรูปร่างที่มันน่าจะเป็น เพื่อให้ดูง่ายขึ้น แต่ที่มันเคยชี้ขวางมันก็จะชี้ไปด้านบน ซึ่งตรงนี้ก็เป็นวิธีคิดหนึ่งของการทำแผนยุทธศาสตร์ซึ่งเป็นวิธีของอาจารย์พสุ     คือเริ่มต้นจากการมองประเด็นตัวเป้าหมายที่ต้องการทำให้เกิดไล่ลงมาเรื่อย ๆ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082540" cy="382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3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ทำแผนยุทธศาสตร์วิธี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ใช้ </w:t>
      </w:r>
      <w:r>
        <w:rPr>
          <w:rFonts w:cs="Angsana New" w:ascii="Angsana New" w:hAnsi="Angsana New"/>
          <w:sz w:val="28"/>
        </w:rPr>
        <w:t xml:space="preserve">PMQA    </w:t>
      </w:r>
      <w:r>
        <w:rPr>
          <w:rFonts w:ascii="Angsana New" w:hAnsi="Angsana New"/>
          <w:sz w:val="28"/>
          <w:sz w:val="28"/>
        </w:rPr>
        <w:t xml:space="preserve">จริง ๆ แล้ว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ascii="Angsana New" w:hAnsi="Angsana New"/>
          <w:sz w:val="28"/>
          <w:sz w:val="28"/>
        </w:rPr>
        <w:t xml:space="preserve">ไม่ได้เป็นตัวกำหนดแผนที่ยุทธศาสตร์ แต่เป็นระบบการจัดการหรือพัฒนาองค์กรทั่วทั้งองค์กร เพียงแต่แผนที่ยุทธศาสตร์เป็นส่วนหนึ่งของ </w:t>
      </w:r>
      <w:r>
        <w:rPr>
          <w:rFonts w:cs="Angsana New" w:ascii="Angsana New" w:hAnsi="Angsana New"/>
          <w:sz w:val="28"/>
        </w:rPr>
        <w:t xml:space="preserve">Model </w:t>
      </w:r>
      <w:r>
        <w:rPr>
          <w:rFonts w:ascii="Angsana New" w:hAnsi="Angsana New"/>
          <w:sz w:val="28"/>
          <w:sz w:val="28"/>
        </w:rPr>
        <w:t xml:space="preserve">ที่อยู่ในหมว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ซึ่งเป็นส่วนที่อาจารย์ศุภชัยจากสถาบันเพิ่มผลผลิตนั้นได้พยายามประยุกต์เอา </w:t>
      </w:r>
      <w:r>
        <w:rPr>
          <w:rFonts w:cs="Angsana New" w:ascii="Angsana New" w:hAnsi="Angsana New"/>
          <w:sz w:val="28"/>
        </w:rPr>
        <w:t xml:space="preserve">Model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ascii="Angsana New" w:hAnsi="Angsana New"/>
          <w:sz w:val="28"/>
          <w:sz w:val="28"/>
        </w:rPr>
        <w:t xml:space="preserve">นั้นประกอบเข้าซึ่งเหมือนกับเป็นการใช้กันและกัน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625975" cy="346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4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ถ้าเราบอกว่าจะทำ </w:t>
      </w:r>
      <w:r>
        <w:rPr>
          <w:rFonts w:cs="Angsana New" w:ascii="Angsana New" w:hAnsi="Angsana New"/>
          <w:sz w:val="28"/>
        </w:rPr>
        <w:t>PMQ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ดี หมวด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วางแผนเชิงยุทธศาสตร์และกลยุทธ์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าก็ต้องทำให้ดีด้วย จริง ๆ แล้วจากการวิเคราะห์ก็จะเห็น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ป็นหมวดที่สำคัญ เป็นจุดเริ่มต้นของการขับเคลื่อนระบบทั่วทั้งองค์กรได้อย่างมีคุณภาพ หมวด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ิ่มต้นมาจากหมวด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ซึ่งแปลว่าผู้นำต้องตัดสินใจก่อน</w:t>
      </w:r>
      <w:r>
        <w:rPr>
          <w:rFonts w:ascii="Angsana New" w:hAnsi="Angsana New"/>
          <w:sz w:val="28"/>
          <w:sz w:val="28"/>
        </w:rPr>
        <w:t xml:space="preserve">และคิดว่ากรมอนามัยตัดสินใจไปแล้วว่าจะใช้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ascii="Angsana New" w:hAnsi="Angsana New"/>
          <w:sz w:val="28"/>
          <w:sz w:val="28"/>
        </w:rPr>
        <w:t xml:space="preserve">เป็นเครื่องมือในการพัฒนาองค์กร อีกส่วนหนึ่งที่เป็นปัจจัยที่จะนำมาเสริมทำให้การวางแผนมีคุณภาพ จริง ๆ ก็คือ หมวด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การให้ความสำคัญกับผู้รับบริการและผู้มีส่วนได้ส่วนเสี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ส่วนที่เป็นจุด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เมื่อปีที่ผ่านมาเราพยายามจะทำ ท่านรองโสภณพยายามที่จะนำเสนอให้เห็นว่า </w:t>
      </w:r>
      <w:r>
        <w:rPr>
          <w:rFonts w:cs="Angsana New" w:ascii="Angsana New" w:hAnsi="Angsana New"/>
          <w:sz w:val="28"/>
        </w:rPr>
        <w:t xml:space="preserve">Stakeholders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ustomers </w:t>
      </w:r>
      <w:r>
        <w:rPr>
          <w:rFonts w:ascii="Angsana New" w:hAnsi="Angsana New"/>
          <w:sz w:val="28"/>
          <w:sz w:val="28"/>
        </w:rPr>
        <w:t xml:space="preserve">ของเราต้องการอะไร ตรงนี้คือหัวใจ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ริง ๆ แล้วมีการรวบรวมขึ้นเยอะแต่ต้องยอมรับว่ายังไม่เป็นระบบแต่ก็ต้องมีฐาน แ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ฐานนี้เ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วด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3)</w:t>
      </w:r>
      <w:r>
        <w:rPr>
          <w:rFonts w:ascii="Angsana New" w:hAnsi="Angsana New"/>
          <w:sz w:val="28"/>
          <w:sz w:val="28"/>
        </w:rPr>
        <w:t xml:space="preserve">ทำให้หมวด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มีคุณภาพได้    แปลว่าแผนที่ยุทธศาสตร์เป็นส่วนหนึ่งของกระบวนการพัฒนาด้วยเครื่องมือ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ascii="Angsana New" w:hAnsi="Angsana New"/>
          <w:sz w:val="28"/>
          <w:sz w:val="28"/>
        </w:rPr>
        <w:t xml:space="preserve">เพราะเป็นตัวกำหนดการทำงานทั่วทั้งองค์กรถ้าแผนยุทธศาสตร์เราดี      ซึ่งในทางทฤษฎีที่อาจารย์ศุภชัยพยายามอธิบายว่า   ถ้าคุณคิดในเชิง </w:t>
      </w:r>
      <w:r>
        <w:rPr>
          <w:rFonts w:cs="Angsana New" w:ascii="Angsana New" w:hAnsi="Angsana New"/>
          <w:sz w:val="28"/>
        </w:rPr>
        <w:t xml:space="preserve">Cause- Effect </w:t>
      </w:r>
      <w:r>
        <w:rPr>
          <w:rFonts w:ascii="Angsana New" w:hAnsi="Angsana New"/>
          <w:sz w:val="28"/>
          <w:sz w:val="28"/>
        </w:rPr>
        <w:t xml:space="preserve">ก็จะเห็นว่ามันเป็นการคิดจาก </w:t>
      </w:r>
      <w:r>
        <w:rPr>
          <w:rFonts w:cs="Angsana New" w:ascii="Angsana New" w:hAnsi="Angsana New"/>
          <w:sz w:val="28"/>
        </w:rPr>
        <w:t xml:space="preserve">Driver   System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Results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้วยผังก้างปล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5 ) </w:t>
      </w:r>
      <w:r>
        <w:rPr>
          <w:rFonts w:ascii="Angsana New" w:hAnsi="Angsana New"/>
          <w:sz w:val="28"/>
          <w:sz w:val="28"/>
        </w:rPr>
        <w:t xml:space="preserve">โดยมีหมวด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เป็นผลลัพธ์และหมวดต่าง ๆ เป็นตัวขับเคลื่อน ซึ่งจะมี </w:t>
      </w:r>
      <w:r>
        <w:rPr>
          <w:rFonts w:cs="Angsana New" w:ascii="Angsana New" w:hAnsi="Angsana New"/>
          <w:sz w:val="28"/>
        </w:rPr>
        <w:t>Driv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ู่ที่หมวด </w:t>
      </w:r>
      <w:r>
        <w:rPr>
          <w:rFonts w:cs="Angsana New" w:ascii="Angsana New" w:hAnsi="Angsana New"/>
          <w:sz w:val="28"/>
        </w:rPr>
        <w:t>1,2,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้วก็จะมี </w:t>
      </w:r>
      <w:r>
        <w:rPr>
          <w:rFonts w:cs="Angsana New" w:ascii="Angsana New" w:hAnsi="Angsana New"/>
          <w:sz w:val="28"/>
        </w:rPr>
        <w:t xml:space="preserve">System </w:t>
      </w:r>
      <w:r>
        <w:rPr>
          <w:rFonts w:ascii="Angsana New" w:hAnsi="Angsana New"/>
          <w:sz w:val="28"/>
          <w:sz w:val="28"/>
        </w:rPr>
        <w:t>ในการรองรับในเรื่องของการพัฒนาทรัพยากรบุคคล การจัดระบบงานหรือการจัดระบบข้อมูลข่าวสารและการจัดการความรู้ที่จะเป็นตัวก้างปลา ปัจจัยที่นำไปสู่การบรรลุผลที่จะ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Result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ระบบทั้งในภาพขององค์กรทั้งองค์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959350" cy="3724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5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แต่ถ้ามองอีกมุมหนึ่งในเชิงของ </w:t>
      </w:r>
      <w:r>
        <w:rPr>
          <w:rFonts w:cs="Angsana New" w:ascii="Angsana New" w:hAnsi="Angsana New"/>
          <w:sz w:val="28"/>
        </w:rPr>
        <w:t xml:space="preserve">SIPOC Model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6)  </w:t>
      </w:r>
      <w:r>
        <w:rPr>
          <w:rFonts w:ascii="Angsana New" w:hAnsi="Angsana New"/>
          <w:sz w:val="28"/>
          <w:sz w:val="28"/>
        </w:rPr>
        <w:t>ที่อาจารย์โศรยาสอนเรา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IPOC Mod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บบนี้ต้องได้ผลลัพธ์ที่เป็น </w:t>
      </w:r>
      <w:r>
        <w:rPr>
          <w:rFonts w:cs="Angsana New" w:ascii="Angsana New" w:hAnsi="Angsana New"/>
          <w:sz w:val="28"/>
        </w:rPr>
        <w:t xml:space="preserve">Outcome </w:t>
      </w:r>
      <w:r>
        <w:rPr>
          <w:rFonts w:ascii="Angsana New" w:hAnsi="Angsana New"/>
          <w:sz w:val="28"/>
          <w:sz w:val="28"/>
        </w:rPr>
        <w:t>ซึ่งนำไปสู่ลูกค้าและลูกค้าก็สะท้อนความต้องการนำไปสู่การกำหนดแผนที่หรือการกำหนดแผนยุทธศาสตร์และนำสู่การขับเคลื่อนด้วยกระบวนง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rocess </w:t>
      </w:r>
      <w:r>
        <w:rPr>
          <w:rFonts w:ascii="Angsana New" w:hAnsi="Angsana New"/>
          <w:sz w:val="28"/>
          <w:sz w:val="28"/>
        </w:rPr>
        <w:t xml:space="preserve">นั่นเอง และก็ย้อนไปสู่แผนปฏิบัติการ ซึ่งก็จะกลายเป็น </w:t>
      </w:r>
      <w:r>
        <w:rPr>
          <w:rFonts w:cs="Angsana New" w:ascii="Angsana New" w:hAnsi="Angsana New"/>
          <w:sz w:val="28"/>
        </w:rPr>
        <w:t xml:space="preserve">Input </w:t>
      </w:r>
      <w:r>
        <w:rPr>
          <w:rFonts w:ascii="Angsana New" w:hAnsi="Angsana New"/>
          <w:sz w:val="28"/>
          <w:sz w:val="28"/>
        </w:rPr>
        <w:t xml:space="preserve">แล้วก็เข้าสู่ </w:t>
      </w:r>
      <w:r>
        <w:rPr>
          <w:rFonts w:cs="Angsana New" w:ascii="Angsana New" w:hAnsi="Angsana New"/>
          <w:sz w:val="28"/>
        </w:rPr>
        <w:t>Proce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Output </w:t>
      </w:r>
      <w:r>
        <w:rPr>
          <w:rFonts w:ascii="Angsana New" w:hAnsi="Angsana New"/>
          <w:sz w:val="28"/>
          <w:sz w:val="28"/>
        </w:rPr>
        <w:t xml:space="preserve">แล้วก็ </w:t>
      </w:r>
      <w:r>
        <w:rPr>
          <w:rFonts w:cs="Angsana New" w:ascii="Angsana New" w:hAnsi="Angsana New"/>
          <w:sz w:val="28"/>
        </w:rPr>
        <w:t xml:space="preserve">Outcome </w:t>
      </w:r>
      <w:r>
        <w:rPr>
          <w:rFonts w:ascii="Angsana New" w:hAnsi="Angsana New"/>
          <w:sz w:val="28"/>
          <w:sz w:val="28"/>
        </w:rPr>
        <w:t xml:space="preserve">อีกทีหนึ่ง โดยมีการตรวจสอบและการปรับปรุงเป็นส่วนที่จะมีการประเมินติดตามผล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62475" cy="343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6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ต่ถ้าคิดแบบอาจารย์พสุเป็นคนละมุมมองกัน  เป็นอีกวิธีการหนึ่งในการขับเคลื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7)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62475" cy="343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7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ะสำหรับกรมอนามัย เราเลือกวิธีการตามภาพ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และเลือกคงมิติเพราะจะไปตอบโจทย์ของ กพ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946525" cy="2970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8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ราบอกว่าจะเข้าสู่กระบวนการ </w:t>
      </w:r>
      <w:r>
        <w:rPr>
          <w:rFonts w:cs="Angsana New" w:ascii="Angsana New" w:hAnsi="Angsana New"/>
          <w:sz w:val="28"/>
        </w:rPr>
        <w:t xml:space="preserve">fast  track </w:t>
      </w:r>
      <w:r>
        <w:rPr>
          <w:rFonts w:ascii="Angsana New" w:hAnsi="Angsana New"/>
          <w:sz w:val="28"/>
          <w:sz w:val="28"/>
        </w:rPr>
        <w:t xml:space="preserve">ทำให้เป็นตัวตอบได้อย่างดี เรื่องการทำกราฟของแต่ละมิติหรือแต่ละกล่องซึ่งจะต้องมีการกำหนดวัตถุประสงค์ เป้าหมาย ตัวชี้วัด รวมถึงกลยุทธ์ของการดำเนินการและนำไปสู่การกำหนดภาพใหญ่ขององค์กรไปสู่หน่วยงานย่อยและไปสู่บุคคล     เป็นภาพปกติที่ควรจะเป็นทั้งหมดอยู่ในหมว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ป็นกระบวนการของการกำหนดยุทธศาสตร์ที่ทำเป็น </w:t>
      </w:r>
      <w:r>
        <w:rPr>
          <w:rFonts w:cs="Angsana New" w:ascii="Angsana New" w:hAnsi="Angsana New"/>
          <w:sz w:val="28"/>
        </w:rPr>
        <w:t xml:space="preserve">map </w:t>
      </w:r>
      <w:r>
        <w:rPr>
          <w:rFonts w:ascii="Angsana New" w:hAnsi="Angsana New"/>
          <w:sz w:val="28"/>
          <w:sz w:val="28"/>
        </w:rPr>
        <w:t xml:space="preserve">บวกกับ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ascii="Angsana New" w:hAnsi="Angsana New"/>
          <w:sz w:val="28"/>
          <w:sz w:val="28"/>
        </w:rPr>
        <w:t xml:space="preserve">แล้วนำไปสู่การกระจายลงสู่หน้างานต่าง ๆ และถึงบุคคล   ซึ่งหมวด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เป็นตัวบอกถึงการทำงานขององค์กรทั้งระบบ ถ้าสามารถที่จะทำตรงนี้ถึงระดับบุคคลได้แปลว่าได้ทั้งองค์กรแน่นอน ถ้าทำได้แค่ระดับหน่วยงานย่อยก็แค่ระดับหนึ่งเท่านั้นแต่เป็นแบบกว้าง ๆ  คือทุกก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ศูนย์  มีบทบาทและภารกิจของตัวเองที่เชื่อมต่อกับเป้าหมายของกรมนั้นก็แสดงว่าทั่วทั้งองค์กรเหมือนกันแต่เป็นแบบหลวม ๆ ถ้าให้ได้จริง ๆ ต้องถึงตัวบุคคล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444240" cy="2582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19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กรมได้กำหนดยุทธศาสตร์ไว้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ระเด็น ซึ่งตอบโจทย์แน่นอนว่าเราจะเป็นองค์กรหลักในการส่งเสริมสุขภาพให้คนไทยมีสุขภาพดีโดยมีเป้าประสงค์ใหญ่ในการให้ประชาชนมีพฤติกรรมความเหมาะสมตามกลุ่มวัยที่เอื้อต่อการฟูมฟักที่ดีเป็นการเชื่อมต่อกันที่ชัดเจน  ขณะเดียวกันประเด็นยุทธศาสตร์ทั้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นี้ก็เป็นประเด็นที่เลือกแล้วและมั่นใจจึงได้กำหนดเป็นนโยบายว่าจะขับเคลื่อนใน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 xml:space="preserve">ปีนี้ แม้ว่าจะมีรัฐบาลใหม่เราก็ยืนยันว่าจะใช้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ระเด็นยุทธศาสตร์นี้เป็นตัวขับเคลื่อนงานของกรมอนามัยซึ่งจะระบุในกล่องขึ้นไปข้างบนจะมีคำอธิบายที่ชัดเจนต่อเนื่องกัน พอลงมาข้างล่างในส่วนของ </w:t>
      </w:r>
      <w:r>
        <w:rPr>
          <w:rFonts w:cs="Angsana New" w:ascii="Angsana New" w:hAnsi="Angsana New"/>
          <w:sz w:val="28"/>
        </w:rPr>
        <w:t xml:space="preserve">7.2,  7.3,  7.4 </w:t>
      </w:r>
      <w:r>
        <w:rPr>
          <w:rFonts w:ascii="Angsana New" w:hAnsi="Angsana New"/>
          <w:sz w:val="28"/>
          <w:sz w:val="28"/>
        </w:rPr>
        <w:t xml:space="preserve">เป็นประเด็นที่เชื่อมต่อกันเป็นเรื่องเดียวกันอยู่แล้วเพียงแต่เป็นการบอกผลของการพัฒนาให้เกิดคุณภาพ  ประสิทธิภาพ เพราะฉะนั้น </w:t>
      </w:r>
      <w:r>
        <w:rPr>
          <w:rFonts w:cs="Angsana New" w:ascii="Angsana New" w:hAnsi="Angsana New"/>
          <w:sz w:val="28"/>
        </w:rPr>
        <w:t xml:space="preserve">7.1, 7.2, 7.3,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7.4   </w:t>
      </w:r>
      <w:r>
        <w:rPr>
          <w:rFonts w:ascii="Angsana New" w:hAnsi="Angsana New"/>
          <w:sz w:val="28"/>
          <w:sz w:val="28"/>
        </w:rPr>
        <w:t xml:space="preserve">ถือว่าเป็นเรื่องเดียวกัน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62475" cy="3430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0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 xml:space="preserve">มาดูกล่องข้างล่างเป็นกล่อง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กล่อง มาจากคำถาม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 xml:space="preserve">คำถาม แบ่งออกเป็นหมวด  ๆ เรื่องใหญ่ ๆ มีอยู่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เรื่อง ที่เป็นประเด็นสำคัญ ถามว่า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เรื่องนี้มันเชื่อมกับประเด็นข้างบนไหม  ถ้าเทียบกับแนวคิดของอาจารย์พสุจะตรงไปตรงมา ถ้าอยากให้มีบริการที่ดี คุณก็จะต้องไปทำคนตรงนั้นให้ดี    แต่พอมาวิเคราะห์ของเราชักไม่แน่ใจเพราะมันเป็นกล่องกว้าง ๆ ไปหมดเลย คำถามถามว่าแล้วกล่องข้างล่างไปตอบโจทย์ข้างบนหรือเปล่า นี่คือสิ่งที่คิดว่าเวลาคุยกันเราก็จะมีคำถามอยู่ในใจ แต่ด้วยความมั่นใจว่า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ascii="Angsana New" w:hAnsi="Angsana New"/>
          <w:sz w:val="28"/>
          <w:sz w:val="28"/>
        </w:rPr>
        <w:t>เป็นคำตอบ เราก็ยืนยันที่จะทำลงไป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604260" cy="270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1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ถ้าไปดูในส่วนของกล่องเดียวจะมีรายละเอียดของตัวชี้วัดในแต่ละกล่อง  เกิดจากการไปประเมินตัวเองของเรา ซึ่งอยู่ข้างล่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พัฒนาองค์กร</w:t>
      </w:r>
      <w:r>
        <w:rPr>
          <w:rFonts w:cs="Angsana New" w:ascii="Angsana New" w:hAnsi="Angsana New"/>
          <w:sz w:val="28"/>
        </w:rPr>
        <w:t xml:space="preserve">)      </w:t>
      </w:r>
      <w:r>
        <w:rPr>
          <w:rFonts w:ascii="Angsana New" w:hAnsi="Angsana New"/>
          <w:sz w:val="28"/>
          <w:sz w:val="28"/>
        </w:rPr>
        <w:t xml:space="preserve">และเมื่อยกขึ้นมาข้างบนแล้ว ก็จะกลายเป็นว่า เป็นของหมว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ล่อง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ของหมว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ล่อง  เป็นของหมวด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อยู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เป็นของหมวด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อี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กล่องเป็นของหมวด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และอี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กล่องเป็นของหมวด </w:t>
      </w:r>
      <w:r>
        <w:rPr>
          <w:rFonts w:cs="Angsana New" w:ascii="Angsana New" w:hAnsi="Angsana New"/>
          <w:sz w:val="28"/>
        </w:rPr>
        <w:t xml:space="preserve">6     </w:t>
      </w:r>
      <w:r>
        <w:rPr>
          <w:rFonts w:ascii="Angsana New" w:hAnsi="Angsana New"/>
          <w:sz w:val="28"/>
          <w:sz w:val="28"/>
        </w:rPr>
        <w:t xml:space="preserve">ซึ่งหมวดเหล่านี้ทำอะไร    หมวดเหล่านี้มีการวิเคราะห์ตัวเองที่เป็นภาพรวมของกรมอนามัยทั้งกรม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57395" cy="3433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2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 xml:space="preserve">แปลว่า </w:t>
      </w:r>
      <w:r>
        <w:rPr>
          <w:rFonts w:ascii="Angsana New" w:hAnsi="Angsana New"/>
          <w:b/>
          <w:b/>
          <w:bCs/>
          <w:sz w:val="28"/>
          <w:sz w:val="28"/>
        </w:rPr>
        <w:t>ขณะที่เราวิเคราะห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(</w:t>
      </w:r>
      <w:r>
        <w:rPr>
          <w:rFonts w:cs="Angsana New" w:ascii="Angsana New" w:hAnsi="Angsana New"/>
          <w:b/>
          <w:bCs/>
          <w:sz w:val="28"/>
        </w:rPr>
        <w:t xml:space="preserve">opportunity for improvement)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ราตั้งยุทธศาสตร์ของเราอยู่ที่ </w:t>
      </w:r>
      <w:r>
        <w:rPr>
          <w:rFonts w:cs="Angsana New" w:ascii="Angsana New" w:hAnsi="Angsana New"/>
          <w:b/>
          <w:bCs/>
          <w:sz w:val="28"/>
        </w:rPr>
        <w:t xml:space="preserve">Vision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่ากรมอนามัยจะเป็นองค์กรหลักในการส่งเสริมสุขภาพและจัดการอนามัยสิ่งแวดล้อม แล้วก็มาดูตัวเราว่าถ้าเราจะบรรลุตัวนั้นเรามีจุดอ่อนอะไรบ้างมันจึงไม่ได้ไปตอบโจทย์ว่าเฉพาะกล่องเมืองน่าอยู่ม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ะไรบ้างในแต่ละกล่องนั้นไม่ได้วิเคราะห์   แต่จะวิเคราะห์ภาพรวมกรมนั่นก็แปล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เราคิดหรือวิเคราะห์มาได้นั้นเป็นตัวตอบสำหรับการพัฒนากรมอนามัยทั้งกรมให้เป็นกรมที่มีสมรรถนะสูงที่จะตอบรับต่องานส่งเสริมสุขภาพและสิ่งแวดล้อมได้ทุกเรื่อง   อย่างไรก็ตาม   ต้องบอกว่าเราไม่ชัดเจนถึงขนาดที่จะบอก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เราวิเคราะห์นั้นจะตอบโจทย์นั้นได้จริง ๆ  แต่โดยหลักคิดหรือกระบวนการคิดเป็นแบบนั้น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ึงทำให้เกิดช่องว่างระหว่าง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เด็นยุทธศาสตร์ของกรมกับ </w:t>
      </w:r>
      <w:r>
        <w:rPr>
          <w:rFonts w:cs="Angsana New" w:ascii="Angsana New" w:hAnsi="Angsana New"/>
          <w:b/>
          <w:bCs/>
          <w:sz w:val="28"/>
        </w:rPr>
        <w:t xml:space="preserve">13  </w:t>
      </w:r>
      <w:r>
        <w:rPr>
          <w:rFonts w:ascii="Angsana New" w:hAnsi="Angsana New"/>
          <w:b/>
          <w:b/>
          <w:bCs/>
          <w:sz w:val="28"/>
          <w:sz w:val="28"/>
        </w:rPr>
        <w:t>กล่องที่เราได้ใช้เวลาเกือบทั้งปีวิเคราะห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ั้งหมด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562475" cy="3430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3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ริง ๆ แล้วโอฟี่ของแต่ละหมวดมีเยอะ   แต่กติกาบอกว่าให้ยกมาแค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ตัว มันก็เก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 3 </w:t>
      </w:r>
      <w:r>
        <w:rPr>
          <w:rFonts w:ascii="Angsana New" w:hAnsi="Angsana New"/>
          <w:sz w:val="28"/>
          <w:sz w:val="28"/>
        </w:rPr>
        <w:t xml:space="preserve">ตัวในแต่ละกล่อง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้าดูการเชื่อมโยงของมันก็จะเชื่อมแบบนี้ เรื่องนี้ก็ไปเกี่ยวกับเรื่องนั้น โยงไปโยงมาก็เป็นใยแมงมุม   แปลว่าโอฟี่ในแต่ละตัวที่เกิดขึ้นถ้ากรุ๊ปเข้ามาเราก็จะพบว่ามันเกี่ยวกับเรื่องระบบการเรียนรู้ความต้องการของ </w:t>
      </w:r>
      <w:r>
        <w:rPr>
          <w:rFonts w:cs="Angsana New" w:ascii="Angsana New" w:hAnsi="Angsana New"/>
          <w:sz w:val="28"/>
        </w:rPr>
        <w:t xml:space="preserve">Customer and  Stakeholders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หลายตัวซึ่งถ้าเราทำตรงนี้ทั้งระบบให้ดีมันจะไปต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1,2,3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วงกลม   หรือถ้าทำเรื่อง </w:t>
      </w:r>
      <w:r>
        <w:rPr>
          <w:rFonts w:cs="Angsana New" w:ascii="Angsana New" w:hAnsi="Angsana New"/>
          <w:sz w:val="28"/>
        </w:rPr>
        <w:t xml:space="preserve">HRM </w:t>
      </w:r>
      <w:r>
        <w:rPr>
          <w:rFonts w:ascii="Angsana New" w:hAnsi="Angsana New"/>
          <w:sz w:val="28"/>
          <w:sz w:val="28"/>
        </w:rPr>
        <w:t>มันจะไปต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1,2,3,4,5,6 </w:t>
      </w:r>
      <w:r>
        <w:rPr>
          <w:rFonts w:ascii="Angsana New" w:hAnsi="Angsana New"/>
          <w:sz w:val="28"/>
          <w:sz w:val="28"/>
        </w:rPr>
        <w:t xml:space="preserve">เส้นแล้วไป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กล่อง แปลว่าหลังจากที่เราวิเคราะห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้วพยายามรวบรวมมันเข้ามาเป็นเรื่องเดียวกันที่เป็นโครงการใหญ่ ๆ ที่เราต้องเข้าไปจัดการ    และถ้าเราจัดการแล้วเราจะปรับปรุ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ก้ไ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เราได้ </w:t>
      </w:r>
      <w:r>
        <w:rPr>
          <w:rFonts w:cs="Angsana New" w:ascii="Angsana New" w:hAnsi="Angsana New"/>
          <w:sz w:val="28"/>
        </w:rPr>
        <w:t xml:space="preserve">5-6 </w:t>
      </w:r>
      <w:r>
        <w:rPr>
          <w:rFonts w:ascii="Angsana New" w:hAnsi="Angsana New"/>
          <w:sz w:val="28"/>
          <w:sz w:val="28"/>
        </w:rPr>
        <w:t xml:space="preserve">เรื่อง หรื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รื่อง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รื่องก็แล้วแต่    ตรงนี้เป็นประเด็นสำคัญในการพัฒนาองค์กรของกรมอนามัยจากฐานของการวิเคราะห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หมดของกรมอนามัย    </w:t>
      </w:r>
      <w:r>
        <w:rPr>
          <w:rFonts w:ascii="Angsana New" w:hAnsi="Angsana New"/>
          <w:b/>
          <w:b/>
          <w:bCs/>
          <w:sz w:val="28"/>
          <w:sz w:val="28"/>
        </w:rPr>
        <w:t>ไม่ได้วิเคราะห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ากประเด็นยุทธศาสตร์แต่ละประเด็น  เราวิเคราะห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OF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ากพันธกิจของกรมอนามัยในการส่งเสริมสุขภาพและอนามัยสิ่งแวดล้อม</w:t>
      </w:r>
      <w:r>
        <w:rPr>
          <w:rFonts w:ascii="Angsana New" w:hAnsi="Angsana New"/>
          <w:sz w:val="28"/>
          <w:sz w:val="28"/>
        </w:rPr>
        <w:t xml:space="preserve">   อันนี้ก็เป็นวิธีการอย่างหนึ่งที่ทำให้เราเห็นภาพของการดำเนินการที่เกิดขึ้น 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พราะฉะนั้นจากตรงนี้จึงทำให้มีการกำหนดตัวชี้วัดในแต่ละกล่อง ใน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กล่องนี้ที่เชื่อมต่อกันกับประเด็นหลักที่เราจะต้องดำเนินการ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โครงการสำคัญของแต่ละหมว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4)  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  <w:u w:val="single"/>
        </w:rPr>
        <w:t xml:space="preserve">หมวดที่ </w:t>
      </w:r>
      <w:r>
        <w:rPr>
          <w:rFonts w:cs="Angsana New" w:ascii="Angsana New" w:hAnsi="Angsana New"/>
          <w:sz w:val="28"/>
          <w:u w:val="single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การพัฒนาระบบการนำและผู้บริหารระดับกลาง</w:t>
      </w:r>
      <w:r>
        <w:rPr>
          <w:rFonts w:ascii="Angsana New" w:hAnsi="Angsana New"/>
          <w:sz w:val="28"/>
          <w:sz w:val="28"/>
          <w:u w:val="single"/>
        </w:rPr>
        <w:t xml:space="preserve">หมวด </w:t>
      </w:r>
      <w:r>
        <w:rPr>
          <w:rFonts w:cs="Angsana New" w:ascii="Angsana New" w:hAnsi="Angsana New"/>
          <w:sz w:val="28"/>
          <w:u w:val="single"/>
        </w:rPr>
        <w:t>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ะมีการทำแผนยุทธศาสตร์อย่างมีส่วนร่วมโดยรองรับถึงปี </w:t>
      </w:r>
      <w:r>
        <w:rPr>
          <w:rFonts w:cs="Angsana New" w:ascii="Angsana New" w:hAnsi="Angsana New"/>
          <w:sz w:val="28"/>
        </w:rPr>
        <w:t xml:space="preserve">51-54  </w:t>
      </w:r>
      <w:r>
        <w:rPr>
          <w:rFonts w:ascii="Angsana New" w:hAnsi="Angsana New"/>
          <w:sz w:val="28"/>
          <w:sz w:val="28"/>
        </w:rPr>
        <w:t xml:space="preserve">นั่นคือสิ่งที่กำลังพยายามทำกันในวันนี้   </w:t>
      </w:r>
      <w:r>
        <w:rPr>
          <w:rFonts w:ascii="Angsana New" w:hAnsi="Angsana New"/>
          <w:sz w:val="28"/>
          <w:sz w:val="28"/>
          <w:u w:val="single"/>
        </w:rPr>
        <w:t xml:space="preserve">หมวด </w:t>
      </w:r>
      <w:r>
        <w:rPr>
          <w:rFonts w:cs="Angsana New" w:ascii="Angsana New" w:hAnsi="Angsana New"/>
          <w:sz w:val="28"/>
          <w:u w:val="single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การขับเคลื่อนเกี่ยวกับการหาความต้องการของ </w:t>
      </w:r>
      <w:r>
        <w:rPr>
          <w:rFonts w:cs="Angsana New" w:ascii="Angsana New" w:hAnsi="Angsana New"/>
          <w:sz w:val="28"/>
        </w:rPr>
        <w:t xml:space="preserve">Customer. Stakeholders </w:t>
      </w:r>
      <w:r>
        <w:rPr>
          <w:rFonts w:ascii="Angsana New" w:hAnsi="Angsana New"/>
          <w:sz w:val="28"/>
          <w:sz w:val="28"/>
        </w:rPr>
        <w:t xml:space="preserve">แล้วก็พยายามที่จะสร้างระบบการสื่อสารสาธารณะเข้าไปรองรับเพื่อให้เกิดการบริหารความสัมพันธ์กับลูกค้า   </w:t>
      </w:r>
      <w:r>
        <w:rPr>
          <w:rFonts w:ascii="Angsana New" w:hAnsi="Angsana New"/>
          <w:sz w:val="28"/>
          <w:sz w:val="28"/>
          <w:u w:val="single"/>
        </w:rPr>
        <w:t xml:space="preserve">หมวดที่ </w:t>
      </w:r>
      <w:r>
        <w:rPr>
          <w:rFonts w:cs="Angsana New" w:ascii="Angsana New" w:hAnsi="Angsana New"/>
          <w:sz w:val="28"/>
          <w:u w:val="single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ป็นการพัฒนาระบบสารสนเทศ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ซึ่งจะจัดทำบัญชีข้อมูลกลาง   </w:t>
      </w:r>
      <w:r>
        <w:rPr>
          <w:rFonts w:ascii="Angsana New" w:hAnsi="Angsana New"/>
          <w:sz w:val="28"/>
          <w:sz w:val="28"/>
          <w:u w:val="single"/>
        </w:rPr>
        <w:t xml:space="preserve">หมวดที่ </w:t>
      </w:r>
      <w:r>
        <w:rPr>
          <w:rFonts w:cs="Angsana New" w:ascii="Angsana New" w:hAnsi="Angsana New"/>
          <w:sz w:val="28"/>
          <w:u w:val="single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พัฒนาทรัพยากรบุคคลและระบบการถ่ายทอดเป้าหมายสู่บุคคล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หมวด</w:t>
      </w:r>
      <w:r>
        <w:rPr>
          <w:rFonts w:cs="Angsana New" w:ascii="Angsana New" w:hAnsi="Angsana New"/>
          <w:sz w:val="28"/>
          <w:u w:val="single"/>
        </w:rPr>
        <w:t>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จะใช้ </w:t>
      </w:r>
      <w:r>
        <w:rPr>
          <w:rFonts w:cs="Angsana New" w:ascii="Angsana New" w:hAnsi="Angsana New"/>
          <w:sz w:val="28"/>
        </w:rPr>
        <w:t xml:space="preserve">Six  keys Functions </w:t>
      </w:r>
      <w:r>
        <w:rPr>
          <w:rFonts w:ascii="Angsana New" w:hAnsi="Angsana New"/>
          <w:sz w:val="28"/>
          <w:sz w:val="28"/>
        </w:rPr>
        <w:t xml:space="preserve">เข้าไปเชื่อมต่อกับกระบวนงานหลักและกระบวนการสร้างคุณค่า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 xml:space="preserve">หมวด </w:t>
      </w:r>
      <w:r>
        <w:rPr>
          <w:rFonts w:cs="Angsana New" w:ascii="Angsana New" w:hAnsi="Angsana New"/>
          <w:sz w:val="28"/>
          <w:u w:val="single"/>
        </w:rPr>
        <w:t>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พัฒนาการกำหนดและการวัดผลของหมวด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ซึ่งตั้งใจว่าจะขับเคลื่อนตั้งแต่ปีนี้เป็นต้นไป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567430" cy="268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4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ในแต่ละกล่อง ทั้ง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กล่องนั้นได้มีการกำหนดตัวชี้วัดไว้แล้ว ซึ่งตัวชี้วัดเหล่านี้เกิดจากการเอา </w:t>
      </w:r>
      <w:r>
        <w:rPr>
          <w:rFonts w:cs="Angsana New" w:ascii="Angsana New" w:hAnsi="Angsana New"/>
          <w:sz w:val="28"/>
        </w:rPr>
        <w:t xml:space="preserve">OFI </w:t>
      </w:r>
      <w:r>
        <w:rPr>
          <w:rFonts w:ascii="Angsana New" w:hAnsi="Angsana New"/>
          <w:sz w:val="28"/>
          <w:sz w:val="28"/>
        </w:rPr>
        <w:t>มาเป็นตัวกำหนด 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FI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าจากการวิเคราะห์วิสัยทัศน์ของกรม พันธกิจของกรมในภาพรวมไม่ได้เอ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ประเด็นยุทธศาสตร์มาคิด เพราะฉะนั้นตัวชี้วัดเหล่านี้จึงเป็นตัวชี้วัดที่เป็นภาพใหญ่ ๆ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13810" cy="2867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5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ช่น กรณีของ </w:t>
      </w:r>
      <w:r>
        <w:rPr>
          <w:rFonts w:cs="Angsana New" w:ascii="Angsana New" w:hAnsi="Angsana New"/>
          <w:sz w:val="28"/>
        </w:rPr>
        <w:t xml:space="preserve">7.1  </w:t>
      </w:r>
      <w:r>
        <w:rPr>
          <w:rFonts w:ascii="Angsana New" w:hAnsi="Angsana New"/>
          <w:sz w:val="28"/>
          <w:sz w:val="28"/>
        </w:rPr>
        <w:t>เป็นเรื่องเป้าหมาย</w:t>
      </w:r>
      <w:r>
        <w:rPr>
          <w:rFonts w:cs="Angsana New" w:ascii="Angsana New" w:hAnsi="Angsana New"/>
          <w:sz w:val="28"/>
        </w:rPr>
        <w:t xml:space="preserve">,   7.2 </w:t>
      </w:r>
      <w:r>
        <w:rPr>
          <w:rFonts w:ascii="Angsana New" w:hAnsi="Angsana New"/>
          <w:sz w:val="28"/>
          <w:sz w:val="28"/>
        </w:rPr>
        <w:t>เรื่องร้อยละของผู้รับบริการและผู้มีส่วนได้เสียมีความพอใจ   และเรื่องผู้มีส่วนได้เสียนั้นได้นำนโยบายไปปฏิบัติ  อันนี้ก็เป็นภาพใหญ่ หมายความว่าถ้าท้องถิ่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จังหวัดนำสินค้าของเราไปใช้ก็จะถือว่าบรรลุผลในเชิงคุณภาพ   ส่วนประสิทธิภาพก็เป็นเรื่องของร้อยละของสินค้าบริการเราได้มาตรฐ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OP </w:t>
      </w:r>
      <w:r>
        <w:rPr>
          <w:rFonts w:ascii="Angsana New" w:hAnsi="Angsana New"/>
          <w:sz w:val="28"/>
          <w:sz w:val="28"/>
        </w:rPr>
        <w:t xml:space="preserve">แล้วก็กล่องนั้นได้คะแนนไม่ต่ำกว่า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ป็นภาพรวมขององค์กร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17925" cy="2795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6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่วนกล่องย่อยที่ได้มีการกำหนดไว้ในเรื่องของการกำหนดนโยบายและการสื่อสารก็กำหนดไว้ว่าผู้บริหารจะมีการประกาศนโยบายเป็นลายลักษณ์อักษร จะมีทั้งที่ผู้บริหารทบทวน ติดตามทบทวนยุทธศาสตร์เป้าหมายวัตถุประสงค์ของงานรวมทั้งร้อยละบุคลากรได้รับรู้และเข้าใจประเด็นยุทธศาสตร์รวมไปถึงวัฒนธรรมองค์กร ส่วนการสร้างจิตสำนึกเป็นเรื่องของจำนวนครั้งที่กรมจะได้มีการบำเพ็ญประโยชน์ซึ่งเป็นไปตามหลักทั่ว ๆ ไปของ </w:t>
      </w:r>
      <w:r>
        <w:rPr>
          <w:rFonts w:cs="Angsana New" w:ascii="Angsana New" w:hAnsi="Angsana New"/>
          <w:sz w:val="28"/>
        </w:rPr>
        <w:t xml:space="preserve">PMQA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09035" cy="2802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7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มว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ั้นเป็นเรื่องของการทำแผนยุทธศาสตร์อย่างมีส่วนร่วมจะต้องมีการวางแผนจำนวนครั้งต่อปีในการดำเนินการทำแผนและทบทวนยุทธศาสตร์ของกรมภายในไตรมาส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ของทุกปี เป็นตัวชี้วัดที่กำหนดไว้ ส่วนเรื่องของการถ่ายทอดข้อมูลร้อยละของหน่วยงานที่มีในสังกัดมีการจัดทำแผนปฏิบัติการที่เชื่อมโยงกับแผนยุทธศาสตร์ของกรมนั้นเป็นภาพรวม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37566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8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ือการแสวงหาความต้องการ  มีการจัดทำจนได้เป็นเอกสารหรือรายงานความต้องการของ </w:t>
      </w:r>
      <w:r>
        <w:rPr>
          <w:rFonts w:cs="Angsana New" w:ascii="Angsana New" w:hAnsi="Angsana New"/>
          <w:sz w:val="28"/>
        </w:rPr>
        <w:t xml:space="preserve">Stakeholders  </w:t>
      </w:r>
      <w:r>
        <w:rPr>
          <w:rFonts w:ascii="Angsana New" w:hAnsi="Angsana New"/>
          <w:sz w:val="28"/>
          <w:sz w:val="28"/>
        </w:rPr>
        <w:t xml:space="preserve">ว่าเป็นอย่างไร ส่วนเรื่องของการหาความสัมพันธ์ก็จะมีอยู่ </w:t>
      </w:r>
      <w:r>
        <w:rPr>
          <w:rFonts w:cs="Angsana New" w:ascii="Angsana New" w:hAnsi="Angsana New"/>
          <w:sz w:val="28"/>
        </w:rPr>
        <w:t>3-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เด็น ซึ่งได้มีการส่งให้หน่วยงานได้รับรู้แล้ว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17925" cy="2795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29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ใหญ่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ด็นว่าด้วยเรื่องของการมีระบบและความสำเร็จในการพัฒนาฐานข้อมู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ับเรื่องการจัดการองค์ความรู้ตามแผนยุทธศาสตร์ของแต่ละหน่วย รวมทั้งมีการตั้งศูนย์การเรียนรู้ของหน่วยงานย่อย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17925" cy="2795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30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็นการสร้างระบบรองรับยุทธศาสตร์  ร้อยละของความสำเร็จในการมีระบบตามประเด็นยุทธศาสตร์ที่กรมมี   รวมไปถึงการมีข้อมูลข่าวสารและร้อยละหน่วยงานที่จะนำระบบการบริหาร </w:t>
      </w:r>
      <w:r>
        <w:rPr>
          <w:rFonts w:cs="Angsana New" w:ascii="Angsana New" w:hAnsi="Angsana New"/>
          <w:sz w:val="28"/>
        </w:rPr>
        <w:t xml:space="preserve">Performance  Management </w:t>
      </w:r>
      <w:r>
        <w:rPr>
          <w:rFonts w:ascii="Angsana New" w:hAnsi="Angsana New"/>
          <w:sz w:val="28"/>
          <w:sz w:val="28"/>
        </w:rPr>
        <w:t xml:space="preserve">มาใช้ทำให้มีการแตกเป้าหมายไปสู่บุคคล ส่วนในเรื่องของแผนพัฒนากำลังคนนั้นเป็นร้อยละความสำเร็จในการพัฒนาบุคลากรตามระบบ </w:t>
      </w:r>
      <w:r>
        <w:rPr>
          <w:rFonts w:cs="Angsana New" w:ascii="Angsana New" w:hAnsi="Angsana New"/>
          <w:sz w:val="28"/>
        </w:rPr>
        <w:t xml:space="preserve">IPP    </w:t>
      </w:r>
      <w:r>
        <w:rPr>
          <w:rFonts w:ascii="Angsana New" w:hAnsi="Angsana New"/>
          <w:sz w:val="28"/>
          <w:sz w:val="28"/>
        </w:rPr>
        <w:t xml:space="preserve">การเสริมสร้างความผาสุกจะมีร้อยละบุคลากรที่ได้รับความพอใจ ตรงนี้ก็ยังไม่รู้ว่าจะทำอะไรแค่ไหน แต่ก็จะเป็นตัวชี้วัดที่บ่งบอกว่า ถ้าเราทำตรงนี้ก็จะทำให้เรารู้สถานะบุคลากรของกรมอนามัย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17925" cy="2805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31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หมวดที่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ระบวนการสร้างคุณค่าซึ่งมี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ระเด็น  คือการทำ </w:t>
      </w:r>
      <w:r>
        <w:rPr>
          <w:rFonts w:cs="Angsana New" w:ascii="Angsana New" w:hAnsi="Angsana New"/>
          <w:sz w:val="28"/>
        </w:rPr>
        <w:t xml:space="preserve">Standard operating procedure (SOP ) </w:t>
      </w:r>
      <w:r>
        <w:rPr>
          <w:rFonts w:ascii="Angsana New" w:hAnsi="Angsana New"/>
          <w:sz w:val="28"/>
          <w:sz w:val="28"/>
        </w:rPr>
        <w:t xml:space="preserve">กับการเอา </w:t>
      </w:r>
      <w:r>
        <w:rPr>
          <w:rFonts w:cs="Angsana New" w:ascii="Angsana New" w:hAnsi="Angsana New"/>
          <w:sz w:val="28"/>
        </w:rPr>
        <w:t xml:space="preserve">Standard operating procedure </w:t>
      </w:r>
      <w:r>
        <w:rPr>
          <w:rFonts w:ascii="Angsana New" w:hAnsi="Angsana New"/>
          <w:sz w:val="28"/>
          <w:sz w:val="28"/>
        </w:rPr>
        <w:t xml:space="preserve">มาทำให้เกิดการปฏิบัติการที่เป็นจริงที่ไปรองรับต่อการสนับสนุนตรงนี้ด้วย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ั้งหมดนี้เป็นตัวชี้วัดในภาพรวมของกรมซึ่งกรมได้ส่งให้ทุกหน่วยงานทราบและจัดทำ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trategy map </w:t>
      </w:r>
      <w:r>
        <w:rPr>
          <w:rFonts w:ascii="Angsana New" w:hAnsi="Angsana New"/>
          <w:sz w:val="28"/>
          <w:sz w:val="28"/>
        </w:rPr>
        <w:t>ของทุกหน่วยส่งให้ กพ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โดยหวังว่าจะทำให้เกิดการเห็นภาพ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ascii="Angsana New" w:hAnsi="Angsana New"/>
          <w:sz w:val="28"/>
          <w:sz w:val="28"/>
        </w:rPr>
        <w:t xml:space="preserve">ของแต่ละหน่วยงานที่ไปตอบรับกับประเด็นยุทธศาสตร์ที่ตัวเองรับผิดชอบอยู่     แต่พอส่งกลับมาแล้วพบว่าต่างส่วนต่างทำ ทำให้ขนาดของโครงการแตกต่างกันและยุ่งยากมากในการวิเคราะห์ จึงได้มีการตกลงกันว่าจะทำเฉพาะ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ระเด็นยุทธศาสตร์ ซึ่งจริง ๆ แล้ว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ระเด็นยุทธศาสตร์เริ่มต้นมาเดือนกว่าที่ผ่านมา  ทั้งกองแผนงาน สำนักที่ปรึกษา และ กพ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ยายามที่จะสื่อสารกับหน่วยงานที่เกี่ยวข้องแต่ละประเด็น เช่น คนไทยไร้พุง กองโภชนาการเป็นแกนหลักก็จะไปดึงเอากองออกกำลังกาย และสำนักส่งเสริมสุขภาพบางส่วนมามีส่วนร่วมในการจัดทำ </w:t>
      </w:r>
      <w:r>
        <w:rPr>
          <w:rFonts w:cs="Angsana New" w:ascii="Angsana New" w:hAnsi="Angsana New"/>
          <w:sz w:val="28"/>
        </w:rPr>
        <w:t xml:space="preserve">Profile    </w:t>
      </w:r>
      <w:r>
        <w:rPr>
          <w:rFonts w:ascii="Angsana New" w:hAnsi="Angsana New"/>
          <w:sz w:val="28"/>
          <w:sz w:val="28"/>
        </w:rPr>
        <w:t xml:space="preserve">ขณะเดียวกันสำนักอนามัยสิ่งแวดล้อมซึ่งดูแลยุทธศาสตร์เรื่องเมืองน่าอยู่ก็จะต้องดึงกองสุขาภิบาลอาหารและน้ำ ศูนย์กฎหมายสาธารณสุข ศูนย์ห้องปฏิบัติการกรมอนามัยมาช่วยกันคิดแล้วก็วางเป็น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ascii="Angsana New" w:hAnsi="Angsana New"/>
          <w:sz w:val="28"/>
          <w:sz w:val="28"/>
        </w:rPr>
        <w:t xml:space="preserve">ว่าด้วยเมืองน่าอยู่ เป็นต้น     แต่ละหน่วยได้พยายามทำกันและวันนี้ก็จะมานำเสนอ เพื่อให้ศูนย์มีส่วนร่วมในการตกแต่งเพื่อให้มีความสมบูรณ์มากยิ่งขึ้น   คาดหวังว่า </w:t>
      </w:r>
      <w:r>
        <w:rPr>
          <w:rFonts w:cs="Angsana New" w:ascii="Angsana New" w:hAnsi="Angsana New"/>
          <w:sz w:val="28"/>
        </w:rPr>
        <w:t xml:space="preserve">Strategy Profile </w:t>
      </w:r>
      <w:r>
        <w:rPr>
          <w:rFonts w:ascii="Angsana New" w:hAnsi="Angsana New"/>
          <w:sz w:val="28"/>
          <w:sz w:val="28"/>
        </w:rPr>
        <w:t xml:space="preserve">ของแผนยุทธศาสตร์จะครบถ้วนสมบูรณ์ ซึ่งจะทำให้เราเห็นภาพของ </w:t>
      </w:r>
      <w:r>
        <w:rPr>
          <w:rFonts w:cs="Angsana New" w:ascii="Angsana New" w:hAnsi="Angsana New"/>
          <w:sz w:val="28"/>
        </w:rPr>
        <w:t xml:space="preserve">Opportunity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cs="Angsana New" w:ascii="Angsana New" w:hAnsi="Angsana New"/>
          <w:sz w:val="28"/>
        </w:rPr>
        <w:t xml:space="preserve">Strength </w:t>
      </w:r>
      <w:r>
        <w:rPr>
          <w:rFonts w:ascii="Angsana New" w:hAnsi="Angsana New"/>
          <w:sz w:val="28"/>
          <w:sz w:val="28"/>
        </w:rPr>
        <w:t>ของแต่ละกิจกรรมที่เกี่ยวข้อง  ทำให้เกิดหลักประกันว่า กระบวนการขับเคลื่อนของประเด็นยุทธศาสตร์ปีนี้จะบรรลุผลได้โดยระบุได้ว่าใครเป็นเจ้าภาพรับผิดชอบ  ใครเป็นผู้สนับสนุ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549015" cy="264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32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ิ่งที่เป็นปัญหาอยู่ขณะนี้ไม่แน่ใจว่าแต่ละส่วนเวลาทำ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ปตั้งอยู่แค่ปี </w:t>
      </w:r>
      <w:r>
        <w:rPr>
          <w:rFonts w:cs="Angsana New" w:ascii="Angsana New" w:hAnsi="Angsana New"/>
          <w:sz w:val="28"/>
        </w:rPr>
        <w:t>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เปล่า ตามความเป็นจริงแล้วจะต้องมองปี </w:t>
      </w:r>
      <w:r>
        <w:rPr>
          <w:rFonts w:cs="Angsana New" w:ascii="Angsana New" w:hAnsi="Angsana New"/>
          <w:sz w:val="28"/>
        </w:rPr>
        <w:t>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อปีปัจจุบัน แล้วก็เลยไปถึงปี </w:t>
      </w:r>
      <w:r>
        <w:rPr>
          <w:rFonts w:cs="Angsana New" w:ascii="Angsana New" w:hAnsi="Angsana New"/>
          <w:sz w:val="28"/>
        </w:rPr>
        <w:t xml:space="preserve">54 </w:t>
      </w:r>
      <w:r>
        <w:rPr>
          <w:rFonts w:ascii="Angsana New" w:hAnsi="Angsana New"/>
          <w:sz w:val="28"/>
          <w:sz w:val="28"/>
        </w:rPr>
        <w:t xml:space="preserve">เพื่อทำให้มองถึงการทำงานในอนาคตต่อไปด้วย   เพื่อให้ทำแผนยุทธศาสตร์ได้อย่างสมบูรณ์     ที่ผ่านมาเราสนใจกับโครงการกิจกรรมที่มีอยู่ในปัจจุบันและหยิบโครงการนี้ไปใส่ในกล่อง ทำให้เกิดความโน้มเอียงที่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ascii="Angsana New" w:hAnsi="Angsana New"/>
          <w:sz w:val="28"/>
          <w:sz w:val="28"/>
        </w:rPr>
        <w:t xml:space="preserve">จะตอบเฉพาะปี </w:t>
      </w:r>
      <w:r>
        <w:rPr>
          <w:rFonts w:cs="Angsana New" w:ascii="Angsana New" w:hAnsi="Angsana New"/>
          <w:sz w:val="28"/>
        </w:rPr>
        <w:t xml:space="preserve">51 </w:t>
      </w:r>
      <w:r>
        <w:rPr>
          <w:rFonts w:ascii="Angsana New" w:hAnsi="Angsana New"/>
          <w:sz w:val="28"/>
          <w:sz w:val="28"/>
        </w:rPr>
        <w:t xml:space="preserve">เท่านั้น อยากให้ช่วยดูสำหรับปี </w:t>
      </w:r>
      <w:r>
        <w:rPr>
          <w:rFonts w:cs="Angsana New" w:ascii="Angsana New" w:hAnsi="Angsana New"/>
          <w:sz w:val="28"/>
        </w:rPr>
        <w:t xml:space="preserve">52,53 </w:t>
      </w:r>
      <w:r>
        <w:rPr>
          <w:rFonts w:ascii="Angsana New" w:hAnsi="Angsana New"/>
          <w:sz w:val="28"/>
          <w:sz w:val="28"/>
        </w:rPr>
        <w:t xml:space="preserve">เท่าที่เป็นไปได้   อาจไม่ต้องทั้งหมด ถ้าทำตรงนี้แล้วจะต่อเนื่องไปยังไง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576955" cy="268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>33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ลองวาดภาพดูว่าถ้าเราสามารถเอากล่องแต่ละกล่อง คือ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 xml:space="preserve">ที่มี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ระเด็นยุทธศาสตร์เรียงกันไว้เป็นกลุ่มเดียวกัน สมมติว่ามี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โครงการ แล้วมี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หน่วยงานย่อยทั้งหลักและสนับสนุนประกอบกันทั้งหมดถูกวิเคราะห์เพราะเป็นโครงการทั้งหมดที่ต้องดำเนินการในร่างแล้วแต่ว่าตัดสินใจตรงไหน ถ้าเราคิดแค่ปี </w:t>
      </w:r>
      <w:r>
        <w:rPr>
          <w:rFonts w:cs="Angsana New" w:ascii="Angsana New" w:hAnsi="Angsana New"/>
          <w:sz w:val="28"/>
        </w:rPr>
        <w:t>51</w:t>
      </w:r>
      <w:r>
        <w:rPr>
          <w:rFonts w:ascii="Angsana New" w:hAnsi="Angsana New"/>
          <w:sz w:val="28"/>
          <w:sz w:val="28"/>
        </w:rPr>
        <w:t xml:space="preserve">ก็คือ โครงการทั้งหมดมีประมาณ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ครงการต้องทำในปี </w:t>
      </w:r>
      <w:r>
        <w:rPr>
          <w:rFonts w:cs="Angsana New" w:ascii="Angsana New" w:hAnsi="Angsana New"/>
          <w:sz w:val="28"/>
        </w:rPr>
        <w:t xml:space="preserve">51 </w:t>
      </w:r>
      <w:r>
        <w:rPr>
          <w:rFonts w:ascii="Angsana New" w:hAnsi="Angsana New"/>
          <w:sz w:val="28"/>
          <w:sz w:val="28"/>
        </w:rPr>
        <w:t xml:space="preserve">ซึ่งมีทับซ้อนกันบ้าง  บางหน่วยทำหลายโครงการหรือแทบจะทุกโครงการ ขึ้นอยู่กับภารกิจของหน่วยงานว่าเป็นยังไง ทั้งหมดจะกลายเป็นข้อมูลดิบที่นำไปสู่การเห็นภาพของการกระจายหรือการถ่ายทอดเป้าหมายไปสู่ระดับหน่วยงานย่อยประการหนึ่ง    ประการที่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ะทำให้เห็นภาพการดำเนินงานระดับกรม ยกตัวอย่าง เรื่องของระบบสารสนเทศ อาจจะมีกองแผนงานที่คอยดูแลระบบภาพรวมของกรม ขณะเดียวกันหน่วยงานย่อยก็จะมีโครงการกิจกรรมที่ต้องดำเนินการอยู่ด้วยส่วนหนึ่ง     มันจะได้คำตอบตรงนี้ทำให้เราสามารถเห็นการขับเคลื่อนกรมทั้งกรมได้ในแต่ละประเด็นยุทธศาสตร์ แต่ละโครงการกิจกรรม แต่ละเรื่องหมวดซึ่งเป็นเรื่องสำคัญที่น่าจะเป็นประโยชน์ 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ต่ไม่ได้หมายความว่าทำครั้งนี้มันจะสมบูรณ์ ตรงนี้คงจะนำไปสู่การทำให้เห็นภาพของการจัดการและสุดท้ายก็จะทำไปสู่การทำคำรับรองที่ทำให้ เราตัดสินใจที่จะขับเคลื่อนการทำแผนยุทธศาสตร์โดยใช้เครื่องมือ </w:t>
      </w:r>
      <w:r>
        <w:rPr>
          <w:rFonts w:cs="Angsana New" w:ascii="Angsana New" w:hAnsi="Angsana New"/>
          <w:sz w:val="28"/>
        </w:rPr>
        <w:t xml:space="preserve">PMQA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ต้องเข้าใจว่าสถานการณ์ปัจจุบันเป็นการวิเคราะห์จากฐานเดิม  สำนั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กองได้วิเคราะห์ตามประเด็นยุทธศาสตร์โดยเอาโอฟี่ของกรมมาเป็นข้อมูลนำเข้าด้วยแต่ไม่ได้เอาตามนั้นทั้งหมดและจะนำเสนอต่อที่ประชุมกลุ่มเพื่อช่วยกันพิจารณาและตกแต่งให้สมบูรณ์ยิ่งขึ้น สิ่งที่อย่างจะฝากกลุ่มพิจารณา ประเด็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คือ ให้ดูระยะยาว อย่ามองเฉพาะหน้าปี </w:t>
      </w:r>
      <w:r>
        <w:rPr>
          <w:rFonts w:cs="Angsana New" w:ascii="Angsana New" w:hAnsi="Angsana New"/>
          <w:sz w:val="28"/>
        </w:rPr>
        <w:t xml:space="preserve">51 </w:t>
      </w:r>
      <w:r>
        <w:rPr>
          <w:rFonts w:ascii="Angsana New" w:hAnsi="Angsana New"/>
          <w:sz w:val="28"/>
          <w:sz w:val="28"/>
        </w:rPr>
        <w:t xml:space="preserve">อย่างเดียว ขอให้มองระยะยาวต่อเนื่อง ประเด็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ือการใช้กระบวนการหลักคิดซึ่งทีม </w:t>
      </w:r>
      <w:r>
        <w:rPr>
          <w:rFonts w:cs="Angsana New" w:ascii="Angsana New" w:hAnsi="Angsana New"/>
          <w:sz w:val="28"/>
        </w:rPr>
        <w:t xml:space="preserve">F1 - F9 </w:t>
      </w:r>
      <w:r>
        <w:rPr>
          <w:rFonts w:ascii="Angsana New" w:hAnsi="Angsana New"/>
          <w:sz w:val="28"/>
          <w:sz w:val="28"/>
        </w:rPr>
        <w:t xml:space="preserve">ได้เตรียมกามาในระดับหนึ่งอาจจะมีข้อเสนอในเชิงทฤษฎีบ้าง เช่น ต้องใช้ก้างปลา ตรงนั้นคือส่วนประกอบที่เราจะนำไปประยุกต์ใช้ แต่สิ่งที่สำคัญคงจะเป็นผลลัพธ์ที่เกิดขึ้นจากการทำจริง ๆ ทำแล้วจะได้ตัว </w:t>
      </w:r>
      <w:r>
        <w:rPr>
          <w:rFonts w:cs="Angsana New" w:ascii="Angsana New" w:hAnsi="Angsana New"/>
          <w:sz w:val="28"/>
        </w:rPr>
        <w:t xml:space="preserve">Profile </w:t>
      </w:r>
      <w:r>
        <w:rPr>
          <w:rFonts w:ascii="Angsana New" w:hAnsi="Angsana New"/>
          <w:sz w:val="28"/>
          <w:sz w:val="28"/>
        </w:rPr>
        <w:t>ที่สมบูรณ์ที่สุดได้อย่างไ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บคุณครั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</w:t>
      </w:r>
    </w:p>
    <w:sectPr>
      <w:footerReference w:type="default" r:id="rId36"/>
      <w:type w:val="nextPage"/>
      <w:pgSz w:w="11906" w:h="16838"/>
      <w:pgMar w:left="1418" w:right="9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09:00Z</dcterms:created>
  <dc:creator>user</dc:creator>
  <dc:description/>
  <cp:keywords/>
  <dc:language>en-US</dc:language>
  <cp:lastModifiedBy>user</cp:lastModifiedBy>
  <dcterms:modified xsi:type="dcterms:W3CDTF">2008-02-19T06:09:00Z</dcterms:modified>
  <cp:revision>2</cp:revision>
  <dc:subject/>
  <dc:title> แผนที่ยุทธศาสตร์ของกรมอนามัยที่จะมีการขับเคลื่อนต่อไป เรื่องการจัดทำแผนโดยหน่วยงานหลักคือกองแผนงาน ส่วนหน่วยงานสนับสนุนคือ สำนักที่ปรึกษาและกพร</dc:title>
</cp:coreProperties>
</file>