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ระบบประเมินผล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ศูนย์ปฏิบัติการกรมอนาม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DOC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ามที่กองแผนงานได้พัฒนาระบบประเมินผลแผนง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ครงการ  เพื่อให้หน่วยงานสามารถใช้เป็นเครื่องมือในการรายงานแผ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ปฏิบัติงานนั้น  เพื่อเป็นการเพิ่มพูนประสิทธิภาพระบบประเมินผลแผนง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ครงการให้ดียิ่งขึ้น  กองแผนขอความร่วมมือเจ้าหน้าที่ผู้รับผิดชอบตอบแบบสอบถามและส่งคืนให้กองแผนงานภายใน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5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ื่อกองแผนงานจะได้นำมาปรับปรุงระบบฯ ต่อไป</w: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Arial" w:hAnsi="Arial" w:cs="Arial"/>
          <w:sz w:val="32"/>
          <w:sz w:val="32"/>
          <w:szCs w:val="32"/>
        </w:rPr>
        <w:t>√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และโปรดเติมข้อความลงในช่องว่างตามความเหมาะสม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หน่วยงานที่ปฏิบัติงาน 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นะของ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นักงาน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พศ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ญิง        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ำ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งกว่าปริญญา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ท่านใช้คอมพิวเตอร์ในการปฏิบัติงานจาก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ใช้ที่โต๊ะทำ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จากส่วนกลางที่หน่วยงานจัดให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ต่อการใช้งานระบบประเมินผล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่านเคยใช้งานระบบ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้นสุดการตอบแบบสอบถ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ท่านเป็นผู้นำเข้าข้อมูลในระบบ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ใช่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่านเรียนรู้การใช้ระบบ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ว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บรม จาก</w:t>
      </w:r>
      <w:r>
        <w:rPr>
          <w:rFonts w:cs="Angsana New" w:ascii="Angsana New" w:hAnsi="Angsana New"/>
          <w:sz w:val="32"/>
          <w:szCs w:val="32"/>
        </w:rPr>
        <w:t>.........................................</w:t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รู้จากเพื่อร่ว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องจากคู่มือการใช้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่านคิดว่าความรู้การใช้งานระบบ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จากการเรียนรู้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พียงพอหรือ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พอ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แน่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ท่านต้องการให้มีการจัดอบรมการใช้งานระบบประเมินผล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หรือ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ต้องการ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ามไปตอบข้อ </w:t>
      </w:r>
      <w:r>
        <w:rPr>
          <w:rFonts w:cs="Angsana New" w:ascii="Angsana New" w:hAnsi="Angsana New"/>
          <w:sz w:val="32"/>
          <w:szCs w:val="32"/>
        </w:rPr>
        <w:t xml:space="preserve">7)    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แน่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ช่วงเวลาที่ท่านสะดวกในการอบ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กฎาคม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ยา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เข้าสู่ระบบ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วดเร็วระดับ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ท่านมีความเข้าใจในการใช้งานแถบเครื่องมือหรือไม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ใช่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แน่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ค้นหากิจกรรมหล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่อย ของแต่ละผลผลิตมีความสะดวกและง่ายต่อการค้นห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ใช่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แน่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ในการบันทึกข้อมูลต่อการบันทึกข้อมู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ท่านได้มีการตรวจสอบความถูกต้องของข้อมูลหลังจากนำเข้า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ตรวจ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ามไปตอบข้อ </w:t>
      </w:r>
      <w:r>
        <w:rPr>
          <w:rFonts w:cs="Angsana New" w:ascii="Angsana New" w:hAnsi="Angsana New"/>
          <w:sz w:val="32"/>
          <w:szCs w:val="32"/>
        </w:rPr>
        <w:t>1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การแก้ไขข้อมูลสามารถทำได้ง่ายและสะดว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ใช่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แน่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รูปแบบรายงานมีความหลากหลายและตอบสนองต่อการใช้งานของท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ระบบ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ช่วยให้ท่านมีความสะดวกในการปฏิบัติ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ในกรณีที่มีปัญหาการใช้งานระบบ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่าน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บถามจากผู้ดูแลระบ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บถามจากเพื่อนร่วม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ญหาเองโดยดูเอกสารคู่มือประกอบ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ปัญหาและอุปสรรคต่อการใช้งานระบบ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ข้อเสนอแนะต่อการใช้งานระบบประเมินผล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ขอบคุณทุกท่านที่ให้ความร่วมมือ  กลุ่มข้อมูลและประเมินผล กอง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797" w:right="179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6:00Z</dcterms:created>
  <dc:creator>for Home Used Only</dc:creator>
  <dc:description/>
  <cp:keywords/>
  <dc:language>en-US</dc:language>
  <cp:lastModifiedBy>user</cp:lastModifiedBy>
  <cp:lastPrinted>2008-03-13T13:22:00Z</cp:lastPrinted>
  <dcterms:modified xsi:type="dcterms:W3CDTF">2008-03-13T06:23:00Z</dcterms:modified>
  <cp:revision>11</cp:revision>
  <dc:subject/>
  <dc:title>แบบสอบถาม</dc:title>
</cp:coreProperties>
</file>