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49</w:t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/>
      </w:pPr>
      <w:r>
        <w:rPr/>
        <w:t>คำนำ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จัดทำขึ้นเพื่อแสดงผลการดำเนินงานของกองอนามัยการเจริญพันธุ์  ซึ่งดำเนินการตามผลผลิตของ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หน่วยงานรับผิดช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ลผลิต คือผลผลิต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องค์ความรู้ด้านการส่งเสริมสุขภาพและอนามัยสิ่งแวดล้อมได้รับการศึกษาวิจัย  ผลผลิต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ชาชนกลุ่มเป้าหมายได้รับการถ่ายทอดความรู้ในการปรับเปลี่ยนพฤติกรรมเสี่ยงต่อสุขภาพและการดูแลสุขภาพที่ถูกต้องและผลผลิต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ีเครือข่ายสุขภาพได้รับการพัฒนาความเข้มแข็งด้านการส่งเสริมสุขภาพและอนามัยสิ่งแวดล้อม   ผลการดำเนินงานส่วนใหญ่บรรลุตามเป้าหมาย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ประจำปีฉบับนี้เผยแพร่ให้ผู้ที่เกี่ยวข้องและผู้ที่สนใจได้รับทราบและพิจารณานำไป ใช้ประโยชน์ รวมทั้งเป็นข้อมูลสำหรับกำหนดแนวทางการดำเนินงานอนามัยการเจริญพันธุ์ต่อไป กลุ่มสนับสนุนวิช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ขอบคุณในความร่วมมือจากกลุ่ม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 ของหน่วยงานตลอดจนนักวิชาการและผู้ที่เกี่ยวข้องที่ช่วยให้รายงานฉบับนี้สำเร็จลุล่วง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นับสนุ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อนามัยการเจริญ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วั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รกิจหล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นธ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บุคลา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แบ่ง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ผลผลิต 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9</w:t>
        <w:tab/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>ผลการดำเนินงานตามผล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ผลผลิต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44"/>
          <w:sz w:val="44"/>
          <w:szCs w:val="44"/>
        </w:rPr>
        <w:t>กองอนามัยการเจริญพันธุ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องค์กร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ได้ดำเนินการปรับโครงสร้างการบริหารองค์</w:t>
      </w:r>
      <w:r>
        <w:rPr>
          <w:rFonts w:ascii="Angsana New" w:hAnsi="Angsana New"/>
          <w:sz w:val="32"/>
          <w:sz w:val="32"/>
          <w:szCs w:val="32"/>
        </w:rPr>
        <w:t>กรให</w:t>
      </w:r>
      <w:r>
        <w:rPr>
          <w:rFonts w:ascii="Angsana New" w:hAnsi="Angsana New"/>
          <w:sz w:val="32"/>
          <w:sz w:val="32"/>
          <w:szCs w:val="32"/>
        </w:rPr>
        <w:t>ม่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9</w:t>
      </w:r>
      <w:r>
        <w:rPr>
          <w:rFonts w:ascii="Angsana New" w:hAnsi="Angsana New"/>
          <w:sz w:val="32"/>
          <w:sz w:val="32"/>
          <w:szCs w:val="32"/>
        </w:rPr>
        <w:t>โดยการ</w:t>
      </w:r>
      <w:r>
        <w:rPr>
          <w:rFonts w:ascii="Angsana New" w:hAnsi="Angsana New"/>
          <w:sz w:val="32"/>
          <w:sz w:val="32"/>
          <w:szCs w:val="32"/>
        </w:rPr>
        <w:t>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คือ“กองอนามัยครอบครัว” และ “กองอนามัยโรงเรียน”  เป็น “สำนักส่งเสริมสุขภาพ”  และ “กองวางแผนครอบครัวและประชากร”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5 </w:t>
      </w:r>
      <w:r>
        <w:rPr>
          <w:rFonts w:ascii="Angsana New" w:hAnsi="Angsana New"/>
          <w:sz w:val="32"/>
          <w:sz w:val="32"/>
          <w:szCs w:val="32"/>
        </w:rPr>
        <w:t>รัฐบาลมีนโยบายปรับเปลี่ยนโครงสร้างการบริหารราชการ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ของการดำเนินงานส่งเสริมสุขภาพและสอดคล้องกับการบริหารจัดการส่วนราชการตามนโยบาย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อนามัยได้ปรับโครงสร้างหน่วยงานอีกครั้ง</w:t>
      </w:r>
      <w:r>
        <w:rPr>
          <w:rFonts w:ascii="Angsana New" w:hAnsi="Angsana New"/>
          <w:sz w:val="32"/>
          <w:sz w:val="32"/>
          <w:szCs w:val="32"/>
        </w:rPr>
        <w:t xml:space="preserve">ประกอบ </w:t>
      </w:r>
      <w:r>
        <w:rPr>
          <w:rFonts w:ascii="Angsana New" w:hAnsi="Angsana New"/>
          <w:sz w:val="32"/>
          <w:sz w:val="32"/>
          <w:szCs w:val="32"/>
        </w:rPr>
        <w:t xml:space="preserve">ด้วยกลุ่มภารกิ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คือ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ลุ่มภารกิจพัฒนาองค์ความรู้และเทคโนโลยี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ภารกิจบริหารกลยุท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ภารกิจอำนวยการ  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ับโครงสร้างนี้  กองวางแผนครอบครัวและประชาก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หน่วยงานที่อยู่ใน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กิจพัฒนาองค์ความรู้และเทคโนโลยี ได้เปลี่ยนชื่อเป็น “กองอนามัยการเจริญพันธุ์” และ</w:t>
      </w:r>
      <w:r>
        <w:rPr>
          <w:rFonts w:ascii="Angsana New" w:hAnsi="Angsana New"/>
          <w:sz w:val="32"/>
          <w:sz w:val="32"/>
          <w:szCs w:val="32"/>
        </w:rPr>
        <w:t>ปรับ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ภายใ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 xml:space="preserve">ฝ่าย ดังนี้ คือ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ลุ่มอนามัยการเจริญพันธุ์ด้านการแพทย์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ลุ่มอนามัยการเจริญพันธุ์ด้านสังค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ลุ่มสนับสนุนวิชาการ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ลุ่มความร่วมมือทางวิชาการอนามัยการเจริญพันธุ์ระหว่างประเทศ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ฝ่ายบริหารทั่วไป โดยมีความรับผิดชอบดำเนินงานด้านอนามัยการเจริญพันธุ์และประชากร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กิจหลัก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าชกิจจานุเบกษาเล่มที่ </w:t>
      </w:r>
      <w:r>
        <w:rPr>
          <w:rFonts w:cs="Angsana New" w:ascii="Angsana New" w:hAnsi="Angsana New"/>
          <w:sz w:val="32"/>
          <w:szCs w:val="32"/>
        </w:rPr>
        <w:t xml:space="preserve">139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หน้าที่</w:t>
      </w:r>
      <w:r>
        <w:rPr>
          <w:rFonts w:ascii="Angsana New" w:hAnsi="Angsana New"/>
          <w:sz w:val="32"/>
          <w:sz w:val="32"/>
          <w:szCs w:val="32"/>
        </w:rPr>
        <w:t>กองอนามัยการเจริญพันธุ์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วิเคราะห์ วิจัยและพัฒนาองค์ความรู้และเทคโนโลยีด้านอนามัยการเจริญพันธุ์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จัดทำเกณฑ์มาตรฐานด้านอนามัยการเจริญพันธุ์ เพื่อส่งเสริมและสนับสนุนกลไกการดำเนินงานให้เป็นไปตามกฎหมายว่าด้วยการสาธารณสุขและกฎหมายอื่นที่เกี่ยวข้อง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ปรึกษา แนะนำทางวิชาการด้านอนามัยการเจริญพันธุ์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อบหมาย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นำและศูนย์กลางพัฒนาวิชาการด้านอนามัยการเจริญพันธุ์ในระดับประเทศ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นธกิจ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ิตพัฒนาองค์ความรู้ นวัตกรรมด้านอนามัยการเจริญพันธุ์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่ายทอดองค์ความรู้และเทคโนโลยีด้านอนามัยการเจริญพันธุ์ให้กับเครือข่าย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ับสนุนให้เครือข่ายส่งเสริมสุขภาพดำเนินงานให้เป็นไปตามมาตรฐานและกฎหมายที่</w:t>
      </w:r>
      <w:r>
        <w:rPr>
          <w:rFonts w:ascii="Angsana New" w:hAnsi="Angsana New"/>
          <w:sz w:val="32"/>
          <w:sz w:val="32"/>
          <w:szCs w:val="32"/>
        </w:rPr>
        <w:t>เกี่ยวข้อง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ลักดันและสนับสนุนให้เกิดนโยบายและกฎหมายที่จำเป็นด้านอนามัยการเจริญพันธุ์ของ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บุคลากร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ูกจ้างประจ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บ่งส่วนราช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องอนามัยการเจริญพันธุ์     แบ่งส่วนราชการภายใ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ค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อนามัยการเจริญพันธุ์ด้านสังค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อนามัยการเจริญพันธุ์ด้านการแพทย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นับสนุนวิชา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ความร่วมมือทางวิชาการอนามัยการเจริญพันธุ์ระหว่างประเทศ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544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องอนามัยการเจริญพันธุ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2468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1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354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34950</wp:posOffset>
                      </wp:positionV>
                      <wp:extent cx="548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8.5pt" to="237.55pt,18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กลุ่มอนามัยการเจริญพันธุ์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สังค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อนามัยการเจริญพันธุ์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การแพท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354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47015</wp:posOffset>
                      </wp:positionV>
                      <wp:extent cx="548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9.45pt" to="237.55pt,19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กลุ่มสนับสนุนวิชา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ความร่วมมือทางวิชาการอนา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จริญพันธุ์ระหว่างประเทศ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551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่ายบริหารทั่ว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ที่ความรับผิดชอบ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ุ่มอนามัยการเจริญพันธุ์ด้านสังคม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วิจัยพัฒนา และจัดการองค์ความรู้เทคโนโลยีงานอนามัยการเจริญพันธุ์ด้านสังคม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เทคโนโลยี รูปแบบและมาตรฐานการดำเนินงานอนามัยการเจริญพันธุ์เกี่ยวข้องกับบริบททางสังคม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ยทอดองค์ความรู้  เทคโนโลยีและพัฒนาศักยภาพแก่เจ้าหน้า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กลุ่มอนามัยการเจริญพันธุ์ด้านการแพทย์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วิจัยพัฒนาและจัดการองค์ความรู้เทคโนโลยีงานอนามัยการเจริญพันธุ์ด้าน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้านการแพทย์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เทคโนโลยี  รูปแบบและมาตรฐานการดำเนินงานอนามัยการเจริญพันธุ์ด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พทย์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ยทอดองค์ความรู้ เทคโนโลยีและพัฒนาศักยภาพแก่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>กลุ่มสนับสนุนวิชาการ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สถานการณ์ปัญหาและระบาดวิทยา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 ประเมิน และจัดทำข้อเสนอเชิงนโยบาย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จัดการงานแผนงาน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ระบบงบประมาณ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บุคลากร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ข้อมูลข่าวสาร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ามประเมินผ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)  </w:t>
      </w:r>
      <w:r>
        <w:rPr>
          <w:rFonts w:ascii="Angsana New" w:hAnsi="Angsana New"/>
          <w:sz w:val="36"/>
          <w:sz w:val="36"/>
          <w:szCs w:val="36"/>
        </w:rPr>
        <w:t>กลุ่มความร่วมมือทางวิชาการอนามัยการเจริญพันธุ์ระหว่างประเทศ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วิจัย  พัฒนาและจัดการเทคโนโลยีงานอนามัยการเจริญพันธุ์และมาตรฐาน  การบริการสารสนเทศร่วมกับองค์ก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ถาบันระหว่างประเทศ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วามร่วมมือทางวิชาการและแลกเปลี่ยนเทคโนโลยีองค์ความรู้และประสบการณ์ระหว่างประเทศ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เครือข่ายสารสนเทศด้านประชากร  และอนามัยการเจริญพันธุ์ทั้งในประเทศ  และเครือข่ายของ </w:t>
      </w:r>
      <w:r>
        <w:rPr>
          <w:rFonts w:cs="Angsana New" w:ascii="Angsana New" w:hAnsi="Angsana New"/>
          <w:sz w:val="32"/>
          <w:szCs w:val="32"/>
        </w:rPr>
        <w:t>Asian-Pacific POP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 xml:space="preserve">5)  </w:t>
      </w:r>
      <w:r>
        <w:rPr>
          <w:rFonts w:ascii="Angsana New" w:hAnsi="Angsana New"/>
          <w:sz w:val="36"/>
          <w:sz w:val="36"/>
          <w:szCs w:val="36"/>
        </w:rPr>
        <w:t xml:space="preserve">ฝ่ายบริหารทั่วไป     </w:t>
      </w:r>
      <w:r>
        <w:rPr>
          <w:rFonts w:ascii="Angsana New" w:hAnsi="Angsana New"/>
          <w:sz w:val="32"/>
          <w:sz w:val="32"/>
          <w:szCs w:val="32"/>
        </w:rPr>
        <w:t>บริหารจัดการทั่วไป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จัดการระบบงานสารบรรณ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จัดการงานการเงิน และบัญชี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จัดการระบบพัสดุยานพาหานะและอาคารสถานที่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จัดการระบบบุคลากร</w:t>
      </w:r>
    </w:p>
    <w:p>
      <w:pPr>
        <w:pStyle w:val="Heading7"/>
        <w:numPr>
          <w:ilvl w:val="0"/>
          <w:numId w:val="5"/>
        </w:numP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ที่ได้รับ ใน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49</w:t>
      </w:r>
      <w:r>
        <w:rPr/>
        <w:tab/>
        <w:tab/>
        <w:tab/>
        <w:tab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ด้รับ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 ใช้สอยและ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676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82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36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42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รียบเทียบผลผลิต 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ผลผลิต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องค์ความรู้ด้านการส่งเสริมสุขภาพและอนามัยสิ่งแวดล้อมได้รับการ</w:t>
      </w:r>
    </w:p>
    <w:p>
      <w:pPr>
        <w:pStyle w:val="Normal"/>
        <w:tabs>
          <w:tab w:val="clear" w:pos="720"/>
          <w:tab w:val="decimal" w:pos="4234" w:leader="none"/>
          <w:tab w:val="decimal" w:pos="6206" w:leader="none"/>
          <w:tab w:val="decimal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7.17)</w:t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800"/>
        <w:gridCol w:w="1800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ตาม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ใช้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มาตรฐานงานอนามัยการเจริญพันธุ์สำหรับประชาชน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บริการสุขภาพและอนามัยการเจริญพันธุ์สำหรับวัยรุ่น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ุณภาพบริการวางแผนครอบครัวและอนามัยการเจริญพันธุ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ริการสุขภาพและอนามัยการเจริญพันธุ์สำหรับวัยรุ่น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ารให้บริการอนามัยการเจริญพันธุ์แบบผสมผสาน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องค์ความรู้ด้านอนามัยการเจริญพันธุ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5,85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025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2,122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,652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8,297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decimal" w:pos="4234" w:leader="none"/>
                <w:tab w:val="decimal" w:pos="6206" w:leader="none"/>
                <w:tab w:val="decimal" w:pos="7560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26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80,096</w:t>
            </w:r>
          </w:p>
        </w:tc>
      </w:tr>
    </w:tbl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ประชาชนกลุ่มเป้าหมายได้รับการถ่ายทอดความรู้ในการปรับเปลี่ยนพฤติกรรมสุขภาพและการดูแลสุขภาพ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8.7)</w:t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800"/>
        <w:gridCol w:w="1800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ตาม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ใช้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วางแผนครอบคร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2,113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decimal" w:pos="4234" w:leader="none"/>
                <w:tab w:val="decimal" w:pos="6206" w:leader="none"/>
                <w:tab w:val="decimal" w:pos="7560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3,113</w:t>
            </w:r>
          </w:p>
        </w:tc>
      </w:tr>
    </w:tbl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decimal" w:pos="4234" w:leader="none"/>
          <w:tab w:val="decimal" w:pos="6206" w:leader="none"/>
          <w:tab w:val="decimal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ผลผลิต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 xml:space="preserve">ภาคีเครือข่ายสุขภาพได้รับการพัฒนาความเข้มแข็งด้านการส่งเสริมสุขภาพและอนามัย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1.3)</w:t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800"/>
        <w:gridCol w:w="1800"/>
      </w:tblGrid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ตาม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ใช้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1)  </w:t>
            </w:r>
            <w:r>
              <w:rPr/>
              <w:t>การเตรียมความพร้อมก่อนสมรส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2)  </w:t>
            </w:r>
            <w:r>
              <w:rPr/>
              <w:t>การตรวจคัดกรองมะเร็งปากมดลูกระยะก่อนเป็น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ะเร็งด้วยวิธี  </w:t>
            </w:r>
            <w:r>
              <w:rPr/>
              <w:t>VI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3) </w:t>
            </w:r>
            <w:r>
              <w:rPr/>
              <w:t>อบรมเรื่องการดูแลสุขภาพหญิงเกี่ยวกับการแท้ง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4) </w:t>
            </w:r>
            <w:r>
              <w:rPr/>
              <w:t>การส่งเสริมพฤติกรรมทางเพศที่เหมาะสมในวัยรุ่น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5) </w:t>
            </w:r>
            <w:r>
              <w:rPr/>
              <w:t>การเฝ้าระวังมะเร็งเต้านมในสตรี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ิชาการเรื่องแนวโน้มประชากรไท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,2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7,9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9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8,6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2,6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,083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0,517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19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3,945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2,500</w:t>
            </w:r>
          </w:p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966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decimal" w:pos="4234" w:leader="none"/>
                <w:tab w:val="decimal" w:pos="6206" w:leader="none"/>
                <w:tab w:val="decimal" w:pos="7560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44" w:leader="none"/>
                <w:tab w:val="decimal" w:pos="4234" w:leader="none"/>
                <w:tab w:val="decimal" w:pos="5954" w:leader="none"/>
                <w:tab w:val="decimal" w:pos="7655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60,201</w:t>
            </w:r>
          </w:p>
        </w:tc>
      </w:tr>
    </w:tbl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3544" w:leader="none"/>
          <w:tab w:val="decimal" w:pos="4234" w:leader="none"/>
          <w:tab w:val="decimal" w:pos="5954" w:leader="none"/>
          <w:tab w:val="decimal" w:pos="765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รุป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ผลการดำเนินงาน ปีงบประมาณ </w:t>
      </w:r>
      <w:r>
        <w:rPr>
          <w:rFonts w:cs="Angsana New" w:ascii="Angsana New" w:hAnsi="Angsana New"/>
          <w:b/>
          <w:bCs/>
          <w:sz w:val="44"/>
          <w:szCs w:val="44"/>
        </w:rPr>
        <w:t>254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ผลิต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องค์ความรู้ด้านการส่งเสริมสุขภาพและอนามัยสิ่งแวดล้อมได้รับการศึกษา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มาตรฐานอนามัยการเจริญพันธุ์สำหรับประชา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9 (2545-2549)  </w:t>
      </w:r>
      <w:r>
        <w:rPr>
          <w:rFonts w:ascii="Angsana New" w:hAnsi="Angsana New"/>
          <w:sz w:val="32"/>
          <w:sz w:val="32"/>
          <w:szCs w:val="32"/>
        </w:rPr>
        <w:t>ได้ให้ความสำคัญกับงานอนามัยการเจริญพันธุ์มากขึ้น  โดยได้กำหนดวิสัยทัศน์ว่า “</w:t>
      </w:r>
      <w:r>
        <w:rPr>
          <w:rFonts w:ascii="Angsana New" w:hAnsi="Angsana New"/>
          <w:sz w:val="32"/>
          <w:sz w:val="32"/>
          <w:szCs w:val="32"/>
        </w:rPr>
        <w:t xml:space="preserve">ประชาชนไทยใ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ข้างหน้า  มีคุณภาพชีวิตที่ดี และมีความเป็นอยู่ที่เหมาะสม โดยมีอัตราเพิ่มประชากร โครงสร้างและการกระจายตัวที่เหมาะสม มีอนามัยการเจริญพันธุ์ที่ดี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”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ยให้กองอนามัยการเจริญพันธุ์เป็นหน่วยงานหลักในการกำหนดมาตรฐาน เพื่อเป็นแนวทางในการสำรวจสถานการณ์และประเมินมาตรฐานอนามัยการเจริญพันธุ์ประชาชน  ซึ่งใน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8  </w:t>
      </w:r>
      <w:r>
        <w:rPr>
          <w:rFonts w:ascii="Angsana New" w:hAnsi="Angsana New"/>
          <w:sz w:val="32"/>
          <w:sz w:val="32"/>
          <w:szCs w:val="32"/>
        </w:rPr>
        <w:t xml:space="preserve">กองอนามัยการเจริญพันธุ์ได้จัดทำมาตรฐานอนามัยประชาชนขึ้น โดยใช้กระบวนการมีส่วนร่วมของประชาชนและเจ้าหน้าที่ผู้เกี่ยวข้อง และใน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กองอนามัยการเจริญพันธุ์ได้ประสานความร่วมมือกับสำนักงานสถิติแห่งชาติในการจัดเก็บข้อมูลอนามัยการเจริญพันธุ์ของประชาชนดังกล่า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สถานการณ์และประเมินมาตรฐานอนามัยการเจริญพันธุ์ของประชา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ดำเนินงาน ปี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่วมกับสำนักงานสถิติแห่งชาติจัดทำแบบสอบถาม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่วมกับสำนักงานสถิติ</w:t>
      </w:r>
      <w:r>
        <w:rPr>
          <w:rFonts w:ascii="Angsana New" w:hAnsi="Angsana New"/>
          <w:sz w:val="32"/>
          <w:sz w:val="32"/>
          <w:szCs w:val="32"/>
        </w:rPr>
        <w:t>แห่งชาติ</w:t>
      </w:r>
      <w:r>
        <w:rPr>
          <w:rFonts w:ascii="Angsana New" w:hAnsi="Angsana New"/>
          <w:sz w:val="32"/>
          <w:sz w:val="32"/>
          <w:szCs w:val="32"/>
        </w:rPr>
        <w:t>ทดสอบแบบสอบถาม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ข้อมูลภาคสนามโดยสำนักงานสถิติแห่งชาติ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ิเคราะห์ข้อมูล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ัดทำรายง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ได้รับจากการศึกษาวิจัย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วางแผ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โดยศึกษาจาก</w:t>
      </w:r>
      <w:r>
        <w:rPr>
          <w:rFonts w:ascii="Angsana New" w:hAnsi="Angsana New"/>
          <w:sz w:val="32"/>
          <w:sz w:val="32"/>
          <w:szCs w:val="32"/>
        </w:rPr>
        <w:t xml:space="preserve">สตรีสมรสอายุ </w:t>
      </w:r>
      <w:r>
        <w:rPr>
          <w:rFonts w:cs="Angsana New" w:ascii="Angsana New" w:hAnsi="Angsana New"/>
          <w:sz w:val="32"/>
          <w:szCs w:val="32"/>
        </w:rPr>
        <w:t xml:space="preserve">15-49 </w:t>
      </w:r>
      <w:r>
        <w:rPr>
          <w:rFonts w:ascii="Angsana New" w:hAnsi="Angsana New"/>
          <w:sz w:val="32"/>
          <w:sz w:val="32"/>
          <w:szCs w:val="32"/>
        </w:rPr>
        <w:t>ปี พบว่า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ตรีหรือคู่สมรสใช้วิธีคุมกำเนิดร้อยละ </w:t>
      </w:r>
      <w:r>
        <w:rPr>
          <w:rFonts w:cs="Angsana New" w:ascii="Angsana New" w:hAnsi="Angsana New"/>
          <w:sz w:val="32"/>
          <w:szCs w:val="32"/>
        </w:rPr>
        <w:t xml:space="preserve">81.3  </w:t>
      </w:r>
      <w:r>
        <w:rPr>
          <w:rFonts w:ascii="Angsana New" w:hAnsi="Angsana New"/>
          <w:sz w:val="32"/>
          <w:sz w:val="32"/>
          <w:szCs w:val="32"/>
        </w:rPr>
        <w:t>ยาเม็ดคุมกำเนิดเป็นวิธีที่สตรีนิยมใช้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3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หมันหญ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29.8  </w:t>
      </w:r>
      <w:r>
        <w:rPr>
          <w:rFonts w:ascii="Angsana New" w:hAnsi="Angsana New"/>
          <w:sz w:val="32"/>
          <w:sz w:val="32"/>
          <w:szCs w:val="32"/>
        </w:rPr>
        <w:t>ยาฉีดคุมกำเ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 xml:space="preserve">ถุงยางอนามัย ร้อยละ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โดยรับบริการจากหน่วยงานของรัฐร้อยละ  </w:t>
      </w:r>
      <w:r>
        <w:rPr>
          <w:rFonts w:cs="Angsana New" w:ascii="Angsana New" w:hAnsi="Angsana New"/>
          <w:sz w:val="32"/>
          <w:szCs w:val="32"/>
        </w:rPr>
        <w:t xml:space="preserve">62.4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เอกชน ร้อยละ </w:t>
      </w:r>
      <w:r>
        <w:rPr>
          <w:rFonts w:cs="Angsana New" w:ascii="Angsana New" w:hAnsi="Angsana New"/>
          <w:sz w:val="32"/>
          <w:szCs w:val="32"/>
        </w:rPr>
        <w:t xml:space="preserve">37.6 </w:t>
      </w:r>
      <w:r>
        <w:rPr>
          <w:rFonts w:ascii="Angsana New" w:hAnsi="Angsana New"/>
          <w:sz w:val="32"/>
          <w:sz w:val="32"/>
          <w:szCs w:val="32"/>
        </w:rPr>
        <w:t xml:space="preserve">และพบว่า คู่สมรสส่วนใหญ่ ร้อยละ </w:t>
      </w:r>
      <w:r>
        <w:rPr>
          <w:rFonts w:cs="Angsana New" w:ascii="Angsana New" w:hAnsi="Angsana New"/>
          <w:sz w:val="32"/>
          <w:szCs w:val="32"/>
        </w:rPr>
        <w:t xml:space="preserve">96  </w:t>
      </w:r>
      <w:r>
        <w:rPr>
          <w:rFonts w:ascii="Angsana New" w:hAnsi="Angsana New"/>
          <w:sz w:val="32"/>
          <w:sz w:val="32"/>
          <w:szCs w:val="32"/>
        </w:rPr>
        <w:t xml:space="preserve">พึงพอใจในชีวิตคู่ปัจจุบัน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ปรึกษาเรื่องภาวะมีบุตรยาก</w:t>
      </w:r>
      <w:r>
        <w:rPr>
          <w:rFonts w:ascii="Angsana New" w:hAnsi="Angsana New"/>
          <w:sz w:val="32"/>
          <w:sz w:val="32"/>
          <w:szCs w:val="32"/>
        </w:rPr>
        <w:t xml:space="preserve">    ซึ่งถามเฉพาะสตรีสมรส อายุ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49 </w:t>
      </w:r>
      <w:r>
        <w:rPr>
          <w:rFonts w:ascii="Angsana New" w:hAnsi="Angsana New"/>
          <w:sz w:val="32"/>
          <w:sz w:val="32"/>
          <w:szCs w:val="32"/>
        </w:rPr>
        <w:t xml:space="preserve">ปี ที่ไม่คุมกำเนิดและไม่มีบุตรในระย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แต่ยังมีเพศสัมพันธ์กับคู่สมรส  พบว่า ส่วนใหญ่ร้อยละ </w:t>
      </w:r>
      <w:r>
        <w:rPr>
          <w:rFonts w:cs="Angsana New" w:ascii="Angsana New" w:hAnsi="Angsana New"/>
          <w:sz w:val="32"/>
          <w:szCs w:val="32"/>
        </w:rPr>
        <w:t xml:space="preserve">67.5 </w:t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ascii="Angsana New" w:hAnsi="Angsana New"/>
          <w:sz w:val="32"/>
          <w:sz w:val="32"/>
          <w:szCs w:val="32"/>
        </w:rPr>
        <w:t>ขอคำปรึกษาในเรื่องดังกล่าว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ตรวจหามะเร็งเต้านมและมะเร็งปากมด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ศึกษาจาก</w:t>
      </w:r>
      <w:r>
        <w:rPr>
          <w:rFonts w:ascii="Angsana New" w:hAnsi="Angsana New"/>
          <w:sz w:val="32"/>
          <w:sz w:val="32"/>
          <w:szCs w:val="32"/>
        </w:rPr>
        <w:t xml:space="preserve">สตรีอายุ </w:t>
      </w:r>
      <w:r>
        <w:rPr>
          <w:rFonts w:cs="Angsana New" w:ascii="Angsana New" w:hAnsi="Angsana New"/>
          <w:sz w:val="32"/>
          <w:szCs w:val="32"/>
        </w:rPr>
        <w:t>35 –</w:t>
      </w:r>
      <w:r>
        <w:rPr>
          <w:rFonts w:cs="Angsana New" w:ascii="Angsana New" w:hAnsi="Angsana New"/>
          <w:sz w:val="32"/>
          <w:szCs w:val="32"/>
        </w:rPr>
        <w:t xml:space="preserve"> 59 </w:t>
      </w:r>
      <w:r>
        <w:rPr>
          <w:rFonts w:ascii="Angsana New" w:hAnsi="Angsana New"/>
          <w:sz w:val="32"/>
          <w:sz w:val="32"/>
          <w:szCs w:val="32"/>
        </w:rPr>
        <w:t xml:space="preserve">ปี พบว่าในรอบปีที่ผ่านมามีสตรีที่ไม่เคยตรวจหาก้อนที่เต้านมเลย ร้อยละ </w:t>
      </w:r>
      <w:r>
        <w:rPr>
          <w:rFonts w:cs="Angsana New" w:ascii="Angsana New" w:hAnsi="Angsana New"/>
          <w:sz w:val="32"/>
          <w:szCs w:val="32"/>
        </w:rPr>
        <w:t xml:space="preserve">38.1 </w:t>
      </w:r>
      <w:r>
        <w:rPr>
          <w:rFonts w:ascii="Angsana New" w:hAnsi="Angsana New"/>
          <w:sz w:val="32"/>
          <w:sz w:val="32"/>
          <w:szCs w:val="32"/>
        </w:rPr>
        <w:t xml:space="preserve">ส่วนสตรีที่เคยตรวจ ร้อยละ </w:t>
      </w:r>
      <w:r>
        <w:rPr>
          <w:rFonts w:cs="Angsana New" w:ascii="Angsana New" w:hAnsi="Angsana New"/>
          <w:sz w:val="32"/>
          <w:szCs w:val="32"/>
        </w:rPr>
        <w:t xml:space="preserve">61.9 </w:t>
      </w:r>
      <w:r>
        <w:rPr>
          <w:rFonts w:ascii="Angsana New" w:hAnsi="Angsana New"/>
          <w:sz w:val="32"/>
          <w:sz w:val="32"/>
          <w:szCs w:val="32"/>
        </w:rPr>
        <w:t xml:space="preserve">และในจำนวนนี้พบว่าสตรีที่ตรวจทุกเดือนร้อยละ </w:t>
      </w:r>
      <w:r>
        <w:rPr>
          <w:rFonts w:cs="Angsana New" w:ascii="Angsana New" w:hAnsi="Angsana New"/>
          <w:sz w:val="32"/>
          <w:szCs w:val="32"/>
        </w:rPr>
        <w:t xml:space="preserve">41.8 </w:t>
      </w:r>
      <w:r>
        <w:rPr>
          <w:rFonts w:ascii="Angsana New" w:hAnsi="Angsana New"/>
          <w:sz w:val="32"/>
          <w:sz w:val="32"/>
          <w:szCs w:val="32"/>
        </w:rPr>
        <w:t xml:space="preserve">ส่วนการตรวจหามะเร็งปากมดลูก พบว่า ใน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มีสตรีอายุ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9 </w:t>
      </w:r>
      <w:r>
        <w:rPr>
          <w:rFonts w:ascii="Angsana New" w:hAnsi="Angsana New"/>
          <w:sz w:val="32"/>
          <w:sz w:val="32"/>
          <w:szCs w:val="32"/>
        </w:rPr>
        <w:t xml:space="preserve">ปี เคยตรวจร้อยละ </w:t>
      </w:r>
      <w:r>
        <w:rPr>
          <w:rFonts w:cs="Angsana New" w:ascii="Angsana New" w:hAnsi="Angsana New"/>
          <w:sz w:val="32"/>
          <w:szCs w:val="32"/>
        </w:rPr>
        <w:t xml:space="preserve">49.8 </w:t>
      </w:r>
      <w:r>
        <w:rPr>
          <w:rFonts w:ascii="Angsana New" w:hAnsi="Angsana New"/>
          <w:sz w:val="32"/>
          <w:sz w:val="32"/>
          <w:szCs w:val="32"/>
        </w:rPr>
        <w:t xml:space="preserve">ส่วนผู้ที่ไม่เคยตรวจหามะเร็งปากมดลูกมีร้อยละ </w:t>
      </w:r>
      <w:r>
        <w:rPr>
          <w:rFonts w:cs="Angsana New" w:ascii="Angsana New" w:hAnsi="Angsana New"/>
          <w:sz w:val="32"/>
          <w:szCs w:val="32"/>
        </w:rPr>
        <w:t>36.7</w:t>
      </w:r>
    </w:p>
    <w:p>
      <w:pPr>
        <w:pStyle w:val="Normal"/>
        <w:ind w:firstLine="360"/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ความคิดเห็นเกี่ยวกับการป้องกันโรคในระบบสืบพันธุ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ศึกษาจาก</w:t>
      </w:r>
      <w:r>
        <w:rPr>
          <w:rFonts w:ascii="Angsana New" w:hAnsi="Angsana New"/>
          <w:sz w:val="32"/>
          <w:sz w:val="32"/>
          <w:szCs w:val="32"/>
        </w:rPr>
        <w:t xml:space="preserve">สตรีวัยทำงานอายุ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59 </w:t>
      </w:r>
      <w:r>
        <w:rPr>
          <w:rFonts w:ascii="Angsana New" w:hAnsi="Angsana New"/>
          <w:sz w:val="32"/>
          <w:sz w:val="32"/>
          <w:szCs w:val="32"/>
        </w:rPr>
        <w:t xml:space="preserve">ปี  พบว่า ส่วนใหญ่มีความคิดเห็นและทัศนคติที่ถูกต้องประมาณ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นามัยแม่และ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ยศึกษาจากสตรีที่มีบุตรคนสุดท้องอายุ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พบว่า 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ไปฝากครรภ์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ตามเกณฑ์ร้อยละ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ตรวจเลือดขณะตั้งครรภ์และทำคลอดโดยแพทย์   พยาบาล   เจ้าหน้าที่สาธารณสุข  โดยมีทารกแรกคลอดน้ำหนักต่ำกว่า </w:t>
      </w:r>
      <w:r>
        <w:rPr>
          <w:rFonts w:cs="Angsana New" w:ascii="Angsana New" w:hAnsi="Angsana New"/>
          <w:sz w:val="32"/>
          <w:szCs w:val="32"/>
        </w:rPr>
        <w:t>2500 gm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.8  </w:t>
      </w:r>
      <w:r>
        <w:rPr>
          <w:rFonts w:ascii="Angsana New" w:hAnsi="Angsana New"/>
          <w:sz w:val="32"/>
          <w:sz w:val="32"/>
          <w:szCs w:val="32"/>
        </w:rPr>
        <w:t xml:space="preserve">ส่วนการดูแลหลังคลอด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ตามเกณฑ์มี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สำหรับการมีส่วนร่วมของสามีในการดูแลภรรยาและบุตรหลังคลอด และความคิดเห็นเกี่ยวกับการเลี้ยงลูกด้วยนมแม่อยู่ในระดับดี  เมื่อพิจารณามาตรฐานของอนามัยการเจริญพันธุ์ของประชาชนกลุ่มวัยทำงาน พบว่า อยู่ในระดับพอใช้  ส่วนในกลุ่มแม่และเด็กอยู่ในระดับดี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ิจกรรมโครงการสามารถดำเนินการตามเป้าหมาย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ามารถทราบสถานการณ์และมาตรฐานอนามัยการเจริญพันธุ์ประชาชนตามวัตถุประสงค์โครง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numPr>
          <w:ilvl w:val="0"/>
          <w:numId w:val="2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เนื่องจากโครงการฯ ต้องการประเมินสถานการณ์และมาตรฐานอนามัยการเจริญพันธุ์ของประชาชนทั้งในระดับภาคและประเทศ  จึงต้องใช้งบประมาณสูง ดังนั้นกรมอนามัย  โดยกองอนามัยการเจริญพันธุ์จึงประสานความร่วมมือกับสำนักงานสถิติแห่งชาติในการจัดเก็บข้อมูลดังกล่าว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จัดเก็บข้อมูล</w:t>
      </w:r>
      <w:r>
        <w:rPr>
          <w:rFonts w:ascii="Angsana New" w:hAnsi="Angsana New"/>
          <w:sz w:val="32"/>
          <w:sz w:val="32"/>
          <w:szCs w:val="32"/>
        </w:rPr>
        <w:t xml:space="preserve">  การสำรวจของสำนักงานสถิติแห่งชาติเป็นการสำรวจครัวเรือน จึงต้องมีการทำงานร่วมกันในการปรับรูปแบบเครื่องมือให้สอดคล้องกับแบบฟอร์มของสำนักงานสถิติ</w:t>
      </w:r>
      <w:r>
        <w:rPr>
          <w:rFonts w:ascii="Angsana New" w:hAnsi="Angsana New"/>
          <w:sz w:val="32"/>
          <w:sz w:val="32"/>
          <w:szCs w:val="32"/>
        </w:rPr>
        <w:t>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ซึ่งแตกต่างจากที่กรมอนามัยเคยดำเนินการ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ascii="Angsana New" w:hAnsi="Angsana New"/>
          <w:sz w:val="32"/>
          <w:sz w:val="32"/>
          <w:szCs w:val="32"/>
        </w:rPr>
        <w:t xml:space="preserve">  ข้อมูลบางอย่าง เช่น พฤติกรรม ความเชื่อของกลุ่มวัยรุ่นในเรื่องอนามัยการเจริญพันธุ์บางเรื่องไม่สามารถใช้วิธีการสำรวจของสำนักงานสถิติได้จึงต้องมีการเก็บข้อมูลเพิ่มเติมโดยกรมอนามัยต่อไป</w:t>
      </w:r>
    </w:p>
    <w:p>
      <w:pPr>
        <w:pStyle w:val="Normal"/>
        <w:numPr>
          <w:ilvl w:val="0"/>
          <w:numId w:val="1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  </w:t>
      </w:r>
      <w:r>
        <w:rPr>
          <w:rFonts w:ascii="Angsana New" w:hAnsi="Angsana New"/>
          <w:sz w:val="32"/>
          <w:sz w:val="32"/>
          <w:szCs w:val="32"/>
        </w:rPr>
        <w:t>ทางกรมอนามัยต้องรอข้อมูลพื้นฐานจากสำนักงานสถิติ  ซึ่งทำให้เกิดความล่าช้าในการวิเคราะห์มาตรฐาน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ศึกษาบริการสุขภาพและอนามัยการเจริญพันธุ์สำหรับวัยรุ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สำคัญประการหนึ่งในการป้องกันและแก้ไขปัญหาสุขภาพและอนามัยการเจริญพันธุ์ในวัยร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ส่งเสริมให้มีบริการที่เป็นมิตรกับวัยร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ในประเทศต่างๆรวมทั้งประเทศไทยได้มีประสบการณ์ บทเรียน และข้อเสนอแนะที่ได้จากการพัฒนารูปแบบบริการสุขภาพสำหรับวัยรุ่นไปแล้ว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หนึ่ง แต่ยังไม่ได้มีรวบรวมองค์ความรู้เหล่านี้เพื่อเป็นข้อมูลความรู้สำหรับหน่วยงานที่เกี่ยวข้องในการจัดบริการสุขภาพสำหรับวัยรุ่น เป็นแนวทางในการดำเนินงาน และเป็นข้อมูลในการจัดทำเป็นมาตรฐานในการดำเนินงานจัด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อนามัยโลกได้เสนอแนะให้ประเทศต่างๆจัดทำมาตรฐานบริการสุขภาพวัยรุ่น ดังนั้นกองอนามัยการเจริญพันธุ์จึงได้จัดทำโครงการศึกษาบริการสุขภาพและอนามัยการเจริญพันธ์สำหรับวัยรุ่น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ศึกษาการดำเนินงานเกี่ยวกับบริการสุขภาพและอนามัยการเจริญพันธุ์สำหรับวัยรุ่นทั้งในประเทศและต่างประเทศ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วบรวม และทบทวน เอกสารข้อมูลเกี่ยวกับการดำเนินงานเกี่ยวกับบริการสุขภาพและอนามัยการเจริญพันธุ์สำหรับวัยรุ่นทั้งในประเทศและต่างประเทศ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ชุมนักวิชาการ เพื่อทบทวน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กองอนามัยการเจริญพันธุ์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ต้นฉบับภาษาไทย และภาษาอังกฤษ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ได้รับจากการวิจ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เกี่ยวกับการดำเนินงาน บทเรียน ปัจจัยสู่ความสำเร็จ และข้อเสนอแนะในเรื่อง </w:t>
      </w:r>
      <w:r>
        <w:rPr>
          <w:rFonts w:cs="Angsana New" w:ascii="Angsana New" w:hAnsi="Angsana New"/>
          <w:sz w:val="32"/>
          <w:szCs w:val="32"/>
        </w:rPr>
        <w:t xml:space="preserve">YFHS </w:t>
      </w:r>
      <w:r>
        <w:rPr>
          <w:rFonts w:ascii="Angsana New" w:hAnsi="Angsana New"/>
          <w:sz w:val="32"/>
          <w:sz w:val="32"/>
          <w:szCs w:val="32"/>
        </w:rPr>
        <w:t>และการจัดทำมาตรฐานบริการสุขภาพและอนามัยการเจริญพันธุ์สำหร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วัยรุ่นของประเทศ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โครงการ</w:t>
      </w:r>
      <w:r>
        <w:rPr>
          <w:rFonts w:ascii="Angsana New" w:hAnsi="Angsana New"/>
          <w:sz w:val="32"/>
          <w:sz w:val="32"/>
          <w:szCs w:val="32"/>
        </w:rPr>
        <w:t xml:space="preserve">ฯ  </w:t>
      </w:r>
      <w:r>
        <w:rPr>
          <w:rFonts w:ascii="Angsana New" w:hAnsi="Angsana New"/>
          <w:sz w:val="32"/>
          <w:sz w:val="32"/>
          <w:szCs w:val="32"/>
        </w:rPr>
        <w:t xml:space="preserve">บรรลุตามวัตถุประสงค์ได้เอกสารวิชาการที่รวบรวมความรู้เกี่ยวกับรูปแบบการดำเนินการ บทเรียนและข้อเสนอแนะในเรื่อง </w:t>
      </w:r>
      <w:r>
        <w:rPr>
          <w:rFonts w:cs="Angsana New" w:ascii="Angsana New" w:hAnsi="Angsana New"/>
          <w:sz w:val="32"/>
          <w:szCs w:val="32"/>
        </w:rPr>
        <w:t xml:space="preserve">YFHS </w:t>
      </w:r>
      <w:r>
        <w:rPr>
          <w:rFonts w:ascii="Angsana New" w:hAnsi="Angsana New"/>
          <w:sz w:val="32"/>
          <w:sz w:val="32"/>
          <w:szCs w:val="32"/>
        </w:rPr>
        <w:t>และมาตรฐานบริการสุขภาพและอนามัยการเจริญพันธุ์สำหรับวัยรุ่นจากแหล่งข้อมูลต่างๆทั้งในและต่างประเทศ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มีประสบการณ์ในการดำเนินงานด้าน</w:t>
      </w:r>
      <w:r>
        <w:rPr>
          <w:rFonts w:cs="Angsana New" w:ascii="Angsana New" w:hAnsi="Angsana New"/>
          <w:sz w:val="32"/>
          <w:szCs w:val="32"/>
        </w:rPr>
        <w:t xml:space="preserve">YFH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ค่อยได้บันทึ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ประเมินผล</w:t>
      </w:r>
      <w:r>
        <w:rPr>
          <w:rFonts w:ascii="Angsana New" w:hAnsi="Angsana New"/>
          <w:sz w:val="32"/>
          <w:sz w:val="32"/>
          <w:szCs w:val="32"/>
        </w:rPr>
        <w:t>ส่วนมากได้จากการสืบ</w:t>
      </w:r>
      <w:r>
        <w:rPr>
          <w:rFonts w:ascii="Angsana New" w:hAnsi="Angsana New"/>
          <w:sz w:val="32"/>
          <w:sz w:val="32"/>
          <w:szCs w:val="32"/>
        </w:rPr>
        <w:t>ค้นข้อมูลจากผล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ฒนาคุณภาพบริการวางแผนครอบครัวและอนามัยการเจริญพันธุ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แม้ว่าการดำเนินงานวางแผนครอบครัวของประเทศไทยจะประสบความสำเร็จเป็นอย่างมากหลังจากที่ได้ดำเนินงานนาน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ก็ตามในด้านคุณภาพการให้บริการวางแผนครอบครัวยังจะต้องมีการพัฒนาต่อไปอย่างต่อเนื่อง จากผลการศึกษาของกองอนามัยการเจริญพันธุ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เรื่อ</w:t>
      </w:r>
      <w:r>
        <w:rPr>
          <w:rFonts w:ascii="Angsana New" w:hAnsi="Angsana New"/>
          <w:sz w:val="32"/>
          <w:sz w:val="32"/>
          <w:szCs w:val="32"/>
        </w:rPr>
        <w:t>งการ</w:t>
      </w:r>
      <w:r>
        <w:rPr>
          <w:rFonts w:ascii="Angsana New" w:hAnsi="Angsana New"/>
          <w:sz w:val="32"/>
          <w:sz w:val="32"/>
          <w:szCs w:val="32"/>
        </w:rPr>
        <w:t>บริหารจัดการของการให้บริการวางแผนครอบครัวในระบบสุขภาพดีถ้วนหน้า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บว่าผู้ให้บริการขาดความรู้และทักษะในการให้บริการ เนื่องจากผู้ให้บริการในคลินิกวางแผนครอบครัวบางคนได้รับการปรับเปลี่ยนหน้าที่มาทำงานวางแผนครอบครัวหรือได้รับการบรรจุเข้าทำงานใหม่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จากการศึกษา ความพึงพอใจของผู้รับบริการวางแผ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ผู้รับบริการต้องการ</w:t>
      </w:r>
      <w:r>
        <w:rPr>
          <w:rFonts w:ascii="Angsana New" w:hAnsi="Angsana New"/>
          <w:sz w:val="32"/>
          <w:sz w:val="32"/>
          <w:szCs w:val="32"/>
        </w:rPr>
        <w:t>รับคำแนะนำจาก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ควรจะใช้วิธีคุมกำเนิดวิธีใดในกรณีที่ใช้วิธีคุมกำเนิดแบบ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สิ่งเหล่านี้คือปัญหาด้านคุณภาพในการให้บริการในส่วนที่เกี่ยวข้องกับผู้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กองอนามัยการเจริญพันธุ์รับผิดชอบงานด้านวิชาการ จึงเห็นสมควรที่จะจัดทำคู่มือให้กับผู้ที่ปฏิบัติงานในคลินิกวางแผ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เป็น</w:t>
      </w:r>
      <w:r>
        <w:rPr>
          <w:rFonts w:ascii="Angsana New" w:hAnsi="Angsana New"/>
          <w:sz w:val="32"/>
          <w:sz w:val="32"/>
          <w:szCs w:val="32"/>
        </w:rPr>
        <w:t>แนว</w:t>
      </w:r>
      <w:r>
        <w:rPr>
          <w:rFonts w:ascii="Angsana New" w:hAnsi="Angsana New"/>
          <w:sz w:val="32"/>
          <w:sz w:val="32"/>
          <w:szCs w:val="32"/>
        </w:rPr>
        <w:t>ทางที่ใช้ในกรณีที่มีอาการข้างเคียงเกิดขึ้นหากแม้ผู้รับบริการไม่สามารถใช้บริการในสถานบริการของรัฐได้ผู้ให้บริการก็มีแนวทางในการให้คำแนะนำที่ถูกต้องให้กับผู้รับบริการที่ต้องไปซื้อหรือรับบริการจากสถานบริการภาคเอก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ำคู่มือสำหรับเจ้าหน้าที่สาธารณสุขที่ปฏิบัติงานในคลินิกวางแผนครอบครัวเพื่อให้คำแนะนำคัดเลือกผู้รั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การให้เลือกใช้และตัดสินใจใช้วิธีคุมกำเนิดที่เหมาะสมกับตนเอง พร้อมแนวทางในการให้คำแนะนำ แก้ไขอาการข้างเคียงที่เกิดขึ้นจากการใช้วิธีการคุมกำเนิ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และทบทวนเอกสาร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วิชาการ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่างคู่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ดลองใช้กับผู้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ก้ไขตามข้อเสนอแนะพร้อมพิมพ์ต้นฉบับเพื่อเผยแพร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ได้รับจากการศึกษา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ให้บริการด้านวางแผนครอบครัวมีคู่มือสำหรับเป็นแนวทางในการให้บริ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รับบริการมีความพึงพอใจในการใช้วิธีคุมกำเนิดที่เลือกได้พร้อมทั้งมีอัตราการคงใช้วิธ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ุมกำเนิดสูง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มือสำหรับเจ้าหน้าที่ซึ่งปฏิบัติงานในคลินิกวางแผ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กอบด้วยเนื้อห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นะนำคัด</w:t>
      </w:r>
      <w:r>
        <w:rPr>
          <w:rFonts w:ascii="Angsana New" w:hAnsi="Angsana New"/>
          <w:sz w:val="32"/>
          <w:sz w:val="32"/>
          <w:szCs w:val="32"/>
        </w:rPr>
        <w:t>เลือกผู้รับบริการได้เลือกใช้และตัดสินใจใช้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คุมกำเนิดที่เหมาะสมกับ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กี่ยวกับการแก้ไข</w:t>
      </w:r>
      <w:r>
        <w:rPr>
          <w:rFonts w:ascii="Angsana New" w:hAnsi="Angsana New"/>
          <w:sz w:val="32"/>
          <w:sz w:val="32"/>
          <w:szCs w:val="32"/>
        </w:rPr>
        <w:t>อาการข้างเคียงที่เกิดขึ้นจากการใช้วิธีคุมกำเนิดชนิด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4) 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โครงการพัฒนาบริการสุขภาพและอนามัยการเจริญพันธุ์สำหรับวัยรุ่น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42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การพัฒนาสถานบริการของรัฐให้สามารถจัดบริการสุขภาพและอนามัยการเจริญพันธุ์</w:t>
      </w:r>
      <w:r>
        <w:rPr>
          <w:rFonts w:ascii="Angsana New" w:hAnsi="Angsana New" w:eastAsia="SimSun;宋体"/>
          <w:sz w:val="32"/>
          <w:sz w:val="32"/>
          <w:szCs w:val="32"/>
        </w:rPr>
        <w:t>ที่สามารถตอบสนอง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วามต้องการของวัยรุ่นได้ ก็จะมีส่วนในการป้องกันปัญหาสุขภาพของวัยรุ่นได้เป็นอย่างดี กับประเทศไทยมีบทเรียนและประสบการณ์ในเรื่องดังกล่าวอยู่พอสมควร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>จึงควรใช้ข้อมูลดังกล่าวมาจัดทำเป็นกรอบแนวทางการดำเนินงานให้แก่สถานบริการเร่งขยายให้วัยรุ่นสามารถเข้าถึงบริการได้มากขึ้น โดยจัดทำเป็นมาตรฐานบริการสุขภาพและอนามัยการเจริญพันธุ์สำหรับวัยรุ่น การดำเนินการนี้สอดคล้องกับยุทธศาสตร์ของกรมอนามัยที่เน้นการพัฒนาองค์ความรู้ เทคโนโลยีและนว</w:t>
      </w:r>
      <w:r>
        <w:rPr>
          <w:rFonts w:ascii="Angsana New" w:hAnsi="Angsana New" w:eastAsia="SimSun;宋体"/>
          <w:sz w:val="32"/>
          <w:sz w:val="32"/>
          <w:szCs w:val="32"/>
        </w:rPr>
        <w:t>ั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ตกรรมใหม่สร้างการมีส่วนร่วมและพัฒนาขีดความสามารถภาคีและเครือข่าย และการพัฒนาสถานบริการให้ได้มาตรฐานและยังเป็นแนวทางที่สอดรับกับเป้าหมายเมืองไทยแข็งแรงที่ต้องการให้คนไทยเข้าถึงบริการสุขภาพที่ได้มาตรฐาน  </w:t>
      </w:r>
    </w:p>
    <w:p>
      <w:pPr>
        <w:pStyle w:val="Normal"/>
        <w:spacing w:lineRule="exact" w:line="42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ดังนั้น กองอนามัยการเจริญพันธุ์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>จึงเห็น</w:t>
      </w:r>
      <w:r>
        <w:rPr>
          <w:rFonts w:ascii="Angsana New" w:hAnsi="Angsana New" w:eastAsia="SimSun;宋体"/>
          <w:sz w:val="32"/>
          <w:sz w:val="32"/>
          <w:szCs w:val="32"/>
        </w:rPr>
        <w:t>เป็นโอกาสที่จะ</w:t>
      </w:r>
      <w:r>
        <w:rPr>
          <w:rFonts w:ascii="Angsana New" w:hAnsi="Angsana New" w:eastAsia="SimSun;宋体"/>
          <w:sz w:val="32"/>
          <w:sz w:val="32"/>
          <w:szCs w:val="32"/>
        </w:rPr>
        <w:t>ใช้ยุทธศาสตร์ของกรมอนามัย</w:t>
      </w:r>
      <w:r>
        <w:rPr>
          <w:rFonts w:ascii="Angsana New" w:hAnsi="Angsana New" w:eastAsia="SimSun;宋体"/>
          <w:sz w:val="32"/>
          <w:sz w:val="32"/>
          <w:szCs w:val="32"/>
        </w:rPr>
        <w:t>ดังกล่าว</w:t>
      </w:r>
    </w:p>
    <w:p>
      <w:pPr>
        <w:pStyle w:val="Normal"/>
        <w:spacing w:lineRule="exact" w:line="42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ดำเนิน</w:t>
      </w:r>
      <w:r>
        <w:rPr>
          <w:rFonts w:ascii="Angsana New" w:hAnsi="Angsana New" w:eastAsia="SimSun;宋体"/>
          <w:sz w:val="32"/>
          <w:sz w:val="32"/>
          <w:szCs w:val="32"/>
        </w:rPr>
        <w:t>โ</w:t>
      </w:r>
      <w:r>
        <w:rPr>
          <w:rFonts w:ascii="Angsana New" w:hAnsi="Angsana New" w:eastAsia="SimSun;宋体"/>
          <w:sz w:val="32"/>
          <w:sz w:val="32"/>
          <w:szCs w:val="32"/>
        </w:rPr>
        <w:t>ครงการพัฒนารูปแบบบริการสุขภาพและอนามัยการเจริญพันธุ์สำหรับวัยรุ่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ตั้งแต่ปีงบประมาณ </w:t>
      </w:r>
      <w:r>
        <w:rPr>
          <w:rFonts w:eastAsia="SimSun;宋体" w:cs="Angsana New" w:ascii="Angsana New" w:hAnsi="Angsana New"/>
          <w:sz w:val="32"/>
          <w:szCs w:val="32"/>
        </w:rPr>
        <w:t xml:space="preserve">2549 – 2550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โดยปีงบประมาณ </w:t>
      </w:r>
      <w:r>
        <w:rPr>
          <w:rFonts w:eastAsia="SimSun;宋体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SimSun;宋体"/>
          <w:sz w:val="32"/>
          <w:sz w:val="32"/>
          <w:szCs w:val="32"/>
        </w:rPr>
        <w:t>จัด</w:t>
      </w:r>
      <w:r>
        <w:rPr>
          <w:rFonts w:ascii="Angsana New" w:hAnsi="Angsana New" w:eastAsia="SimSun;宋体"/>
          <w:sz w:val="32"/>
          <w:sz w:val="32"/>
          <w:szCs w:val="32"/>
        </w:rPr>
        <w:t>ทำมาตรฐานบริการสุขภาพและอนามัยการเจริญพันธุ์สำหรับวัยรุ่น และการเริ่มพัฒนาโรงพยาบาลนำร่องให้เป็นไปตามมาตรฐานที่กำหนด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และปีงบประมาณ </w:t>
      </w:r>
      <w:r>
        <w:rPr>
          <w:rFonts w:eastAsia="SimSun;宋体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SimSun;宋体"/>
          <w:sz w:val="32"/>
          <w:sz w:val="32"/>
          <w:szCs w:val="32"/>
        </w:rPr>
        <w:t>เน้นการพัฒนาโรงพยาบาลนำร่องให้เป็นไปตามมาตรฐานที่กำหนดอย่างเต็มรูปแบบและ</w:t>
      </w:r>
      <w:r>
        <w:rPr>
          <w:rFonts w:ascii="Angsana New" w:hAnsi="Angsana New" w:eastAsia="SimSun;宋体"/>
          <w:sz w:val="32"/>
          <w:sz w:val="32"/>
          <w:szCs w:val="32"/>
        </w:rPr>
        <w:t>ประเมินผล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42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เพื่อพัฒนารูปแบบบริการสุขภาพและอนามัยการเจริญพันธุ์สำหรับวัยรุ่นในโรงพยาบาลให้ได้มาตรฐาน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โครงการนี้ทำการทดลองในโรงพยาบาลที่สมัครใจและมีความพร้อมเข้าร่วมโครงการ จำนวน </w:t>
      </w:r>
      <w:r>
        <w:rPr>
          <w:rFonts w:eastAsia="SimSun;宋体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ห่ง ได้แก่ โรงพยาบาลสุรินทร์ โรงพยาบาลลพบุรี โรงพยาบาลมะการักษ์ โรงพยาบาลสันป่าตอง 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รุงเทพ 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ชลบุรี 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าชบุรี 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นครราชสีมา    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ขอนแก่น 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ุบลราชธานี 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ชียงใหม่  และ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ยะลา </w:t>
      </w:r>
    </w:p>
    <w:p>
      <w:pPr>
        <w:pStyle w:val="Normal"/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 xml:space="preserve">กิจกรรมโครงการที่ได้ดำเนินการ   </w:t>
      </w:r>
    </w:p>
    <w:p>
      <w:pPr>
        <w:pStyle w:val="Normal"/>
        <w:spacing w:lineRule="exact" w:line="420"/>
        <w:ind w:left="360" w:hanging="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วบรวมและวิเคราะห์องค์ความรู้เกี่ยวกับ </w:t>
      </w:r>
      <w:r>
        <w:rPr>
          <w:rFonts w:eastAsia="SimSun;宋体" w:cs="Angsana New" w:ascii="Angsana New" w:hAnsi="Angsana New"/>
          <w:sz w:val="32"/>
          <w:szCs w:val="32"/>
        </w:rPr>
        <w:t xml:space="preserve">Youth Friendly Health Services </w:t>
      </w:r>
      <w:r>
        <w:rPr>
          <w:rFonts w:ascii="Angsana New" w:hAnsi="Angsana New" w:eastAsia="SimSun;宋体"/>
          <w:sz w:val="32"/>
          <w:sz w:val="32"/>
          <w:szCs w:val="32"/>
        </w:rPr>
        <w:t>จากหน่วยงานทั้งใ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left="360" w:hanging="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SimSun;宋体"/>
          <w:sz w:val="32"/>
          <w:sz w:val="32"/>
          <w:szCs w:val="32"/>
        </w:rPr>
        <w:t>และต่างประเทศพันธุ์สำหรับวัยรุ่น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ประชุมเตรียมความพร้อมในการดำเนินงานโครงการ เมื่อวัน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ุมภาพันธ์ </w:t>
      </w:r>
      <w:r>
        <w:rPr>
          <w:rFonts w:eastAsia="SimSun;宋体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SimSun;宋体"/>
          <w:sz w:val="32"/>
          <w:sz w:val="32"/>
          <w:szCs w:val="32"/>
        </w:rPr>
        <w:t>ณ ห้องประชุม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องอนามัยการเจริญพันธุ์ ชั้น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>ที่ประชุมเห็นชอบกับแนวคิดและแนวทางการดำเนินงา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โครงการและมอบให้ศูนย์อนามัย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ละ </w:t>
      </w:r>
      <w:r>
        <w:rPr>
          <w:rFonts w:eastAsia="SimSun;宋体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SimSun;宋体"/>
          <w:sz w:val="32"/>
          <w:sz w:val="32"/>
          <w:szCs w:val="32"/>
        </w:rPr>
        <w:t>และนักวิชาการไปประสานโรงพยาบาลในสังกัด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สำนักงานลัดกระทรวงสาธารณสุขที่เข้าร่วมโครงการ 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ประชุมผู้บริหาร ผู้ทรงคุณวุฒิ และนักวิชาการเมื่อ </w:t>
      </w:r>
      <w:r>
        <w:rPr>
          <w:rFonts w:eastAsia="SimSun;宋体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ีนาคม </w:t>
      </w:r>
      <w:r>
        <w:rPr>
          <w:rFonts w:eastAsia="SimSun;宋体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ณ ห้องประชุมกำธรสุวรรณกิจ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ชั้น </w:t>
      </w:r>
      <w:r>
        <w:rPr>
          <w:rFonts w:eastAsia="SimSun;宋体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รมอนามัย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>เพื่อให้ที่ประชุมเสนอแนะแนวทางในการดำเนินงานโครงการและแนวทาง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ารจัดทำมาตรฐานบริการสุขภาพและอนามัยการเจริญพันธุ์สำหรับวัยรุ่น มีผู้เข้าประชุม </w:t>
      </w:r>
      <w:r>
        <w:rPr>
          <w:rFonts w:eastAsia="SimSun;宋体"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น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ซึ่งที่ประชุมสนับสนุนแนวคิดและการดำเนินงาน 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SimSun;宋体"/>
          <w:sz w:val="32"/>
          <w:sz w:val="32"/>
          <w:szCs w:val="32"/>
        </w:rPr>
        <w:t>ประชุมเชิงปฏิบัติการ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>เพื่อจัดทำมาตรฐานบริการสุขภาพและอนามัยการเจริญพันธุ์สำหรับวัยรุ่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ะหว่างวัน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26-28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มษายน </w:t>
      </w:r>
      <w:r>
        <w:rPr>
          <w:rFonts w:eastAsia="SimSun;宋体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SimSun;宋体"/>
          <w:sz w:val="32"/>
          <w:sz w:val="32"/>
          <w:szCs w:val="32"/>
        </w:rPr>
        <w:t>ณ โรงแรมเวียงใต้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มี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ผู้เข้าประชุม </w:t>
      </w:r>
      <w:r>
        <w:rPr>
          <w:rFonts w:eastAsia="SimSun;宋体"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eastAsia="SimSun;宋体"/>
          <w:sz w:val="32"/>
          <w:sz w:val="32"/>
          <w:szCs w:val="32"/>
        </w:rPr>
        <w:t>คน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SimSun;宋体"/>
          <w:sz w:val="32"/>
          <w:sz w:val="32"/>
          <w:szCs w:val="32"/>
        </w:rPr>
        <w:t>จัดอบรมผู้ให้บริการที่เป็นมิตรกับวัยรุ่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เพื่อให้ผู้เข้าอบรมมีความรู้และทักษะในการให้บริการ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สุขภาพและอนามัยการเจริญพันธุ์สำหรับวัยรุ่น และสามารถจัดรูปแบบบริการได้ตามมาตรฐาน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ะหว่างวัน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5 - 8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ิถุนายน </w:t>
      </w:r>
      <w:r>
        <w:rPr>
          <w:rFonts w:eastAsia="SimSun;宋体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ณ โรงแรมแกรนเดอวิลล์ กรุงเทพ ผู้เข้าอบรมเป็น แพทย์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พยาบาล นักวิชาการสาธารณสุข จากสถานบริการที่เข้าร่วมโครงการฯจำนวน </w:t>
      </w:r>
      <w:r>
        <w:rPr>
          <w:rFonts w:eastAsia="SimSun;宋体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SimSun;宋体"/>
          <w:sz w:val="32"/>
          <w:sz w:val="32"/>
          <w:szCs w:val="32"/>
        </w:rPr>
        <w:t>คน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SimSun;宋体"/>
          <w:sz w:val="32"/>
          <w:sz w:val="32"/>
          <w:szCs w:val="32"/>
        </w:rPr>
        <w:t>สนับสนุนงบประมาณ และเอกสาร สื่อต่างๆ โรงพยาบาลสังกัดสำนักงานกระทรวงสาธารณสุขให้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ห่งละ </w:t>
      </w:r>
      <w:r>
        <w:rPr>
          <w:rFonts w:eastAsia="SimSun;宋体"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โรงพยาบาลสังกัดกรมอนามัยให้แห่งละ </w:t>
      </w:r>
      <w:r>
        <w:rPr>
          <w:rFonts w:eastAsia="SimSun;宋体"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SimSun;宋体"/>
          <w:sz w:val="32"/>
          <w:sz w:val="32"/>
          <w:szCs w:val="32"/>
        </w:rPr>
        <w:t>นิเทศติดตามการจัดตั้งคลินิกบริการสุขภาพฯ เพื่อติดตามความก้าวหน้าและให้ข้อเสนอแนะใ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>การดำเนินงาน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ผลผลิตที่ได้รับจากการศึกษาวิจัย</w:t>
      </w:r>
    </w:p>
    <w:p>
      <w:pPr>
        <w:pStyle w:val="Normal"/>
        <w:spacing w:lineRule="exact" w:line="42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เอกสารวิชาการ “การศึกษาความรู้เกี่ยวกับบริการสุขภาพและอนามัยการเจริญพันธุ์สำหรับวัยรุ่น”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าตรฐานบริการสุขภาพและอนามัยการเจริญพันธุ์สำหรับวัยรุ่น การอบรมผู้ให้บริการที่เป็นมิตรกับวัยรุ่น จำนวน </w:t>
      </w:r>
      <w:r>
        <w:rPr>
          <w:rFonts w:eastAsia="SimSun;宋体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น จากสถานบริการ </w:t>
      </w:r>
      <w:r>
        <w:rPr>
          <w:rFonts w:eastAsia="SimSun;宋体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SimSun;宋体"/>
          <w:sz w:val="32"/>
          <w:sz w:val="32"/>
          <w:szCs w:val="32"/>
        </w:rPr>
        <w:t>แห่งที่เข้าร่วมโครงการฯ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exact" w:line="42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สำหรับปีงบประมาณ </w:t>
      </w:r>
      <w:r>
        <w:rPr>
          <w:rFonts w:eastAsia="SimSun;宋体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สามารถดำเนินงานได้ตามแผนที่เน้นการทำมาตรฐานบริการสุขภาพและอนามัยการเจริญพันธุ์สำหรับวัยรุ่น และการเริ่มให้โรงพยาบาลนำร่องเข้าใจแนวคิดและวิธีดำเนินการตามมาตรฐาน และปีงบประมาณ </w:t>
      </w:r>
      <w:r>
        <w:rPr>
          <w:rFonts w:eastAsia="SimSun;宋体"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ีแผนสนับสนุนให้โรงพยาบาลนำร่องดำเนินการตามาตรฐานที่กำหนดอย่างเต็มรูปแบบ และกิจกรรมประเมินผลโครงการ  </w:t>
      </w:r>
    </w:p>
    <w:p>
      <w:pPr>
        <w:pStyle w:val="Normal"/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exact" w:line="420"/>
        <w:ind w:firstLine="720"/>
        <w:rPr/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การสนับสนุนและการโอนงบประมาณให้สถานบริการที่ไม่ได้ใช้ระบบ </w:t>
      </w:r>
      <w:r>
        <w:rPr>
          <w:rFonts w:eastAsia="SimSun;宋体" w:cs="Angsana New" w:ascii="Angsana New" w:hAnsi="Angsana New"/>
          <w:sz w:val="32"/>
          <w:szCs w:val="32"/>
        </w:rPr>
        <w:t xml:space="preserve">GFMIS </w:t>
      </w:r>
      <w:r>
        <w:rPr>
          <w:rFonts w:ascii="Angsana New" w:hAnsi="Angsana New" w:eastAsia="SimSun;宋体"/>
          <w:sz w:val="32"/>
          <w:sz w:val="32"/>
          <w:szCs w:val="32"/>
        </w:rPr>
        <w:t>เป็นอุปสรรคของสถานบริการ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พราะต้องยืมงบประมาณทดลองจ่ายจากต้นสังกัดแล้วจึงนำหลักฐานไปเบิกจากสำนักงานสาธารณสุขจังหวัด ทำให้เกิดความล่าช้าและไม่สะดวกในการดำเนินการ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การให้บริการอนามัยการเจริญพันธุ์แบบผสมผส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ดำเนินงานโครงการอนามัยการเจริญพันธุ์แบบผสมผสาน  เมื่อ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4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เพื่อนำแนวคิดในการจัดบริการอนามัยการเจริญพันธุ์แบบผสมผสานที่ผู้รับบริการสามารถเข้าถึงการบริการแบบองค์รวม ตามความต้องการของผู้รับบริการได้ในการมารับบริการครั้งเดียว ณ จุดที่ให้บริการ หรือ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One Stop Service”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45  </w:t>
      </w:r>
      <w:r>
        <w:rPr>
          <w:rFonts w:ascii="Angsana New" w:hAnsi="Angsana New"/>
          <w:sz w:val="32"/>
          <w:sz w:val="32"/>
          <w:szCs w:val="32"/>
        </w:rPr>
        <w:t>โครงการพัฒนาคุณภาพบริการวางแผนครอบครัวและอนามัยการเจริญพันธุ์ในประเทศไทย พบว่าการจัดบริการอนามัยการเจริญพันธุ์นั้น สถานบริการไม่สามารถ</w:t>
      </w:r>
      <w:r>
        <w:rPr>
          <w:rFonts w:ascii="Angsana New" w:hAnsi="Angsana New"/>
          <w:sz w:val="32"/>
          <w:sz w:val="32"/>
          <w:szCs w:val="32"/>
        </w:rPr>
        <w:t>บูรณาการงานวางแผนครอบครัวเข้ากับงานอนามัยการเจริญพันธุ์ได้อย่าง</w:t>
      </w:r>
      <w:r>
        <w:rPr>
          <w:rFonts w:ascii="Angsana New" w:hAnsi="Angsana New"/>
          <w:sz w:val="32"/>
          <w:sz w:val="32"/>
          <w:szCs w:val="32"/>
        </w:rPr>
        <w:t>สมบูรณ์</w:t>
      </w:r>
      <w:r>
        <w:rPr>
          <w:rFonts w:ascii="Angsana New" w:hAnsi="Angsana New"/>
          <w:sz w:val="32"/>
          <w:sz w:val="32"/>
          <w:szCs w:val="32"/>
        </w:rPr>
        <w:t>และไม่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องความต้องการของ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 ดังนั้นเพื่อทราบถึงข้อขัดข้องความต้องการของผู้รับบริการและความเป็นไปได้ในการให้บริการ จึงได้ประเมินการให้บริการอนามัยการเจริญพันธุ์ผสมผสานในลักษณะการศึกษาเชิงคุณภาพจากผู้ให้บริการ ผู้รับบริการ และเครือข่ายในงานสาธารณสุข    ในพื้นที่อำเภอคลองใหญ่ และอำเภอเขาสมิงจังหวัดตราด รวมทั้งจังหวัดสุราษฎร์ธานีและสมุทรสาคร  ที่เคยดำเนินงานโครง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ให้บริการอนามัยการเจริญพันธุ์แบบผสมผสานในจังหวัดที่มีประสบการณ์การดำเนิ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วทีแลกเปลี่ยนเรียนรู้และการปฏิบัติการให้บริการอนามัยการเจริญพันธ์แบบผสมผ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ำหนดแนวทางการให้บริการที่มีประสิทธิภาพมาก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การจัดบริการอนามัยการเจริญพันธุ์ ในลักษณะผสมผสานจากเอกสาร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มี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เตรียมพื้นที่กลุ่มตัวอย่างและประเด็นการแลกเปลี่ยน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ุมผู้ดำเนินงาน ผู้รับบริการ และผู้มีส่วนเกี่ยวข้อง เพื่อแลกเปลี่ยน</w:t>
      </w:r>
      <w:r>
        <w:rPr>
          <w:rFonts w:ascii="Angsana New" w:hAnsi="Angsana New"/>
          <w:sz w:val="32"/>
          <w:sz w:val="32"/>
          <w:szCs w:val="32"/>
        </w:rPr>
        <w:t>เรียนรู้ที่โรงพยาบาลเขาสมิง โรงพยาบาลคลองใหญ่จังหวัดตร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ศึกษาข้อมูลเพิ่มเติมจากกลุ่ม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sz w:val="32"/>
          <w:sz w:val="32"/>
          <w:szCs w:val="32"/>
        </w:rPr>
        <w:t xml:space="preserve"> ที่จังหวัดสุราษฎร์ธานี และสมุทรสา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ได้รับจากการศึกษา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ราบถึงสถานการณ์การจัดบริการอนามัยการเจริญพันธุ์ในกลุ่มอายุ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ราบถึงบริการอนามัยการเจริญพันธุ์ที่ผู้รับบริการต้องการ ซึ่งควรมีทั้งด้านร่างกาย จิต พฤติกรรม พฤติกรรมทางเพศ การให้คำปรึกษาในเรื่องเพศ รวมทั้งควรจัดทำแผนสร้างความเข้มแข็งให้ชุ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ชนโดยให้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บทบาทในการให้การปรึกษาแนะนำ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สอดคล้องกับนโยบายการจัดบริการตามโครงการหลักประกันสุขภาพ ควรจัดทำแนวทางการดูแลประชาชน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งานอนามัยการเจริญพันธุ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เน้นเรื่องเพศศึกษาที่เหมาะสมกับปัญหาในท้องที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ทั้งการให้คำปรึกษาเพื่อแก้ไขปัญหาในเบื้องต้นซึ่งจะเป็นการดูแลด้านจิตใจ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จำก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โครงการบริการอนามัยการเจริญพันธุ์แบบผสมผสาน เป็นโครงการที่จัดทำมาตั้งแต่ปี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>ผู้ที่ปฏิบัติงานโครงการมีการหมุนเวียนเปลี่ยนแปลง และมีการปรับเปลี่ยนระบบการจัดบริการ เช่นโครงการหลักประกันสุข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ในครั้งนี้จึงเป็นการศึกษาสถานการณ์การจัดบริการอนามัยการเจริญพันธุ์ เพื่อนำมาใช้เป็นแนวทางการจัดบริ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  <w:t>6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การจัดการความรู้ด้านอนามัยการเจริญพันธุ์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เพื่อพัฒนาบุคลากรและบริหารจัดการภายในกองอนามัยการเจริญพันธุ์</w:t>
      </w:r>
    </w:p>
    <w:p>
      <w:pPr>
        <w:pStyle w:val="Normal"/>
        <w:spacing w:lineRule="exact" w:line="420"/>
        <w:jc w:val="both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  <w:t>6.1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โครงการการ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หาแนวทางการดำเนินงาน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อนามัยการเจริญพันธุ์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  <w:u w:val="single"/>
        </w:rPr>
        <w:t>ระยะเวลา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วันที่ </w:t>
      </w:r>
      <w:r>
        <w:rPr>
          <w:rFonts w:eastAsia="SimSun;宋体" w:cs="Angsana New" w:ascii="Angsana New" w:hAnsi="Angsana New"/>
          <w:sz w:val="32"/>
          <w:szCs w:val="32"/>
        </w:rPr>
        <w:t>13</w:t>
      </w:r>
      <w:r>
        <w:rPr>
          <w:rFonts w:eastAsia="SimSun;宋体" w:cs="Angsana New" w:ascii="Angsana New" w:hAnsi="Angsana New"/>
          <w:sz w:val="32"/>
          <w:szCs w:val="32"/>
        </w:rPr>
        <w:t xml:space="preserve"> – </w:t>
      </w:r>
      <w:r>
        <w:rPr>
          <w:rFonts w:eastAsia="SimSun;宋体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>254</w:t>
      </w:r>
      <w:r>
        <w:rPr>
          <w:rFonts w:eastAsia="SimSun;宋体" w:cs="Angsana New" w:ascii="Angsana New" w:hAnsi="Angsana New"/>
          <w:sz w:val="32"/>
          <w:szCs w:val="32"/>
        </w:rPr>
        <w:t>9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  <w:u w:val="single"/>
        </w:rPr>
        <w:t>สถานที่ดำเนินการอบรม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ณ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โรงแรมริชมอนด์  จังหวัดนนทบุรี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  <w:u w:val="single"/>
        </w:rPr>
        <w:t>การดำเนินกิจกรรม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ดร</w:t>
      </w:r>
      <w:r>
        <w:rPr>
          <w:rFonts w:eastAsia="SimSun;宋体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SimSun;宋体"/>
          <w:sz w:val="32"/>
          <w:sz w:val="32"/>
          <w:szCs w:val="32"/>
        </w:rPr>
        <w:t>อรัญ โสตถิพันธุ์ และคณะ เป็นวิทยากร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รรยาย  โดยมีเนื้อหา 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SimSun;宋体"/>
          <w:sz w:val="32"/>
          <w:sz w:val="32"/>
          <w:szCs w:val="32"/>
        </w:rPr>
        <w:t>เรื่อง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การกำหนดประเด็นยุทธศาสตร์ 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ตัวชี้วัดและค่าเป้าหมายของแต่ละประเด็นยุทธศาสตร์ 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SimSun;宋体"/>
          <w:sz w:val="32"/>
          <w:sz w:val="32"/>
          <w:szCs w:val="32"/>
        </w:rPr>
        <w:t>กลยุทธ์และกา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หลักที่สำคัญ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ด็นยุทธศาสตร์จากการประชุมกลุ่มของนักวิชาการกองอนามัยการเจริญพันธุ์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ฒนานวัตกรรมในการสร้างและเผยแพร่องค์ความรู้ด้านอนามัยการเจริญ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ฒนาเครือข่ายไตรภาคีเพื่อการมีส่วนร่วมในการพัฒนางานอนามัยการเจริญ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สริมสร้างมาตรฐานอนามัยการเจริญพันธุ์ของภาคีเครือข่ายทั้งภาครัฐ เอกชน นำไปสู่ความ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ฒนาและผลักดันกลไกทางกฎหมายที่จำเป็นด้านอนามัยการเจริญพันธุ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นิยามศัพท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Goal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การตอบคำถามว่าหากประเด็นยุทธศาสตร์นั้น บรรลุผล ใคร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ได้ประโยชน์อะไรบ้าง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Key Performance Indicat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ตอบคำถามว่า เป้าประสงค์บรรลุหรือไม่และสามารถวัด หรือนับได้จากอะไ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Strateg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ตอบคำถามว่า แนวทางการดำเนินงานที่สำคัญเพื่อให้บรรลุเป้าประสงค์ ได้แก่เรื่องใดบ้าง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ระชุมกลุ่ม</w:t>
      </w:r>
      <w:r>
        <w:rPr>
          <w:rFonts w:ascii="Angsana New" w:hAnsi="Angsana New"/>
          <w:sz w:val="32"/>
          <w:sz w:val="32"/>
          <w:szCs w:val="32"/>
        </w:rPr>
        <w:t xml:space="preserve">  โดยแบ่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ตามประเด็นยุทธศาสตร์  วิเคราะห์ </w:t>
      </w:r>
      <w:r>
        <w:rPr>
          <w:rFonts w:cs="Angsana New" w:ascii="Angsana New" w:hAnsi="Angsana New"/>
          <w:sz w:val="32"/>
          <w:szCs w:val="32"/>
        </w:rPr>
        <w:t xml:space="preserve">SWOT Analysis </w:t>
      </w:r>
      <w:r>
        <w:rPr>
          <w:rFonts w:ascii="Angsana New" w:hAnsi="Angsana New"/>
          <w:sz w:val="32"/>
          <w:sz w:val="32"/>
          <w:szCs w:val="32"/>
        </w:rPr>
        <w:t xml:space="preserve">ของแต่ประเด็นยุทธศาสตร์ โดยกำหนดเป้าประสงค์ของการดำเนินงานให้สอดคล้องแผนยุทธศาสตร์ ตัวชี้วัด เป้าหมาย และกำหนดกลยุทธ์ในการดำเนินงาน เพื่อจะดำเนินงานจัดทำแผน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ยุทธศาสตร์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ฒนานวัตกรรมในการสร้างและเผยแพร่องค์ความรู้ด้านอนามัยการเจริญพันธุ์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 </w:t>
      </w:r>
      <w:r>
        <w:rPr/>
        <w:t xml:space="preserve">SWOT Analysi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4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Strength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ความพร้อมที่จะรับการพัฒ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ทคโนโลย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ที่พร้อมรับการพัฒนาระบ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Weakn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บางส่วนขาดความตระหนักในบทบาทหน้าที่ของ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วัฒนธรรมองค์กร ส่วนหนึ่งมาจากไม่มีการกำหนดนโย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เผยแพร่ประชาสัมพันธ์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บริหารจัดการภายในไม่เอื้อต่อ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ความรู้ทาง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Opportuniti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พัฒนาบุคลากร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ศึกษาต่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มีนโยบายพัฒนาบุคลากร องค์กร ระบบราชการและประชาชนให้ตื่นตัวในเรื่องการดูแลสุขภาพตนเอ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ภัยคุกคา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Threat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ำลังคนเนื่องจากนโยบายรัฐบาลในการปรับลดอัต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ทางเทคโนโลยีไปอย่างรวดเร็วทำให้ตามไม่ทัน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ประชาชนทุกกลุ่มอายุ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ยรุ่นมีพฤติกรรมทางเพศที่เหมาะสม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ยทองและผู้สูงอายุได้รับการดูแลเรื่องการตรวจคัดกรองมะเร็งปากมดลูก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(Key Performance Indicator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 </w:t>
      </w:r>
      <w:r>
        <w:rPr>
          <w:rFonts w:ascii="Angsana New" w:hAnsi="Angsana New"/>
          <w:sz w:val="32"/>
          <w:sz w:val="32"/>
          <w:szCs w:val="32"/>
        </w:rPr>
        <w:t>การใช้วิธีการคุมกำเนิดเมื่อมีเพศสัมพันธ์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พฤติกรรมเสี่ยงด้านเพศสัมพันธ์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ตรีอายุ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ขึ้นไปได้รับการตรวจมะเร็งปากมดลูก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ตรีอายุ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ขึ้นไปตรวจเต้านมด้วยตนเอง เพื่อค้นหามะเร็งเต้านมระยะเริ่มแรก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มรสใช้วิธีคุมกำเนิด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มรสได้รับการตรวจร่างกายก่อนสมรส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</w:rPr>
        <w:t>(Strategy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สุขภาพด้านอนามัยการเจริญพันธุ์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นวัตกรรมในการสร้างและเผยแพร่องค์ความรู้ด้านอนามัยการเจริญ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เครือข่ายไตรภาคีเพื่อการมีส่วนร่วมในการพัฒนางานอนามั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เจริญพันธุ์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 </w:t>
      </w:r>
      <w:r>
        <w:rPr/>
        <w:t xml:space="preserve">SWOT Analysi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4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Strength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มีความรู้และ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การสนับสนุนเต็มที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Weakn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ีดความสามารถในการทำสื่อไม่โดนใจ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งานขาด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ักษะการทำงานแบบ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ลดล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Opportuniti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หล่งเงินทุนในการ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บริหารภาครัฐแนวใหม่ในการพัฒนาสมรรถนะ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แส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อข่ายของการทำงานแบบภาคส่วนอื่นๆ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ภัยคุกคา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Threat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ชัดเจนและแน่นอนของนโยบายงบประมาณดำเนินกา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 xml:space="preserve">ภาครัฐ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อนามัย กรมการแพทย์ ส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สปส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ูนย์การค้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</w:rPr>
        <w:t>(Strategy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ทางภาคีเครือข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ยุทธศาสตร์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มาตรฐานอนามัยการเจริญพันธุ์ของภาคีเครือข่ายทั้งภาครัฐ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อกชน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นำไปสู่ความเข้มแข็ง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 </w:t>
      </w:r>
      <w:r>
        <w:rPr/>
        <w:t xml:space="preserve">SWOT Analysi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4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Strength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มีความรู้และทักษะ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RH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มีความรู้และทักษะด้านการวิจัยและการ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ราชการตามกฎระเบียบ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มีความสามารถ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&amp;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AR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Weakn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ขาดทักษะในการประสาน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ขาดทักษะในการออกแบ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ยืดหยุ่นในการปฏิบัติงานและขาดการบริหาร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Opportuniti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หล่งเงินทุนในการพัฒนาบุคลากรเพื่อพัฒนาและผลักดันกลไกทางกฎหมายที่จำเป็น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RH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อนามัยการเจริญพันธุ์ในวัยรุ่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ภัยคุกคา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Threat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วัฒนธรรมของสังคมไทยไม่มีเครือข่ายด้าน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(Goal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ระดับความเข้มแข็งของภาคีเครือข่ายในการทำงานด้าน</w:t>
      </w:r>
      <w:r>
        <w:rPr>
          <w:rFonts w:cs="Angsana New" w:ascii="Angsana New" w:hAnsi="Angsana New"/>
          <w:sz w:val="32"/>
          <w:szCs w:val="32"/>
        </w:rPr>
        <w:t>RH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(Key Performance Indicator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ร้อยละของภาคีเครือข่ายที่ได้มาตรฐ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</w:rPr>
        <w:t>(Strategy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ทางภาคีเครือข่าย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ักดันภาคีเครือข่ายใช้มาตรฐานประเมิน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พัฒนาและผลักดันกลไกทางกฎหมายที่จำเป็นด้านอนามัยการเจริญพันธุ์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 </w:t>
      </w:r>
      <w:r>
        <w:rPr/>
        <w:t xml:space="preserve">SWOT Analysis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4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Strength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มีความรู้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ี่ถ่ายทอดให้กับเครือข่ายในการลดปัญหาสุขภาพจากระบบสืบ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มีการประสา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RH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คีเครือข่ายเพื่อเข้าถึ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ประชาสัมพันธ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Weakn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มีความชำนาญเฉพาะทางไม่เพียงพอต่อการดำเนินงานกับภาคี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ของเครือข่ายในการอบรมเผยแพร่ยังไม่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Opportunitie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งินทุนในการ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การตื่นตัวในการดูแล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รัฐบาลให้มีการตรวจสุขภา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ภัยคุกคา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Threat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โยบายทางการเมื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ไม่เป็นไปในทางเดียวกันให้ความสำคัญของสื่อน้อย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(Goal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ทุกกลุ่มว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(Key Performance Indicator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วามสำเร็จของการผลักดันทางกฎหมา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ลักดันกฎหมายอนามัยการเจริญพันธุ์ให้ประชาชนสามารถนำไปใช้</w:t>
      </w:r>
    </w:p>
    <w:p>
      <w:pPr>
        <w:pStyle w:val="Heading8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เชิงปฏิบัติการหาแนวทางการดำเนินงานอนามัยการเจริญพันธุ์มีวัตถุประสงค์เพื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ัดทำแผนปฏิบัติราชการงานอนามัยการเจริญพันธุ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บุคลากรมีความรู้ความสามารถในการจัดทำแผน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ชุมดังกล่าวมีเจ้าหน้าที่ในหน่วยงาน เข้ารับการอบรมทั้งสิ้น 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คน  ซึ่งส่วนใหญ่เป็นนักวิชาการของหน่วย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ประชุมมีการกำหนดประเด็นยุทธศาสตร์  มีการกำหนดขั้นตอนการจัดทำแผนกลยุทธ์ โดยระดมความคิดเห็น  วิเคราะห์สภาพสิ่งแวดล้อมภายนอก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ยในที่มีผลต่อภารกิจของหน่วยงานและนำเสนอในภาพรวมของ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ระดมความคิดกำหนดเป้าประสงค์และตัวชี้วัดผลงานสำคัญของหน่วยงาน เพื่อแนวทางในการจัดทำแผนยุทธศาสตร์ต่อ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การพัฒนาบุคลากรกองอนามัยการเจริญ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 เพื่อสร้างความเข้าใจของบุคลากรให้มีความรู้ถึงการพัฒนาระบบราชการ การพัฒนาคุณภาพการบริหารจัดการภาครัฐ    สามารถนำไปปฏิบัติอย่างเป็นระบบและ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9 –</w:t>
      </w:r>
      <w:r>
        <w:rPr>
          <w:rFonts w:cs="Angsana New" w:ascii="Angsana New" w:hAnsi="Angsana New"/>
          <w:sz w:val="32"/>
          <w:szCs w:val="32"/>
        </w:rPr>
        <w:t xml:space="preserve"> 11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ที่ดำเนินการอบ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ณ  โรงแรมไทรโยค ริเวอร์วิว  รีสอร์ท จังหวัดกาญจน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รดำเนินการอบ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ีระ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ะพิน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ะบวนการกลุ่มเพื่อสร้างความเป็นหนึ่งสู่การพัฒนาองค์กรให้ประสบความสำเร็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ิตวิทยาในการทำงานร่วมกัน</w:t>
      </w:r>
    </w:p>
    <w:p>
      <w:pPr>
        <w:pStyle w:val="Normal"/>
        <w:numPr>
          <w:ilvl w:val="1"/>
          <w:numId w:val="21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ำงานอย่างไรให้ใจเป็นสุข</w:t>
      </w:r>
    </w:p>
    <w:p>
      <w:pPr>
        <w:pStyle w:val="Normal"/>
        <w:numPr>
          <w:ilvl w:val="1"/>
          <w:numId w:val="21"/>
        </w:numPr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ู้เขารู้เราไม่ต้องรบก็ชนะ</w:t>
      </w:r>
    </w:p>
    <w:p>
      <w:pPr>
        <w:pStyle w:val="Normal"/>
        <w:numPr>
          <w:ilvl w:val="1"/>
          <w:numId w:val="21"/>
        </w:numPr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จะเดินเพราะทีมดี</w:t>
      </w:r>
    </w:p>
    <w:p>
      <w:pPr>
        <w:pStyle w:val="Normal"/>
        <w:numPr>
          <w:ilvl w:val="1"/>
          <w:numId w:val="21"/>
        </w:numPr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นุษยสัมพันธ์ในการทำงานร่วมกับผู้อื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pacing w:val="-20"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ล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ประชุมกลุ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ภาพรวม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ัญญัติ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ประการในการทำงานให้มีความสุข  ของกองอนามัยการเจริญพันธุ์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2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วางแผนและเป้าหมายในการทำงานงา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กฎระเบียบวินัยขององค์ก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ริเริ่มทำงานเป็นทีมและมีความสามัคคี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อย่างมีประสิทธิภาพ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ขวัญกำลังใจ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มรับ รับฟัง ให้เกียรติและยินดีในความสำเร็จของผู้อื่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ภัยซึ่งกันและกัน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 ประหยัด โปร่งใส ตรวจสอบได้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นุษยสัมพันธ์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 อดทน เสียสละ และตรงต่อเวลา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  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ลุ่ม  ให้คิด  </w:t>
      </w:r>
      <w:r>
        <w:rPr>
          <w:rFonts w:ascii="Angsana New" w:hAnsi="Angsana New"/>
          <w:sz w:val="36"/>
          <w:sz w:val="36"/>
          <w:szCs w:val="36"/>
          <w:u w:val="single"/>
        </w:rPr>
        <w:t>“</w:t>
      </w:r>
      <w:r>
        <w:rPr>
          <w:rFonts w:ascii="Angsana New" w:hAnsi="Angsana New"/>
          <w:sz w:val="36"/>
          <w:sz w:val="36"/>
          <w:szCs w:val="36"/>
          <w:u w:val="single"/>
        </w:rPr>
        <w:t>คำขวัญและนโยบายในการบริหาร</w:t>
      </w:r>
      <w:r>
        <w:rPr>
          <w:rFonts w:ascii="Angsana New" w:hAnsi="Angsana New"/>
          <w:sz w:val="36"/>
          <w:sz w:val="36"/>
          <w:szCs w:val="36"/>
          <w:u w:val="single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สรุปได้ดังนี้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รวมพลังสร้างงานสู่ความสำเร็จ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ุกคนได้รับการพัฒนาความรู้ที่ทันสมัย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มีการพัฒนาเทคโนโลยีให้ทันสมัยอยู่เสม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ร้างขวัญกำลังใจแก่บุคลากรอย่างต่อเน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ความยุติธรรมแก่บุคลากรทุกกลุ่ม ทุกระ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ารประชาสัมพันธ์กับบุคลากรทั้งในและนอกหน่วยงาน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การทุกระดับประทับใจ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ยิ้มแย้มแจ่มใ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ต็มใจให้บริการและมีมนุษยสัมพันธ์ที่ด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ร้างขวัญและกำลัง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ทคโนโลยีทันส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ร้างความสามัคคี รักใคร่ กลมเกลียว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ร่วมใจแก้ปัญหาเพื่อส่วนรวม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ความล่าช้าโดยการติดตาม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ับปรุงขั้นตอนการทำงานให้รวดเร็วขึ้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ะชุมเพื่อจัดการแก้ปัญหาที่เกิดขึ้น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ับปรุงการบริหารจัดการและสนับสนุ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งเสริมให้บุคลากรได้รับการพัฒนาตนเอง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 </w:t>
      </w:r>
      <w:r>
        <w:rPr>
          <w:rFonts w:ascii="Angsana New" w:hAnsi="Angsana New"/>
          <w:sz w:val="32"/>
          <w:sz w:val="32"/>
          <w:szCs w:val="32"/>
        </w:rPr>
        <w:t>มานะ ขยัน อดทน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องนโยบายด้วยการให้บริการอย่างรวดเร็วและประทับ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ำงานให้สำเร็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อมรับคำติช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ต้อนรับผู้มารับบริการอย่างประทับ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ร้างขวัญกำลังใจแก่บุคลากร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</w:t>
      </w:r>
      <w:r>
        <w:rPr>
          <w:rFonts w:ascii="Angsana New" w:hAnsi="Angsana New"/>
          <w:sz w:val="32"/>
          <w:sz w:val="32"/>
          <w:szCs w:val="32"/>
        </w:rPr>
        <w:t>สร้างสรรค์  มุ่งมั่น  เพื่อการพัฒนา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ริหารรวดเร็ว ฉับไ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สิทธิประโยชน์แก่เจ้าหน้าที่      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ความยุติ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ดี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ช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ทคโนโลยีที่ทันส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ศึกษาดูงานเพื่อพัฒนาบุคลากร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นดี มีน้ำใจ ใสสะอาด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ุณธรรม กล้าคิด กล้า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เสมอภา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โอกาสรับฟังความคิดเห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นับสนุนความก้าวหน้าในทุกด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ความสำคัญของผู้ปฏิบัติงาน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</w:t>
      </w:r>
      <w:r>
        <w:rPr>
          <w:rFonts w:ascii="Angsana New" w:hAnsi="Angsana New"/>
          <w:sz w:val="32"/>
          <w:sz w:val="32"/>
          <w:szCs w:val="32"/>
        </w:rPr>
        <w:t>ริเริ่ม สร้างสรรค์ ทันสมัย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ำงานอย่างมีความ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วมพลัง สร้างสรรค์ สามัคค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ร้างสรรค์งานให้เป็นที่ยอม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ุคลากรทุกระดับได้รับการพัฒนา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ับปรุงสวัสดิการ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</w:t>
      </w:r>
      <w:r>
        <w:rPr>
          <w:rFonts w:ascii="Angsana New" w:hAnsi="Angsana New"/>
          <w:sz w:val="32"/>
          <w:sz w:val="32"/>
          <w:szCs w:val="32"/>
        </w:rPr>
        <w:t>องค์กรก้าวไกล  ร่วมใจพัฒนา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พัฒนาบุคลากรให้ทำงานตรงตามสา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ศักยภาพให้บุคลาก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ให้บุคลากรมีสุขภาพดี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ชมเชยผู้ปฏิบัติงาน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ร้างสรรค์การทำงานเป็นทีม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 สร้างสรรค์ พัฒนาองค์ก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ัฒนาบุคลากรในเรื่อง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>ให้ทันสมัยอยู่เสม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แลกเปลี่ยนเรียนรู้ระหว่างหน่ว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นับสนุนส่งเสริมสิทธิประโยชน์ของบุคลาก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ขวัญกำลังใจด้วยความยุติธรรม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สู่ความก้าวหน้า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หน่วยงานแห่งการเรียนรู้และ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สุขในการทำงานทั้งกาย ใจและสังคม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่อสารทุกช่องทางให้ทุกคนรับ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สวัสดิการให้เจ้าหน้า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มาตรฐานและ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ิ่งสำคัญที่ทุกคนต้องมี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Q</w:t>
      </w:r>
      <w:r>
        <w:rPr>
          <w:rFonts w:cs="Angsana New" w:ascii="Angsana New" w:hAnsi="Angsana New"/>
          <w:sz w:val="32"/>
          <w:szCs w:val="32"/>
        </w:rPr>
        <w:t xml:space="preserve">  =  Intelligence Quotient </w:t>
        <w:tab/>
      </w:r>
      <w:r>
        <w:rPr>
          <w:rFonts w:ascii="Angsana New" w:hAnsi="Angsana New"/>
          <w:sz w:val="32"/>
          <w:sz w:val="32"/>
          <w:szCs w:val="32"/>
        </w:rPr>
        <w:t>ความฉลาดทางปัญญ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ก่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EQ</w:t>
      </w:r>
      <w:r>
        <w:rPr>
          <w:rFonts w:cs="Angsana New" w:ascii="Angsana New" w:hAnsi="Angsana New"/>
          <w:sz w:val="32"/>
          <w:szCs w:val="32"/>
        </w:rPr>
        <w:t xml:space="preserve"> = Emotion  Quotient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มีสุข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MQ</w:t>
      </w:r>
      <w:r>
        <w:rPr>
          <w:rFonts w:cs="Angsana New" w:ascii="Angsana New" w:hAnsi="Angsana New"/>
          <w:sz w:val="32"/>
          <w:szCs w:val="32"/>
        </w:rPr>
        <w:t xml:space="preserve"> = Moral  Quotient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ฉลาดทางคุณธรรม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AQ</w:t>
      </w:r>
      <w:r>
        <w:rPr>
          <w:rFonts w:cs="Angsana New" w:ascii="Angsana New" w:hAnsi="Angsana New"/>
          <w:sz w:val="32"/>
          <w:szCs w:val="32"/>
        </w:rPr>
        <w:t xml:space="preserve"> = Adversity  Quotine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เอาชนะอุปสรรค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ผลการพัฒนาบุคลากรกองอนามัยการเจริญพันธุ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ข้ารับการอบรม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เจ้าหน้าที่กองอนามัยเจริญพันธุ์ที่เข้ารับการอบรมทั้งสิ้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มีผู้ตอบแบบสอบถามประเมินความพึงพอใจต่อการอบรมครั้งนี้ 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68.3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ผู้เข้าร่วมประชุม  พบว่า ความรู้ที่ได้รับจากการประชุม และสามารถนำความรู้ไปปฏิบัติ อยู่ในระดับดี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3.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0.7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ส่วนระยะเวลาในการจัดประชุ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อำนวยความส่วนใหญ่มีความพึงพอใจระดับปานกลา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3.4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70.7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ด้านสถานที่จัดประชุ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หารเครื่องดื่มส่วนใหญ่มีความพึงพอใจ ร้อยละ</w:t>
      </w:r>
      <w:r>
        <w:rPr>
          <w:rFonts w:cs="Angsana New" w:ascii="Angsana New" w:hAnsi="Angsana New"/>
          <w:sz w:val="32"/>
          <w:szCs w:val="32"/>
        </w:rPr>
        <w:t xml:space="preserve">53.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8.8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ที่ได้จากการประชุม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พัฒนาองค์กร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ให้ทุกคน</w:t>
      </w:r>
      <w:r>
        <w:rPr>
          <w:rFonts w:ascii="Angsana New" w:hAnsi="Angsana New"/>
          <w:sz w:val="32"/>
          <w:sz w:val="32"/>
          <w:szCs w:val="32"/>
        </w:rPr>
        <w:t>เข้าร่วมประชุมอย่าง</w:t>
      </w:r>
      <w:r>
        <w:rPr>
          <w:rFonts w:ascii="Angsana New" w:hAnsi="Angsana New"/>
          <w:sz w:val="32"/>
          <w:sz w:val="32"/>
          <w:szCs w:val="32"/>
        </w:rPr>
        <w:t>พร้อมเพรียงกั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าระ </w:t>
      </w:r>
      <w:r>
        <w:rPr>
          <w:rFonts w:ascii="Angsana New" w:hAnsi="Angsana New"/>
          <w:sz w:val="32"/>
          <w:sz w:val="32"/>
          <w:szCs w:val="32"/>
        </w:rPr>
        <w:t>และให้</w:t>
      </w:r>
      <w:r>
        <w:rPr>
          <w:rFonts w:ascii="Angsana New" w:hAnsi="Angsana New"/>
          <w:sz w:val="32"/>
          <w:sz w:val="32"/>
          <w:szCs w:val="32"/>
        </w:rPr>
        <w:t>ข้อคิด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นำไปปฏิบัติงานได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ครั้งนี้น่าจะมีการพัฒน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การประชุมควรเน้นเรื่องการมีส่วนร่วมและความสามัคคี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ชุมครั้ง  หวังว่าผู้บริหาร หัวหน้ากลุ่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 ตลอดจนนักวิชาการและเจ้าหน้าที่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งค์กร</w:t>
      </w: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ascii="Angsana New" w:hAnsi="Angsana New"/>
          <w:sz w:val="32"/>
          <w:sz w:val="32"/>
          <w:szCs w:val="32"/>
        </w:rPr>
        <w:t>นำสิ่งที่ได้รับไปปฏิบัติงาน</w:t>
      </w:r>
      <w:r>
        <w:rPr>
          <w:rFonts w:ascii="Angsana New" w:hAnsi="Angsana New"/>
          <w:sz w:val="32"/>
          <w:sz w:val="32"/>
          <w:szCs w:val="32"/>
        </w:rPr>
        <w:t>เพื่อปรับเปลี่ยนพฤติกรรมและทัศนคติ     ซึ่งการเปลี่ยนแปลงดังกล่าวไม่สามารถปรับเปลี่ยนได้ในวันหรือสองวัน       แต่ทุกคนต้องร่วมมือกันและพร้อมที่จะรับ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ผลิตที่ </w:t>
      </w:r>
      <w:r>
        <w:rPr>
          <w:rFonts w:cs="Angsana New" w:ascii="Angsana New" w:hAnsi="Angsana New"/>
          <w:b/>
          <w:bCs/>
          <w:sz w:val="36"/>
          <w:szCs w:val="36"/>
        </w:rPr>
        <w:t>3 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ประชาชนกลุ่มเป้าหมายได้รับการถ่ายทอดความรู้ในการปรับเปลี่ยนพฤติ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สี่ยงต่อสุขภาพและการดูแลสุขภาพที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พิพิธภัณฑ์วางแผนครอบครั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และเพิ่มเนื้อหาที่จัดแสดงภายในพิพิธภัณฑ์ให้ทันสมัยและรองรับความต้องการของผู้เข้าช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อุปกรณ์ต่าง ๆ ที่เสื่อมคุณภาพให้ใช้งานได้ตามปกติ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ผลิตสื่อสิ่งพิมพ์ เอกสารเผยแพร่ความรู้ด้านการวางแผนครอบครัวและอนามัยการเจริญพันธุ์สำหรับแจกจ่ายให้แก่ผู้ที่เข้ามาเยี่ยมชมพิพิธภัณฑ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ดำเนิน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ห้องประชุมในส่วนพิพิธภัณฑ์ว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และสายสัญญาณต่าง ๆ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ระบบควบคุมอุปกรณ์ในส่วน “สมดุลธรรมชาติ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ชุดนิทรรศการ “พิพิธภัณฑ์วางแผนครอบครัว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พิมพ์เอกสารสิ่งพิมพ์ด้านการวางแผนครอบครัวแล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การเจริญพันธุ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เป็นไปตามงบประมาณที่ได้รับการจัดสรร โดยยังไม่ครอบคลุมทุกรายการที่ได้เสนอ แต่ก็สามารถ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พิพิธภัณฑ์วางแผนครอบครัว</w:t>
      </w:r>
      <w:r>
        <w:rPr>
          <w:rFonts w:ascii="Angsana New" w:hAnsi="Angsana New"/>
          <w:sz w:val="32"/>
          <w:sz w:val="32"/>
          <w:szCs w:val="32"/>
        </w:rPr>
        <w:t>เพื่อให้บริการเยี่ยมชมได้ในระดับ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สนับสนุนการดำเนินงาน</w:t>
      </w:r>
    </w:p>
    <w:p>
      <w:pPr>
        <w:pStyle w:val="Normal"/>
        <w:numPr>
          <w:ilvl w:val="1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ีมงานที่ดีในการร่วมกันพัฒนาพิพิธภัณฑ์วางแผนครอบครัว</w:t>
      </w:r>
    </w:p>
    <w:p>
      <w:pPr>
        <w:pStyle w:val="Normal"/>
        <w:numPr>
          <w:ilvl w:val="1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ระดับ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ฯ ให้การสนับสนุนงบประมาณเพิ่มเติมในการจัดทำสื่อสิ่งพิมพ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งบประมาณที่จะใช้เพื่อการบำรุงรักษาพิพิธภัณฑ์วางแผนครอบครัวค่อนข้างสู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แต่งบประมาณที่ได้รับยังไม่เพียงพอที่จะครอบคลุมส่วนต่าง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ำเป็นต้องปรับปรุงซ่อมแซมทั้งในเรื่องเนื้อหาและอุปกรณ์ ซึ่งชำรุดจากการใช้งา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พิธภัณฑ์วางแผนครอบครัว</w:t>
      </w:r>
      <w:r>
        <w:rPr>
          <w:rFonts w:ascii="Angsana New" w:hAnsi="Angsana New"/>
          <w:sz w:val="32"/>
          <w:sz w:val="32"/>
          <w:szCs w:val="32"/>
        </w:rPr>
        <w:t>ควรได้รับการ</w:t>
      </w:r>
      <w:r>
        <w:rPr>
          <w:rFonts w:ascii="Angsana New" w:hAnsi="Angsana New"/>
          <w:sz w:val="32"/>
          <w:sz w:val="32"/>
          <w:szCs w:val="32"/>
        </w:rPr>
        <w:t>บำรุงรักษาให้ครอบคลุมส่วนต่างๆ  ที่ชำรุดเสียหายเพราะ</w:t>
      </w:r>
      <w:r>
        <w:rPr>
          <w:rFonts w:ascii="Angsana New" w:hAnsi="Angsana New"/>
          <w:sz w:val="32"/>
          <w:sz w:val="32"/>
          <w:szCs w:val="32"/>
        </w:rPr>
        <w:t>พิพิธภัณฑ์วางแผนครอบครัวเป็นแหล่งความรู้ด้าน</w:t>
      </w:r>
      <w:r>
        <w:rPr>
          <w:rFonts w:ascii="Angsana New" w:hAnsi="Angsana New"/>
          <w:sz w:val="32"/>
          <w:sz w:val="32"/>
          <w:szCs w:val="32"/>
        </w:rPr>
        <w:t xml:space="preserve">อนามัยการเจริญพันธุ์  </w:t>
      </w:r>
      <w:r>
        <w:rPr>
          <w:rFonts w:ascii="Angsana New" w:hAnsi="Angsana New"/>
          <w:sz w:val="32"/>
          <w:sz w:val="32"/>
          <w:szCs w:val="32"/>
        </w:rPr>
        <w:t>การวางแผนครอบครัวและประชาก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ยิ่ง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เป้าหมาย ซึ่งประกอบด้วยนักเรียน นิสิต นักศึกษา และประชาชนให้เกิดความ เข้าใจในเรื่องเพศศึกษาและกระบวนการปฏิสนธิ สรีระวิทยา การคุมกำเนิด ฯลฯ และปัญหาประชากรอย่างลึกซึ้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ผลิต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 </w:t>
      </w:r>
      <w:r>
        <w:rPr>
          <w:rFonts w:ascii="Angsana New" w:hAnsi="Angsana New"/>
          <w:sz w:val="36"/>
          <w:sz w:val="36"/>
          <w:szCs w:val="36"/>
        </w:rPr>
        <w:t>ภาคีเครือข่ายสุขภาพได้รับการพัฒนาความเข้มแข็งด้านการส่งเสริมสุขภาพ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อนามัย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ตรียมความพร้อมก่อนสมรส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คู่สมรสได้รับคำปรึกษาเกี่ยวกับการใช้ชีวิตคู่ สุขภาพอนามัยและได้รับการตรวจร่างกายก่อนสมรสและมีบุต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ดำเนินการ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รื่องการเตรียมความพร้อมก่อนสมรส ที่จังหวัดตราด อุทัยธานี สิงห์บุรี นนทบุรี และประจวบคีรีข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จ้าหน้าที่สาธารณสุขและบุคลากรจากองค์กรปกครองส่วนท้องถิ่นได้รับความรู้เรื่องการดูแลสุขภาพก่อนแต่งงานและเพศศึกษาในชีวิต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น่วยงานสาธารณสุขและองค์กรปกครองส่วนท้องถิ่น จัดทำแผนการดำเนินงานร่วมกั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สนับสนุ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ความร่วมมืออย่างดีจากอง</w:t>
      </w:r>
      <w:r>
        <w:rPr>
          <w:rFonts w:ascii="Angsana New" w:hAnsi="Angsana New"/>
          <w:sz w:val="32"/>
          <w:sz w:val="32"/>
          <w:szCs w:val="32"/>
        </w:rPr>
        <w:t>ค์</w:t>
      </w:r>
      <w:r>
        <w:rPr>
          <w:rFonts w:ascii="Angsana New" w:hAnsi="Angsana New"/>
          <w:sz w:val="32"/>
          <w:sz w:val="32"/>
          <w:szCs w:val="32"/>
        </w:rPr>
        <w:t>กรปกครองส่วนท้องถิ่นทั้งระดับจังหวัดและตำบ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จะมีการจัดทำตามแผนการดำเนินงานอย่างเป็นรูปธรรม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ตรวจคัดกรองมะเร็งปากมดลูกระยะก่อนเป็นมะเร็งด้วย </w:t>
      </w:r>
      <w:r>
        <w:rPr>
          <w:rFonts w:cs="Angsana New" w:ascii="Angsana New" w:hAnsi="Angsana New"/>
          <w:b/>
          <w:bCs/>
          <w:sz w:val="36"/>
          <w:szCs w:val="36"/>
        </w:rPr>
        <w:t>VIA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42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ขยายการดำเนินงานการคัดกรองมะเร็งปากมดลูกด้วยวิธี </w:t>
      </w:r>
      <w:r>
        <w:rPr>
          <w:rFonts w:cs="Angsana New" w:ascii="Angsana New" w:hAnsi="Angsana New"/>
          <w:sz w:val="32"/>
          <w:szCs w:val="32"/>
        </w:rPr>
        <w:t xml:space="preserve">VIA </w:t>
      </w:r>
    </w:p>
    <w:p>
      <w:pPr>
        <w:pStyle w:val="Normal"/>
        <w:spacing w:lineRule="exact" w:line="4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ลดอัตราป่วยและตายด้วยโรคมะเร็งปากมดลูกในสตรีไทย</w:t>
      </w:r>
    </w:p>
    <w:p>
      <w:pPr>
        <w:pStyle w:val="Normal"/>
        <w:spacing w:lineRule="exact" w:line="4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ดำเนินงา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บรมแพทย์และพยาบาลวิชาชีพในการเป็นวิทยาในการอบรมการคัดกรองมะเร็งปากมดลูกด้ว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กษาด้วยวิธีจี้เย็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บรมแพทย์และพยาบาลวิชาชีพในการให้บริการคัดกรองมะเร็งปากมดลูกด้ว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กษาด้วยวิธีจี้เย็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เทศติดตามเพื่อประกันคุณภาพในการให้บริการ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งบประมาณจังหวัด และ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รวมติดตามจังหวัดเดิมที่ไม่ได้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ิเทศโดยใช้งบประมาณ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วิทยากรในการดำเนินการอบรมการคัดกรองมะเร็งปากมดลูกด้วยวิธี </w:t>
      </w:r>
      <w:r>
        <w:rPr>
          <w:rFonts w:cs="Angsana New" w:ascii="Angsana New" w:hAnsi="Angsana New"/>
          <w:sz w:val="32"/>
          <w:szCs w:val="32"/>
        </w:rPr>
        <w:t>VIA</w:t>
      </w:r>
      <w:r>
        <w:rPr>
          <w:rFonts w:ascii="Angsana New" w:hAnsi="Angsana New"/>
          <w:sz w:val="32"/>
          <w:sz w:val="32"/>
          <w:szCs w:val="32"/>
        </w:rPr>
        <w:t xml:space="preserve">ในภาคเหนือ ภาคใต้ และภาคตะวันออกเฉียงเหนือ ขยายการดำเนินงานเพิ่ม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ังหวัด รวมเป็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พิ่มจำนวนการคัดกรองมะเร็งปากมดลูกในสตรีอายุ </w:t>
      </w:r>
      <w:r>
        <w:rPr>
          <w:rFonts w:cs="Angsana New" w:ascii="Angsana New" w:hAnsi="Angsana New"/>
          <w:sz w:val="32"/>
          <w:szCs w:val="32"/>
        </w:rPr>
        <w:t xml:space="preserve">30 – 45 </w:t>
      </w:r>
      <w:r>
        <w:rPr>
          <w:rFonts w:ascii="Angsana New" w:hAnsi="Angsana New"/>
          <w:sz w:val="32"/>
          <w:sz w:val="32"/>
          <w:szCs w:val="32"/>
        </w:rPr>
        <w:t xml:space="preserve">ปี ด้วยวิธี </w:t>
      </w:r>
      <w:r>
        <w:rPr>
          <w:rFonts w:cs="Angsana New" w:ascii="Angsana New" w:hAnsi="Angsana New"/>
          <w:sz w:val="32"/>
          <w:szCs w:val="32"/>
        </w:rPr>
        <w:t>VI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สนับสนุ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นับสนุนการดำเนินงาน วิทยากร และหน่วยงานเห็นความสำคัญในการอบรมวิทยากร และขยายการดำเนินงาน ให้ความร่วมมือเป็นอย่างดียิ่ง ผู้ให้บริการมีความภาคภ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มิใจในการบริการ โดยยึดประชากรเป็นศูนย์กลาง และมีทีมงาน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บรมเรื่องการดูแลสุขภาพหญิงเกี่ยวกับการแท้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หล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อัตราการป่วยและตายของมารดาจากการแท้งที่ไม่ปลอดภัย และลดการทำแท้งซ้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เฉพ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พิ่มพูนความรู้ และพัฒนาทักษะของผู้เข้ารับการอบรมในด้านการดูแลสุขภาพหญิงเกี่ยวกับการแท้ง และการดูแลหญิงหลังแท้ง </w:t>
      </w:r>
      <w:r>
        <w:rPr>
          <w:rFonts w:cs="Angsana New" w:ascii="Angsana New" w:hAnsi="Angsana New"/>
          <w:sz w:val="32"/>
          <w:szCs w:val="32"/>
        </w:rPr>
        <w:t>(Post Abortion Car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ดำเนิน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อบรมเรื่องการป้องกันการแท้งที่ไม่ปลอดภ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อนามัยการเจริญพันธุ์</w:t>
      </w:r>
      <w:r>
        <w:rPr>
          <w:rFonts w:ascii="Angsana New" w:hAnsi="Angsana New"/>
          <w:sz w:val="32"/>
          <w:sz w:val="32"/>
          <w:szCs w:val="32"/>
        </w:rPr>
        <w:t xml:space="preserve"> ได้รับการสนับสนุนด้านวิชาการจากราชวิทยาลัยสูตินรีแพทย์ ซึ่งได้รับการสนับสนุนงบประมาณจาก สป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มาจัดการอบรม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 จากการประเมินผลความรู้ของผู้เข้าอบรม พบว่ามีความรู้เพิ่มขึ้นมาก อย่างมีนัยสำคัญทางสถิติ และผู้เข้าอบรมได้เสนอว่าควรมีการจัดอบรมนี้อีกให้ครอบคลุมทั่วประเทศ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สนับสนุนด้าน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นับสนุนจากองค์ก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ทยสภา และราชวิทยาลัยสูตินรีแพท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สนับสนุนงบประมาณจากองค์กรภายนอ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การแท้งที่ไม่ปลอดภัยยังคงเป็นปัญหาสาธารณสุขที่สำคัญ   แต่ขาดปัจจัยสนับสนุนในการทำงานเพื่อแก้ไขปัญห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ควรให้ความสำคัญและสนับสนุนประมาณในการดำเนินงานเพื่อป้องกันและแก้ไข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สร้างเสริมพฤติกรรมอนามัยการเจริญพันธุ์ที่เหมาะสมในวัยรุ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พฤติกรรมอนามัยการเจริญพันธุ์วัยรุ่นในมหาวิทยาลัยราชภัฎและเผยแพร่ประชาสัมพันธ์พฤติกรรมอนามัยการเจริญพันธุ์ที่เหมาะสมแก่วัยรุ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ดำเนินงา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รวจพฤติกรรมอนามัยการเจริญพันธุ์วัยรุ่นในมหาวิทยาลัยราชภัฎ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าชภัฎ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ั่วประเทศ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2,400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ภัฎบ้านสมเด็จเจ้าพระ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ภัฎกาญจน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ภัฎเพชร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ภัฎ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ภัฎ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าชภัฎสงขล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ัฒนา </w:t>
            </w:r>
            <w:r>
              <w:rPr>
                <w:b w:val="false"/>
                <w:bCs w:val="false"/>
                <w:sz w:val="28"/>
                <w:szCs w:val="28"/>
              </w:rPr>
              <w:t>Web site Friendcorner.in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Websit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ให้ความรู้ด้านเพศศึกษาและอนามัยการเจริญพันธุ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ความรู้ และแลกเปลี่ยนเรียนรู้ด้านเพศศึกษาและอนามัยการเจริญพันธุ์แก่วัยรุ่น พ่อแม่ และคร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รณรงค์เผยแพร่พฤติกรรม </w:t>
            </w:r>
            <w:r>
              <w:rPr>
                <w:rFonts w:cs="Angsana New" w:ascii="Angsana New" w:hAnsi="Angsana New"/>
                <w:sz w:val="28"/>
              </w:rPr>
              <w:t xml:space="preserve">RH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เหมาะสมผ่า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่องท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3.1  Web site Friendcorner.info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อบรมให้ความรู้เรื่องพฤติกรรมอนามัยการเจริญพันธุ์ที่เหมาะสม จัดนิทรรศการ พร้อมทั้งให้การปรึกษาใน 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าชภัฎ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แห่ง ที่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นักศึกษาเข้ารับการอบรม และร่วมกิจกรรมแห่งละ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</w:rPr>
              <w:t>คน รวมทั้งสิ้น</w:t>
            </w:r>
            <w:r>
              <w:rPr>
                <w:rFonts w:cs="Angsana New" w:ascii="Angsana New" w:hAnsi="Angsana New"/>
                <w:sz w:val="28"/>
              </w:rPr>
              <w:t xml:space="preserve">1,200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ักศึกษาเข้าร่วมการอบรมและร่วมกิจกรรม รวมทั้งสิ้น </w:t>
            </w:r>
            <w:r>
              <w:rPr>
                <w:rFonts w:cs="Angsana New" w:ascii="Angsana New" w:hAnsi="Angsana New"/>
                <w:sz w:val="28"/>
              </w:rPr>
              <w:t xml:space="preserve">1,455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ศึกษาส่วนใหญ่ประเมินผลว่าเป็นกิจกรรมที่ดี มีความรู้และสามารถนำไปใช้ประโยชน์ได้สมควรจะให้โอกาสนักศึกษาทุกคนได้รับการอบรม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รจัดกิจกรรมเช่นนี้บ่อยๆ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ุกปี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สนับสน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พฤติกรรมอนามัยการเจริญพันธุ์ที่เหมาะสมเป็นเรื่องที่สถานศึกษาให้ความสนใจและยินดีให้ความร่วมมือ เพราะเห็นถึงประโยชน์ต่อนักศึกษาและสถา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ที่ดีระหว่างเครือข่ายที่เข้าร่วม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ระสานงานที่ดี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บางคนมีภาระกิจเรื่องการเรียน ทำให้ไม่สามารถร่วมกิจกรรมได้ตลอดเวล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จะจัดเป็นกิจกรรมเสริมความรู้เช่นเดิม ควรประสานเวลาช่วงที่ไม่มีการเรียนการสอ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ป็นกิจกรรมส่วนหนึ่งของการเรียนที่ต้องมีการสรุปส่งอาจา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ซึ่งจะทำให้นักศึกษาให้ความสนใจเป็นอย่างมาก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ุมวิชาการเรื่องแนวโน้มประชากรไทยแนวทางการพัฒนา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ระดมสมองและรวบรวมความคิดเห็นของผู้เชี่ยวชาญ ผู้มีประสบการณ์ตลอดจนผู้ปฏิบัติในการนำเสนอแนวคิดและทิศทางการพัฒนาประชากรตามโครงสร้างประชากรไทย ที่มีการเปลี่ยนแปลง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รวบรวมความคิดเห็นแนวทางการดำเนินการจัด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ทางการแพทย์ให้กับประชาชนทุกกลุ่มวัยให้สอดคล้องกับความหลากหลายของสถานการณ์และวิ</w:t>
      </w:r>
      <w:r>
        <w:rPr>
          <w:rFonts w:ascii="Angsana New" w:hAnsi="Angsana New"/>
          <w:sz w:val="32"/>
          <w:sz w:val="32"/>
          <w:szCs w:val="32"/>
        </w:rPr>
        <w:t>ถี</w:t>
      </w:r>
      <w:r>
        <w:rPr>
          <w:rFonts w:ascii="Angsana New" w:hAnsi="Angsana New"/>
          <w:sz w:val="32"/>
          <w:sz w:val="32"/>
          <w:szCs w:val="32"/>
        </w:rPr>
        <w:t>ชีวิตในปัจจุบั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ดำเนิน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055"/>
        <w:gridCol w:w="1793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วิชาการในรูปแบบเสนอผลงานของผู้บรรยาย และ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แนวคิดและทิศทางการกำหนดนโยบายการพัฒนาประชากรทุกกลุ่มวัยที่สามารถนำไปปฏิบัติได้อย่างเหมาะสม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นวทางในการจัดบริการทางการแพทย์และสวัสดิการด้านสังคมแก่ประชากรกลุ่มวัยรุ่น 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ยทำงาน และผู้สูงอาย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สนับสนุนการดำเนินงาน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การสนับสนุนจากผู้บริหาร นักประชากรศาสตร์ นักวิชาการ และผู้ปฏิบัติงานด้านประช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ฉพาะท่านวิทยา</w:t>
      </w:r>
      <w:r>
        <w:rPr>
          <w:rFonts w:ascii="Angsana New" w:hAnsi="Angsana New"/>
          <w:sz w:val="32"/>
          <w:sz w:val="32"/>
          <w:szCs w:val="32"/>
        </w:rPr>
        <w:t>กร</w:t>
      </w:r>
      <w:r>
        <w:rPr>
          <w:rFonts w:ascii="Angsana New" w:hAnsi="Angsana New"/>
          <w:sz w:val="32"/>
          <w:sz w:val="32"/>
          <w:szCs w:val="32"/>
        </w:rPr>
        <w:t>ทุกท่านที่ได้นำความรู้ความสามารถถ่ายทอดในการประชุมครั้งนี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exact" w:line="40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มีงบประมาณจำกัด การประชุมครั้งนี้ได้เชิญผู้เข้าร่วมประชุมเฉพาะในเขตกรุงเทพมหานครและปริมณฑลเท่านั้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2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ู้ให้ความสนใจในการประชุมวิชาการ ดังนั้นใน</w:t>
      </w:r>
      <w:r>
        <w:rPr>
          <w:rFonts w:ascii="Angsana New" w:hAnsi="Angsana New"/>
          <w:sz w:val="32"/>
          <w:sz w:val="32"/>
          <w:szCs w:val="32"/>
        </w:rPr>
        <w:t>การประชุม</w:t>
      </w:r>
      <w:r>
        <w:rPr>
          <w:rFonts w:ascii="Angsana New" w:hAnsi="Angsana New"/>
          <w:sz w:val="32"/>
          <w:sz w:val="32"/>
          <w:szCs w:val="32"/>
        </w:rPr>
        <w:t>ครั้งต่อไปควรเชิญจังหวัดต่างๆ ทั่วประเทศมาเข้าร่วมประชุมด้วย เพื่อจะได้รับทราบเรื่องราวเกี่ยวกับการพัฒนาประชากรในปัจจุบันเพื่อให้เ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ความทันสมัยและทันเหตุการณ์ปัจจุบัน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สรุปผลการดำเนินงาน</w:t>
      </w:r>
    </w:p>
    <w:p>
      <w:pPr>
        <w:pStyle w:val="Normal"/>
        <w:spacing w:lineRule="exact" w:line="420"/>
        <w:ind w:firstLine="360"/>
        <w:jc w:val="both"/>
        <w:rPr/>
      </w:pPr>
      <w:r>
        <w:rPr>
          <w:rFonts w:eastAsia="SimSun;宋体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ปัจจัยแห่งความสำเร็จในการดำเนินงานของหน่วยงาน </w:t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SimSun;宋体"/>
          <w:sz w:val="32"/>
          <w:sz w:val="32"/>
          <w:szCs w:val="32"/>
        </w:rPr>
        <w:t>ภาพรวม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420"/>
        <w:ind w:firstLine="3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กองอนามัยการเจริญพันธุ์  ดำเนินงาน</w:t>
      </w:r>
      <w:r>
        <w:rPr>
          <w:rFonts w:ascii="Angsana New" w:hAnsi="Angsana New" w:eastAsia="SimSun;宋体"/>
          <w:sz w:val="32"/>
          <w:sz w:val="32"/>
          <w:szCs w:val="32"/>
        </w:rPr>
        <w:t>ตามผลผลิต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มี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SimSun;宋体"/>
          <w:sz w:val="32"/>
          <w:sz w:val="32"/>
          <w:szCs w:val="32"/>
        </w:rPr>
        <w:t>ผลผลิต คื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 </w:t>
      </w:r>
      <w:r>
        <w:rPr>
          <w:rFonts w:ascii="Angsana New" w:hAnsi="Angsana New" w:eastAsia="SimSun;宋体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i/>
          <w:i/>
          <w:iCs/>
          <w:sz w:val="32"/>
          <w:sz w:val="32"/>
          <w:szCs w:val="32"/>
        </w:rPr>
        <w:t>ผลผลิตที่</w:t>
      </w:r>
      <w:r>
        <w:rPr>
          <w:rFonts w:ascii="Angsana New" w:hAnsi="Angsana New" w:eastAsia="SimSun;宋体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i/>
          <w:iCs/>
          <w:sz w:val="32"/>
          <w:szCs w:val="32"/>
        </w:rPr>
        <w:t>1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>:</w:t>
      </w:r>
      <w:r>
        <w:rPr>
          <w:rFonts w:eastAsia="SimSun;宋体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งค์ความรู้ด้านการส่งเสริมสุขภาพและอนามัยสิ่งแวดล้อมได้รับการศึกษาวิจัย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b/>
          <w:b/>
          <w:bCs/>
          <w:i/>
          <w:i/>
          <w:iCs/>
          <w:sz w:val="32"/>
          <w:sz w:val="32"/>
          <w:szCs w:val="32"/>
        </w:rPr>
        <w:t xml:space="preserve">ผลผลิตที่ </w:t>
      </w:r>
      <w:r>
        <w:rPr>
          <w:rFonts w:eastAsia="SimSun;宋体" w:cs="Angsana New" w:ascii="Angsana New" w:hAnsi="Angsana New"/>
          <w:b/>
          <w:bCs/>
          <w:i/>
          <w:iCs/>
          <w:sz w:val="32"/>
          <w:szCs w:val="32"/>
        </w:rPr>
        <w:t>3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 w:eastAsia="SimSun;宋体"/>
          <w:sz w:val="32"/>
          <w:sz w:val="32"/>
          <w:szCs w:val="32"/>
        </w:rPr>
        <w:t>ประชาชนกลุ่มเป้าหมายได้รับการถ่ายทอดความรู้ในการปรับเปลี่ยน พฤติกรรมเสี่ยงต่อสุขภาพและการดูแลสุขภาพที่ถูกต้อง และ</w:t>
      </w:r>
      <w:r>
        <w:rPr>
          <w:rFonts w:ascii="Angsana New" w:hAnsi="Angsana New" w:eastAsia="SimSun;宋体"/>
          <w:b/>
          <w:b/>
          <w:bCs/>
          <w:i/>
          <w:i/>
          <w:iCs/>
          <w:sz w:val="32"/>
          <w:sz w:val="32"/>
          <w:szCs w:val="32"/>
        </w:rPr>
        <w:t>ผล</w:t>
      </w:r>
      <w:r>
        <w:rPr>
          <w:rFonts w:ascii="Angsana New" w:hAnsi="Angsana New" w:eastAsia="SimSun;宋体"/>
          <w:b/>
          <w:b/>
          <w:bCs/>
          <w:i/>
          <w:i/>
          <w:iCs/>
          <w:sz w:val="32"/>
          <w:sz w:val="32"/>
          <w:szCs w:val="32"/>
        </w:rPr>
        <w:t>ผลิตที่</w:t>
      </w:r>
      <w:r>
        <w:rPr>
          <w:rFonts w:ascii="Angsana New" w:hAnsi="Angsana New" w:eastAsia="SimSun;宋体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i/>
          <w:iCs/>
          <w:sz w:val="32"/>
          <w:szCs w:val="32"/>
        </w:rPr>
        <w:t>4</w:t>
      </w:r>
      <w:r>
        <w:rPr>
          <w:rFonts w:eastAsia="SimSun;宋体" w:cs="Angsana New" w:ascii="Angsana New" w:hAnsi="Angsana New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ีเครือข่ายสุขภาพได้รับการพัฒนาความเข้มแข็งด้านการส่งเสริมสุขภาพและอนามัยสิ่งแวดล้อม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โดยภาพรวมการดำเนินงานส่วนใหญ่ได้เกณฑ์มาตรฐานงานอนามัยการเจริญพันธุ์สำหรับประชาชน  และรูปแบบของการพัฒนาคุณภาพการให้บริการวางแผนครอบครัวและอนามัยการเจริญพันธุ์การดำเนินงานส่วนใหญ่บรรลุตามเป้าหมาย</w:t>
      </w:r>
    </w:p>
    <w:p>
      <w:pPr>
        <w:pStyle w:val="Normal"/>
        <w:spacing w:lineRule="exact" w:line="42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ด้านงบประมาณ การบริหารจัดการงบประมาณ   ตามกิจกรรมโครงการต่างๆ สามารถบริหารได้อย่างมีประสิทธิภาพตามคำรับรองการปฏิบัติราชการที่หน่วยงานได้รับรองกับกรมอนามัย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ซึ่งงบประมาณ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ผลผลิตที่ </w:t>
      </w:r>
      <w:r>
        <w:rPr>
          <w:rFonts w:eastAsia="SimSun;宋体" w:cs="Angsana New" w:ascii="Angsana New" w:hAnsi="Angsana New"/>
          <w:sz w:val="32"/>
          <w:szCs w:val="32"/>
        </w:rPr>
        <w:t>1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ี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 xml:space="preserve">6 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>โครงการ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ได้รับงบประมาณดำเนินงา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คิดเป็น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24.4 </w:t>
      </w:r>
      <w:r>
        <w:rPr>
          <w:rFonts w:eastAsia="SimSun;宋体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ผลผลิต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ี </w:t>
      </w:r>
      <w:r>
        <w:rPr>
          <w:rFonts w:eastAsia="SimSun;宋体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โครงการ ได้รับงบประมาณคิดเป็น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ละผลผลิต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ี </w:t>
      </w:r>
      <w:r>
        <w:rPr>
          <w:rFonts w:eastAsia="SimSun;宋体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โครงการได้รับงบประมาณ คิดเป็น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67.4  </w:t>
      </w:r>
      <w:r>
        <w:rPr>
          <w:rFonts w:ascii="Angsana New" w:hAnsi="Angsana New" w:eastAsia="SimSun;宋体"/>
          <w:sz w:val="32"/>
          <w:sz w:val="32"/>
          <w:szCs w:val="32"/>
        </w:rPr>
        <w:t>กล่าวคือ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งบประมาณที่ได้รับในปีงบประมาณ พ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/>
          <w:sz w:val="32"/>
          <w:sz w:val="32"/>
          <w:szCs w:val="32"/>
        </w:rPr>
        <w:t>ศ</w:t>
      </w:r>
      <w:r>
        <w:rPr>
          <w:rFonts w:eastAsia="SimSun;宋体" w:cs="Angsana New" w:ascii="Angsana New" w:hAnsi="Angsana New"/>
          <w:sz w:val="32"/>
          <w:szCs w:val="32"/>
        </w:rPr>
        <w:t xml:space="preserve">.2549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จำนวน </w:t>
      </w:r>
      <w:r>
        <w:rPr>
          <w:rFonts w:eastAsia="SimSun;宋体" w:cs="Angsana New" w:ascii="Angsana New" w:hAnsi="Angsana New"/>
          <w:sz w:val="32"/>
          <w:szCs w:val="32"/>
        </w:rPr>
        <w:t>7</w:t>
      </w:r>
      <w:r>
        <w:rPr>
          <w:rFonts w:eastAsia="SimSun;宋体" w:cs="Angsana New" w:ascii="Angsana New" w:hAnsi="Angsana New"/>
          <w:sz w:val="32"/>
          <w:szCs w:val="32"/>
        </w:rPr>
        <w:t xml:space="preserve">,536,25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าท และใช้งบประมาณในการดำเนินงาน  </w:t>
      </w:r>
      <w:r>
        <w:rPr>
          <w:rFonts w:eastAsia="SimSun;宋体" w:cs="Angsana New" w:ascii="Angsana New" w:hAnsi="Angsana New"/>
          <w:sz w:val="32"/>
          <w:szCs w:val="32"/>
        </w:rPr>
        <w:t xml:space="preserve">7,542,410 </w:t>
      </w:r>
      <w:r>
        <w:rPr>
          <w:rFonts w:ascii="Angsana New" w:hAnsi="Angsana New" w:eastAsia="SimSun;宋体"/>
          <w:sz w:val="32"/>
          <w:sz w:val="32"/>
          <w:szCs w:val="32"/>
        </w:rPr>
        <w:t>บาท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ิดเป็นร้อยละ </w:t>
      </w:r>
      <w:r>
        <w:rPr>
          <w:rFonts w:eastAsia="SimSun;宋体" w:cs="Angsana New" w:ascii="Angsana New" w:hAnsi="Angsana New"/>
          <w:sz w:val="32"/>
          <w:szCs w:val="32"/>
        </w:rPr>
        <w:t xml:space="preserve">100.1 </w:t>
      </w:r>
      <w:r>
        <w:rPr>
          <w:rFonts w:ascii="Angsana New" w:hAnsi="Angsana New" w:eastAsia="SimSun;宋体"/>
          <w:sz w:val="32"/>
          <w:sz w:val="32"/>
          <w:szCs w:val="32"/>
        </w:rPr>
        <w:t>ของงบประมาณที่ได้รับดำเนินการ</w:t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SimSun;宋体"/>
          <w:sz w:val="32"/>
          <w:sz w:val="32"/>
          <w:szCs w:val="32"/>
        </w:rPr>
        <w:t>ข้อเสนอแนะต่อการดำเนินงาน</w:t>
      </w:r>
    </w:p>
    <w:p>
      <w:pPr>
        <w:pStyle w:val="Normal"/>
        <w:spacing w:lineRule="exact" w:line="420"/>
        <w:ind w:firstLine="7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ตั้งแต่ต้นปีงบประมาณ</w:t>
      </w:r>
      <w:r>
        <w:rPr>
          <w:rFonts w:ascii="Angsana New" w:hAnsi="Angsana New" w:eastAsia="SimSun;宋体"/>
          <w:sz w:val="32"/>
          <w:sz w:val="32"/>
          <w:szCs w:val="32"/>
        </w:rPr>
        <w:t>กิจกรรมการดำเนินงาน</w:t>
      </w:r>
      <w:r>
        <w:rPr>
          <w:rFonts w:ascii="Angsana New" w:hAnsi="Angsana New" w:eastAsia="SimSun;宋体"/>
          <w:sz w:val="32"/>
          <w:sz w:val="32"/>
          <w:szCs w:val="32"/>
        </w:rPr>
        <w:t>และ</w:t>
      </w:r>
      <w:r>
        <w:rPr>
          <w:rFonts w:ascii="Angsana New" w:hAnsi="Angsana New" w:eastAsia="SimSun;宋体"/>
          <w:sz w:val="32"/>
          <w:sz w:val="32"/>
          <w:szCs w:val="32"/>
        </w:rPr>
        <w:t>งบประมาณ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>ควรดำเนินงานให้เป็นไปตามแผนปฏิบัติงานที่ได้กำหนดไว้ เพื่อควบคุมกำกับ</w:t>
      </w:r>
      <w:r>
        <w:rPr>
          <w:rFonts w:ascii="Angsana New" w:hAnsi="Angsana New" w:eastAsia="SimSun;宋体"/>
          <w:sz w:val="32"/>
          <w:sz w:val="32"/>
          <w:szCs w:val="32"/>
        </w:rPr>
        <w:t>และติดตามกิจกรรม</w:t>
      </w:r>
      <w:r>
        <w:rPr>
          <w:rFonts w:ascii="Angsana New" w:hAnsi="Angsana New" w:eastAsia="SimSun;宋体"/>
          <w:sz w:val="32"/>
          <w:sz w:val="32"/>
          <w:szCs w:val="32"/>
        </w:rPr>
        <w:t>การใช้งบประมาณ</w:t>
      </w:r>
      <w:r>
        <w:rPr>
          <w:rFonts w:ascii="Angsana New" w:hAnsi="Angsana New" w:eastAsia="SimSun;宋体"/>
          <w:sz w:val="32"/>
          <w:sz w:val="32"/>
          <w:szCs w:val="32"/>
        </w:rPr>
        <w:t>ให้เป็นไปตามคำรับรองการปฏิบัติราชการที่ผู้บริหาร</w:t>
      </w:r>
      <w:r>
        <w:rPr>
          <w:rFonts w:ascii="Angsana New" w:hAnsi="Angsana New" w:eastAsia="SimSun;宋体"/>
          <w:sz w:val="32"/>
          <w:sz w:val="32"/>
          <w:szCs w:val="32"/>
        </w:rPr>
        <w:t>หน่วยงานได้ให้คำรับรอง</w:t>
      </w:r>
      <w:r>
        <w:rPr>
          <w:rFonts w:ascii="Angsana New" w:hAnsi="Angsana New" w:eastAsia="SimSun;宋体"/>
          <w:sz w:val="32"/>
          <w:sz w:val="32"/>
          <w:szCs w:val="32"/>
        </w:rPr>
        <w:t>ไว้</w:t>
      </w:r>
      <w:r>
        <w:rPr>
          <w:rFonts w:ascii="Angsana New" w:hAnsi="Angsana New" w:eastAsia="SimSun;宋体"/>
          <w:sz w:val="32"/>
          <w:sz w:val="32"/>
          <w:szCs w:val="32"/>
        </w:rPr>
        <w:t>กับกรมอนามัย</w:t>
      </w:r>
    </w:p>
    <w:p>
      <w:pPr>
        <w:pStyle w:val="Normal"/>
        <w:spacing w:lineRule="exact" w:line="4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****************************</w:t>
      </w:r>
    </w:p>
    <w:p>
      <w:pPr>
        <w:pStyle w:val="Normal"/>
        <w:spacing w:lineRule="exact" w:line="42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iaUPC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  <w:fldChar w:fldCharType="begin"/>
    </w:r>
    <w:r>
      <w:rPr>
        <w:sz w:val="20"/>
        <w:szCs w:val="20"/>
        <w:rFonts w:cs="Angsana New" w:ascii="Angsana New" w:hAnsi="Angsana New"/>
      </w:rPr>
      <w:instrText xml:space="preserve"> FILENAME \p </w:instrText>
    </w:r>
    <w:r>
      <w:rPr>
        <w:sz w:val="20"/>
        <w:szCs w:val="20"/>
        <w:rFonts w:cs="Angsana New" w:ascii="Angsana New" w:hAnsi="Angsana New"/>
      </w:rPr>
      <w:fldChar w:fldCharType="separate"/>
    </w:r>
    <w:r>
      <w:rPr>
        <w:sz w:val="20"/>
        <w:szCs w:val="20"/>
        <w:rFonts w:cs="Angsana New" w:ascii="Angsana New" w:hAnsi="Angsana New"/>
      </w:rPr>
      <w:t>/tmp/in/input.doc</w:t>
    </w:r>
    <w:r>
      <w:rPr>
        <w:sz w:val="20"/>
        <w:szCs w:val="20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ngsana New" w:hAnsi="Angsana New" w:eastAsia="SimSun;宋体" w:cs="Angsana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b/>
      <w:bCs/>
      <w:sz w:val="36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2z0">
    <w:name w:val="WW8Num42z0"/>
    <w:qFormat/>
    <w:rPr>
      <w:rFonts w:ascii="Times New Roman" w:hAnsi="Times New Roman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Wingdings"/>
    </w:rPr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WW8Num48z0">
    <w:name w:val="WW8Num48z0"/>
    <w:qFormat/>
    <w:rPr>
      <w:rFonts w:ascii="Times New Roman" w:hAnsi="Times New Roman" w:cs="Wingdings"/>
    </w:rPr>
  </w:style>
  <w:style w:type="character" w:styleId="WW8Num49z0">
    <w:name w:val="WW8Num49z0"/>
    <w:qFormat/>
    <w:rPr>
      <w:rFonts w:ascii="Times New Roman" w:hAnsi="Times New Roman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Symbol"/>
    </w:rPr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>
      <w:rFonts w:ascii="Times New Roman" w:hAnsi="Times New Roman" w:cs="Wingdings"/>
    </w:rPr>
  </w:style>
  <w:style w:type="character" w:styleId="WW8Num53z3">
    <w:name w:val="WW8Num53z3"/>
    <w:qFormat/>
    <w:rPr>
      <w:rFonts w:ascii="Times New Roman" w:hAnsi="Times New Roman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DilleniaUPC"/>
      <w:b/>
      <w:bCs/>
      <w:i w:val="false"/>
      <w:iCs w:val="false"/>
      <w:sz w:val="32"/>
      <w:szCs w:val="32"/>
    </w:rPr>
  </w:style>
  <w:style w:type="character" w:styleId="WW8Num56z0">
    <w:name w:val="WW8Num56z0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ordia New" w:cs="Cordia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</w:rPr>
  </w:style>
  <w:style w:type="character" w:styleId="WW8Num75z0">
    <w:name w:val="WW8Num75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76z0">
    <w:name w:val="WW8Num76z0"/>
    <w:qFormat/>
    <w:rPr>
      <w:rFonts w:ascii="Times New Roman" w:hAnsi="Times New Roman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BrowalliaUPC"/>
      <w:b/>
      <w:bCs/>
      <w:i w:val="false"/>
      <w:iCs w:val="false"/>
      <w:sz w:val="32"/>
      <w:szCs w:val="32"/>
      <w:u w:val="none"/>
    </w:rPr>
  </w:style>
  <w:style w:type="character" w:styleId="WW8Num82z0">
    <w:name w:val="WW8Num82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82z1">
    <w:name w:val="WW8Num82z1"/>
    <w:qFormat/>
    <w:rPr>
      <w:rFonts w:ascii="Courier New" w:hAnsi="Courier New" w:cs="Cordia New"/>
      <w:lang w:bidi="th-TH"/>
    </w:rPr>
  </w:style>
  <w:style w:type="character" w:styleId="WW8Num82z2">
    <w:name w:val="WW8Num82z2"/>
    <w:qFormat/>
    <w:rPr>
      <w:rFonts w:ascii="Wingdings" w:hAnsi="Wingdings" w:cs="Wingdings"/>
      <w:lang w:bidi="th-TH"/>
    </w:rPr>
  </w:style>
  <w:style w:type="character" w:styleId="WW8Num82z3">
    <w:name w:val="WW8Num82z3"/>
    <w:qFormat/>
    <w:rPr>
      <w:rFonts w:ascii="Symbol" w:hAnsi="Symbol" w:cs="Symbol"/>
      <w:lang w:bidi="th-TH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Symbol"/>
    </w:rPr>
  </w:style>
  <w:style w:type="character" w:styleId="WW8Num96z0">
    <w:name w:val="WW8Num96z0"/>
    <w:qFormat/>
    <w:rPr>
      <w:rFonts w:ascii="Times New Roman" w:hAnsi="Times New Roman" w:cs="Wingdings"/>
    </w:rPr>
  </w:style>
  <w:style w:type="character" w:styleId="WW8Num97z0">
    <w:name w:val="WW8Num97z0"/>
    <w:qFormat/>
    <w:rPr>
      <w:rFonts w:ascii="Times New Roman" w:hAnsi="Times New Roman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ngsana New" w:hAnsi="Angsana New" w:eastAsia="Times New Roman" w:cs="Angsana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rFonts w:ascii="Times New Roman" w:hAnsi="Times New Roman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Wingdings"/>
    </w:rPr>
  </w:style>
  <w:style w:type="character" w:styleId="WW8Num120z0">
    <w:name w:val="WW8Num120z0"/>
    <w:qFormat/>
    <w:rPr>
      <w:rFonts w:ascii="Times New Roman" w:hAnsi="Times New Roman" w:cs="Wingdings"/>
    </w:rPr>
  </w:style>
  <w:style w:type="character" w:styleId="WW8Num121z0">
    <w:name w:val="WW8Num121z0"/>
    <w:qFormat/>
    <w:rPr>
      <w:rFonts w:ascii="Times New Roman" w:hAnsi="Times New Roman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</w:rPr>
  </w:style>
  <w:style w:type="character" w:styleId="WW8Num126z0">
    <w:name w:val="WW8Num126z0"/>
    <w:qFormat/>
    <w:rPr>
      <w:rFonts w:ascii="Times New Roman" w:hAnsi="Times New Roman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Times New Roman" w:hAnsi="Times New Roman" w:cs="Symbol"/>
    </w:rPr>
  </w:style>
  <w:style w:type="character" w:styleId="WW8Num146z0">
    <w:name w:val="WW8Num146z0"/>
    <w:qFormat/>
    <w:rPr>
      <w:rFonts w:ascii="Times New Roman" w:hAnsi="Times New Roman" w:cs="Wingdings"/>
    </w:rPr>
  </w:style>
  <w:style w:type="character" w:styleId="WW8Num147z0">
    <w:name w:val="WW8Num147z0"/>
    <w:qFormat/>
    <w:rPr>
      <w:rFonts w:ascii="Times New Roman" w:hAnsi="Times New Roman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Symbol"/>
    </w:rPr>
  </w:style>
  <w:style w:type="character" w:styleId="WW8Num153z0">
    <w:name w:val="WW8Num153z0"/>
    <w:qFormat/>
    <w:rPr>
      <w:rFonts w:ascii="Times New Roman" w:hAnsi="Times New Roman" w:cs="Symbol"/>
    </w:rPr>
  </w:style>
  <w:style w:type="character" w:styleId="WW8Num154z0">
    <w:name w:val="WW8Num154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155z0">
    <w:name w:val="WW8Num155z0"/>
    <w:qFormat/>
    <w:rPr>
      <w:rFonts w:ascii="Times New Roman" w:hAnsi="Times New Roman" w:cs="Wingdings"/>
    </w:rPr>
  </w:style>
  <w:style w:type="character" w:styleId="WW8Num156z0">
    <w:name w:val="WW8Num156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156z1">
    <w:name w:val="WW8Num156z1"/>
    <w:qFormat/>
    <w:rPr>
      <w:rFonts w:ascii="Times New Roman" w:hAnsi="Times New Roman" w:cs="Wingdings"/>
      <w:b/>
      <w:bCs/>
      <w:i w:val="false"/>
      <w:iCs w:val="false"/>
      <w:sz w:val="36"/>
      <w:szCs w:val="36"/>
    </w:rPr>
  </w:style>
  <w:style w:type="character" w:styleId="WW8Num156z3">
    <w:name w:val="WW8Num156z3"/>
    <w:qFormat/>
    <w:rPr>
      <w:rFonts w:ascii="Times New Roman" w:hAnsi="Times New Roman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Times New Roman" w:hAnsi="Times New Roman" w:cs="Wingdings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Wingdings"/>
    </w:rPr>
  </w:style>
  <w:style w:type="character" w:styleId="WW8Num158z3">
    <w:name w:val="WW8Num158z3"/>
    <w:qFormat/>
    <w:rPr>
      <w:rFonts w:ascii="Times New Roman" w:hAnsi="Times New Roman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SimSun;宋体" w:cs="AngsanaUPC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ngsana New" w:hAnsi="Angsana New" w:cs="Angsana New"/>
      <w:sz w:val="28"/>
      <w:szCs w:val="28"/>
      <w:lang w:bidi="th-TH"/>
    </w:rPr>
  </w:style>
  <w:style w:type="character" w:styleId="WW8Num164z1">
    <w:name w:val="WW8Num164z1"/>
    <w:qFormat/>
    <w:rPr>
      <w:lang w:bidi="th-TH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167z0">
    <w:name w:val="WW8Num167z0"/>
    <w:qFormat/>
    <w:rPr>
      <w:rFonts w:ascii="Times New Roman" w:hAnsi="Times New Roman" w:cs="Wingdings"/>
    </w:rPr>
  </w:style>
  <w:style w:type="character" w:styleId="WW8Num168z0">
    <w:name w:val="WW8Num168z0"/>
    <w:qFormat/>
    <w:rPr>
      <w:rFonts w:ascii="Times New Roman" w:hAnsi="Times New Roman" w:cs="Symbol"/>
    </w:rPr>
  </w:style>
  <w:style w:type="character" w:styleId="WW8Num169z0">
    <w:name w:val="WW8Num169z0"/>
    <w:qFormat/>
    <w:rPr>
      <w:rFonts w:ascii="Times New Roman" w:hAnsi="Times New Roman" w:cs="Wingdings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Symbol"/>
    </w:rPr>
  </w:style>
  <w:style w:type="character" w:styleId="WW8Num176z0">
    <w:name w:val="WW8Num176z0"/>
    <w:qFormat/>
    <w:rPr>
      <w:rFonts w:ascii="Times New Roman" w:hAnsi="Times New Roman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Symbol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Angsana New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Angsana New" w:hAnsi="Angsana New" w:eastAsia="Times New Roman" w:cs="BrowalliaUPC"/>
    </w:rPr>
  </w:style>
  <w:style w:type="character" w:styleId="WW8Num198z0">
    <w:name w:val="WW8Num198z0"/>
    <w:qFormat/>
    <w:rPr>
      <w:rFonts w:ascii="Times New Roman" w:hAnsi="Times New Roman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Times New Roman" w:hAnsi="Times New Roman" w:cs="Wingdings"/>
    </w:rPr>
  </w:style>
  <w:style w:type="character" w:styleId="WW8Num201z3">
    <w:name w:val="WW8Num201z3"/>
    <w:qFormat/>
    <w:rPr>
      <w:rFonts w:ascii="Times New Roman" w:hAnsi="Times New Roman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Symbol"/>
    </w:rPr>
  </w:style>
  <w:style w:type="character" w:styleId="WW8Num208z0">
    <w:name w:val="WW8Num208z0"/>
    <w:qFormat/>
    <w:rPr>
      <w:rFonts w:ascii="Times New Roman" w:hAnsi="Times New Roman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Symbol"/>
    </w:rPr>
  </w:style>
  <w:style w:type="character" w:styleId="WW8Num211z0">
    <w:name w:val="WW8Num211z0"/>
    <w:qFormat/>
    <w:rPr>
      <w:rFonts w:ascii="Times New Roman" w:hAnsi="Times New Roman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Wingdings"/>
    </w:rPr>
  </w:style>
  <w:style w:type="character" w:styleId="WW8Num217z0">
    <w:name w:val="WW8Num21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18z0">
    <w:name w:val="WW8Num218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18z1">
    <w:name w:val="WW8Num218z1"/>
    <w:qFormat/>
    <w:rPr>
      <w:rFonts w:ascii="Times New Roman" w:hAnsi="Times New Roman" w:cs="Wingdings"/>
      <w:b/>
      <w:bCs/>
      <w:i w:val="false"/>
      <w:iCs w:val="false"/>
      <w:sz w:val="36"/>
      <w:szCs w:val="36"/>
    </w:rPr>
  </w:style>
  <w:style w:type="character" w:styleId="WW8Num218z3">
    <w:name w:val="WW8Num218z3"/>
    <w:qFormat/>
    <w:rPr>
      <w:rFonts w:ascii="Times New Roman" w:hAnsi="Times New Roman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Times New Roman" w:hAnsi="Times New Roman" w:cs="Wingdings"/>
    </w:rPr>
  </w:style>
  <w:style w:type="character" w:styleId="WW8Num219z0">
    <w:name w:val="WW8Num219z0"/>
    <w:qFormat/>
    <w:rPr>
      <w:rFonts w:ascii="Times New Roman" w:hAnsi="Times New Roman" w:cs="Wingdings"/>
    </w:rPr>
  </w:style>
  <w:style w:type="character" w:styleId="WW8Num220z0">
    <w:name w:val="WW8Num220z0"/>
    <w:qFormat/>
    <w:rPr>
      <w:rFonts w:ascii="Times New Roman" w:hAnsi="Times New Roman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Symbol"/>
    </w:rPr>
  </w:style>
  <w:style w:type="character" w:styleId="WW8Num223z0">
    <w:name w:val="WW8Num223z0"/>
    <w:qFormat/>
    <w:rPr>
      <w:rFonts w:ascii="Times New Roman" w:hAnsi="Times New Roman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Wingdings"/>
    </w:rPr>
  </w:style>
  <w:style w:type="character" w:styleId="WW8Num226z0">
    <w:name w:val="WW8Num226z0"/>
    <w:qFormat/>
    <w:rPr>
      <w:rFonts w:ascii="Times New Roman" w:hAnsi="Times New Roman" w:cs="Wingdings"/>
    </w:rPr>
  </w:style>
  <w:style w:type="character" w:styleId="WW8Num227z0">
    <w:name w:val="WW8Num227z0"/>
    <w:qFormat/>
    <w:rPr>
      <w:rFonts w:ascii="Times New Roman" w:hAnsi="Times New Roman" w:cs="Symbol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Times New Roman" w:hAnsi="Times New Roman" w:cs="Wingdings"/>
    </w:rPr>
  </w:style>
  <w:style w:type="character" w:styleId="WW8Num229z3">
    <w:name w:val="WW8Num229z3"/>
    <w:qFormat/>
    <w:rPr>
      <w:rFonts w:ascii="Times New Roman" w:hAnsi="Times New Roman" w:cs="Symbol"/>
    </w:rPr>
  </w:style>
  <w:style w:type="character" w:styleId="WW8Num230z0">
    <w:name w:val="WW8Num230z0"/>
    <w:qFormat/>
    <w:rPr>
      <w:rFonts w:ascii="Times New Roman" w:hAnsi="Times New Roman" w:cs="AngsanaUPC"/>
      <w:b/>
      <w:bCs/>
      <w:i w:val="false"/>
      <w:iCs w:val="false"/>
      <w:sz w:val="32"/>
      <w:szCs w:val="32"/>
    </w:rPr>
  </w:style>
  <w:style w:type="character" w:styleId="WW8Num231z0">
    <w:name w:val="WW8Num231z0"/>
    <w:qFormat/>
    <w:rPr>
      <w:rFonts w:ascii="Times New Roman" w:hAnsi="Times New Roman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Symbol"/>
    </w:rPr>
  </w:style>
  <w:style w:type="character" w:styleId="WW8Num241z0">
    <w:name w:val="WW8Num241z0"/>
    <w:qFormat/>
    <w:rPr>
      <w:rFonts w:ascii="Times New Roman" w:hAnsi="Times New Roman" w:cs="DilleniaUPC"/>
      <w:b/>
      <w:bCs/>
      <w:i w:val="false"/>
      <w:iCs w:val="false"/>
      <w:sz w:val="32"/>
      <w:szCs w:val="32"/>
    </w:rPr>
  </w:style>
  <w:style w:type="character" w:styleId="WW8Num242z0">
    <w:name w:val="WW8Num242z0"/>
    <w:qFormat/>
    <w:rPr>
      <w:rFonts w:ascii="Times New Roman" w:hAnsi="Times New Roman" w:cs="DilleniaUPC"/>
      <w:b/>
      <w:bCs/>
      <w:i w:val="false"/>
      <w:iCs w:val="false"/>
      <w:sz w:val="32"/>
      <w:szCs w:val="32"/>
    </w:rPr>
  </w:style>
  <w:style w:type="character" w:styleId="WW8Num243z0">
    <w:name w:val="WW8Num243z0"/>
    <w:qFormat/>
    <w:rPr>
      <w:sz w:val="36"/>
      <w:szCs w:val="36"/>
    </w:rPr>
  </w:style>
  <w:style w:type="character" w:styleId="WW8Num244z0">
    <w:name w:val="WW8Num244z0"/>
    <w:qFormat/>
    <w:rPr>
      <w:rFonts w:ascii="Times New Roman" w:hAnsi="Times New Roman" w:cs="Symbol"/>
    </w:rPr>
  </w:style>
  <w:style w:type="character" w:styleId="WW8Num245z0">
    <w:name w:val="WW8Num245z0"/>
    <w:qFormat/>
    <w:rPr>
      <w:rFonts w:ascii="Times New Roman" w:hAnsi="Times New Roman" w:cs="Symbol"/>
    </w:rPr>
  </w:style>
  <w:style w:type="character" w:styleId="WW8Num246z0">
    <w:name w:val="WW8Num246z0"/>
    <w:qFormat/>
    <w:rPr>
      <w:rFonts w:ascii="Times New Roman" w:hAnsi="Times New Roman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Symbol"/>
    </w:rPr>
  </w:style>
  <w:style w:type="character" w:styleId="WW8Num251z0">
    <w:name w:val="WW8Num251z0"/>
    <w:qFormat/>
    <w:rPr>
      <w:rFonts w:ascii="Times New Roman" w:hAnsi="Times New Roman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Symbol"/>
    </w:rPr>
  </w:style>
  <w:style w:type="character" w:styleId="WW8Num255z0">
    <w:name w:val="WW8Num255z0"/>
    <w:qFormat/>
    <w:rPr>
      <w:rFonts w:ascii="Angsana New" w:hAnsi="Angsana New" w:eastAsia="Times New Roman" w:cs="Angsana New"/>
    </w:rPr>
  </w:style>
  <w:style w:type="character" w:styleId="WW8Num255z1">
    <w:name w:val="WW8Num255z1"/>
    <w:qFormat/>
    <w:rPr>
      <w:rFonts w:ascii="Symbol" w:hAnsi="Symbol" w:eastAsia="Times New Roman" w:cs="Angsana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eastAsia="Cordia New" w:cs="Cordia New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Wingdings"/>
    </w:rPr>
  </w:style>
  <w:style w:type="character" w:styleId="WW8Num269z0">
    <w:name w:val="WW8Num269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Wingdings"/>
    </w:rPr>
  </w:style>
  <w:style w:type="character" w:styleId="WW8Num273z0">
    <w:name w:val="WW8Num273z0"/>
    <w:qFormat/>
    <w:rPr>
      <w:rFonts w:ascii="Times New Roman" w:hAnsi="Times New Roman" w:cs="Wingdings"/>
    </w:rPr>
  </w:style>
  <w:style w:type="character" w:styleId="WW8Num274z0">
    <w:name w:val="WW8Num274z0"/>
    <w:qFormat/>
    <w:rPr>
      <w:rFonts w:ascii="Times New Roman" w:hAnsi="Times New Roman" w:cs="Wingdings"/>
    </w:rPr>
  </w:style>
  <w:style w:type="character" w:styleId="WW8Num275z0">
    <w:name w:val="WW8Num275z0"/>
    <w:qFormat/>
    <w:rPr>
      <w:rFonts w:ascii="Times New Roman" w:hAnsi="Times New Roman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Times New Roman" w:hAnsi="Times New Roman" w:eastAsia="Cordia New" w:cs="Angsana New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ngsana New" w:hAnsi="Angsana New" w:eastAsia="Times New Roman" w:cs="Angsana New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4z1">
    <w:name w:val="WW8Num284z1"/>
    <w:qFormat/>
    <w:rPr>
      <w:rFonts w:ascii="Times New Roman" w:hAnsi="Times New Roman" w:eastAsia="Times New Roman" w:cs="AngsanaUPC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Times New Roman" w:hAnsi="Times New Roman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91z0">
    <w:name w:val="WW8Num291z0"/>
    <w:qFormat/>
    <w:rPr>
      <w:rFonts w:ascii="Times New Roman" w:hAnsi="Times New Roman" w:cs="Wingdings"/>
    </w:rPr>
  </w:style>
  <w:style w:type="character" w:styleId="WW8Num292z0">
    <w:name w:val="WW8Num292z0"/>
    <w:qFormat/>
    <w:rPr>
      <w:rFonts w:ascii="Times New Roman" w:hAnsi="Times New Roman" w:cs="Wingdings"/>
    </w:rPr>
  </w:style>
  <w:style w:type="character" w:styleId="WW8Num293z0">
    <w:name w:val="WW8Num293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DilleniaUPC"/>
      <w:b/>
      <w:bCs/>
      <w:i w:val="false"/>
      <w:iCs w:val="false"/>
      <w:sz w:val="32"/>
      <w:szCs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b w:val="false"/>
      <w:bCs w:val="false"/>
    </w:rPr>
  </w:style>
  <w:style w:type="character" w:styleId="WW8Num300z0">
    <w:name w:val="WW8Num300z0"/>
    <w:qFormat/>
    <w:rPr>
      <w:rFonts w:ascii="Symbol" w:hAnsi="Symbol" w:eastAsia="Cordia New" w:cs="Cordia New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Angsana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Symbol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Symbol"/>
    </w:rPr>
  </w:style>
  <w:style w:type="character" w:styleId="WW8Num310z0">
    <w:name w:val="WW8Num310z0"/>
    <w:qFormat/>
    <w:rPr>
      <w:rFonts w:ascii="Times New Roman" w:hAnsi="Times New Roman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315z0">
    <w:name w:val="WW8Num315z0"/>
    <w:qFormat/>
    <w:rPr>
      <w:rFonts w:ascii="Times New Roman" w:hAnsi="Times New Roman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Angsana New" w:hAnsi="Angsana New" w:eastAsia="Times New Roman" w:cs="Angsana New"/>
    </w:rPr>
  </w:style>
  <w:style w:type="character" w:styleId="WW8Num320z2">
    <w:name w:val="WW8Num320z2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Wingdings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sz w:val="36"/>
      <w:szCs w:val="36"/>
    </w:rPr>
  </w:style>
  <w:style w:type="character" w:styleId="WW8Num325z0">
    <w:name w:val="WW8Num325z0"/>
    <w:qFormat/>
    <w:rPr>
      <w:rFonts w:ascii="Times New Roman" w:hAnsi="Times New Roman" w:cs="Wingdings"/>
    </w:rPr>
  </w:style>
  <w:style w:type="character" w:styleId="WW8Num326z0">
    <w:name w:val="WW8Num326z0"/>
    <w:qFormat/>
    <w:rPr>
      <w:rFonts w:ascii="Times New Roman" w:hAnsi="Times New Roman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Wingdings"/>
    </w:rPr>
  </w:style>
  <w:style w:type="character" w:styleId="WW8Num331z0">
    <w:name w:val="WW8Num331z0"/>
    <w:qFormat/>
    <w:rPr>
      <w:rFonts w:ascii="Times New Roman" w:hAnsi="Times New Roman" w:cs="Wingdings"/>
    </w:rPr>
  </w:style>
  <w:style w:type="character" w:styleId="WW8Num332z0">
    <w:name w:val="WW8Num332z0"/>
    <w:qFormat/>
    <w:rPr>
      <w:rFonts w:ascii="Times New Roman" w:hAnsi="Times New Roman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Wingdings"/>
    </w:rPr>
  </w:style>
  <w:style w:type="character" w:styleId="WW8Num342z0">
    <w:name w:val="WW8Num342z0"/>
    <w:qFormat/>
    <w:rPr>
      <w:rFonts w:ascii="Times New Roman" w:hAnsi="Times New Roman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Symbol" w:hAnsi="Symbol" w:cs="Symbol"/>
    </w:rPr>
  </w:style>
  <w:style w:type="character" w:styleId="WW8Num348z2">
    <w:name w:val="WW8Num348z2"/>
    <w:qFormat/>
    <w:rPr>
      <w:rFonts w:ascii="Times New Roman" w:hAnsi="Times New Roman" w:eastAsia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Wingdings"/>
    </w:rPr>
  </w:style>
  <w:style w:type="character" w:styleId="WW8Num352z0">
    <w:name w:val="WW8Num352z0"/>
    <w:qFormat/>
    <w:rPr>
      <w:rFonts w:ascii="Times New Roman" w:hAnsi="Times New Roman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Wingdings"/>
    </w:rPr>
  </w:style>
  <w:style w:type="character" w:styleId="WW8Num359z0">
    <w:name w:val="WW8Num359z0"/>
    <w:qFormat/>
    <w:rPr>
      <w:rFonts w:ascii="Times New Roman" w:hAnsi="Times New Roman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7z2">
    <w:name w:val="WW8Num367z2"/>
    <w:qFormat/>
    <w:rPr>
      <w:b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b w:val="false"/>
      <w:bCs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379z0">
    <w:name w:val="WW8Num379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380z0">
    <w:name w:val="WW8Num380z0"/>
    <w:qFormat/>
    <w:rPr>
      <w:rFonts w:ascii="Times New Roman" w:hAnsi="Times New Roman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383z0">
    <w:name w:val="WW8Num38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Times New Roman" w:hAnsi="Times New Roman" w:cs="Wingdings"/>
    </w:rPr>
  </w:style>
  <w:style w:type="character" w:styleId="WW8Num383z3">
    <w:name w:val="WW8Num383z3"/>
    <w:qFormat/>
    <w:rPr>
      <w:rFonts w:ascii="Times New Roman" w:hAnsi="Times New Roman" w:cs="Symbol"/>
    </w:rPr>
  </w:style>
  <w:style w:type="character" w:styleId="WW8Num384z0">
    <w:name w:val="WW8Num384z0"/>
    <w:qFormat/>
    <w:rPr>
      <w:lang w:bidi="th-TH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388z0">
    <w:name w:val="WW8Num388z0"/>
    <w:qFormat/>
    <w:rPr>
      <w:rFonts w:ascii="Times New Roman" w:hAnsi="Times New Roman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Times New Roman" w:hAnsi="Times New Roman" w:cs="Symbol"/>
    </w:rPr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Wingdings"/>
    </w:rPr>
  </w:style>
  <w:style w:type="character" w:styleId="WW8Num399z0">
    <w:name w:val="WW8Num399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Wingdings"/>
    </w:rPr>
  </w:style>
  <w:style w:type="character" w:styleId="WW8Num407z0">
    <w:name w:val="WW8Num407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408z0">
    <w:name w:val="WW8Num408z0"/>
    <w:qFormat/>
    <w:rPr>
      <w:rFonts w:ascii="Times New Roman" w:hAnsi="Times New Roman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AngsanaUPC"/>
    </w:rPr>
  </w:style>
  <w:style w:type="character" w:styleId="WW8Num414z1">
    <w:name w:val="WW8Num414z1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416z0">
    <w:name w:val="WW8Num416z0"/>
    <w:qFormat/>
    <w:rPr>
      <w:rFonts w:ascii="Times New Roman" w:hAnsi="Times New Roman" w:cs="Wingdings"/>
    </w:rPr>
  </w:style>
  <w:style w:type="character" w:styleId="WW8Num417z0">
    <w:name w:val="WW8Num417z0"/>
    <w:qFormat/>
    <w:rPr>
      <w:lang w:bidi="th-TH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1">
    <w:name w:val="WW8Num429z1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435z0">
    <w:name w:val="WW8Num435z0"/>
    <w:qFormat/>
    <w:rPr>
      <w:rFonts w:ascii="Times New Roman" w:hAnsi="Times New Roman" w:cs="Wingdings"/>
    </w:rPr>
  </w:style>
  <w:style w:type="character" w:styleId="WW8Num435z3">
    <w:name w:val="WW8Num435z3"/>
    <w:qFormat/>
    <w:rPr>
      <w:rFonts w:ascii="Times New Roman" w:hAnsi="Times New Roman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36z0">
    <w:name w:val="WW8Num436z0"/>
    <w:qFormat/>
    <w:rPr>
      <w:rFonts w:ascii="Times New Roman" w:hAnsi="Times New Roman" w:cs="Symbo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Symbol"/>
    </w:rPr>
  </w:style>
  <w:style w:type="character" w:styleId="WW8Num446z0">
    <w:name w:val="WW8Num446z0"/>
    <w:qFormat/>
    <w:rPr>
      <w:rFonts w:ascii="Times New Roman" w:hAnsi="Times New Roman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AngsanaUPC"/>
      <w:b/>
      <w:bCs/>
      <w:i w:val="false"/>
      <w:iCs w:val="false"/>
      <w:sz w:val="32"/>
      <w:szCs w:val="32"/>
    </w:rPr>
  </w:style>
  <w:style w:type="character" w:styleId="WW8Num449z0">
    <w:name w:val="WW8Num44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50z0">
    <w:name w:val="WW8Num450z0"/>
    <w:qFormat/>
    <w:rPr>
      <w:rFonts w:eastAsia="Angsana New"/>
    </w:rPr>
  </w:style>
  <w:style w:type="character" w:styleId="WW8Num451z0">
    <w:name w:val="WW8Num451z0"/>
    <w:qFormat/>
    <w:rPr>
      <w:rFonts w:ascii="Times New Roman" w:hAnsi="Times New Roman" w:cs="Symbol"/>
    </w:rPr>
  </w:style>
  <w:style w:type="character" w:styleId="WW8Num452z0">
    <w:name w:val="WW8Num452z0"/>
    <w:qFormat/>
    <w:rPr>
      <w:rFonts w:ascii="Times New Roman" w:hAnsi="Times New Roman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Symbol"/>
    </w:rPr>
  </w:style>
  <w:style w:type="character" w:styleId="WW8Num461z0">
    <w:name w:val="WW8Num461z0"/>
    <w:qFormat/>
    <w:rPr>
      <w:rFonts w:ascii="Times New Roman" w:hAnsi="Times New Roman" w:cs="Wingdings"/>
    </w:rPr>
  </w:style>
  <w:style w:type="character" w:styleId="WW8Num463z0">
    <w:name w:val="WW8Num463z0"/>
    <w:qFormat/>
    <w:rPr>
      <w:rFonts w:ascii="Times New Roman" w:hAnsi="Times New Roman" w:cs="Symbol"/>
    </w:rPr>
  </w:style>
  <w:style w:type="character" w:styleId="WW8Num464z0">
    <w:name w:val="WW8Num464z0"/>
    <w:qFormat/>
    <w:rPr>
      <w:rFonts w:ascii="Times New Roman" w:hAnsi="Times New Roman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St68z0">
    <w:name w:val="WW8NumSt68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St70z0">
    <w:name w:val="WW8NumSt70z0"/>
    <w:qFormat/>
    <w:rPr>
      <w:rFonts w:ascii="Times New Roman" w:hAnsi="Times New Roman" w:cs="Symbol"/>
    </w:rPr>
  </w:style>
  <w:style w:type="character" w:styleId="WW8NumSt71z0">
    <w:name w:val="WW8NumSt71z0"/>
    <w:qFormat/>
    <w:rPr>
      <w:rFonts w:ascii="Times New Roman" w:hAnsi="Times New Roman" w:cs="Symbol"/>
    </w:rPr>
  </w:style>
  <w:style w:type="character" w:styleId="WW8NumSt85z0">
    <w:name w:val="WW8NumSt85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  <w:u w:val="none"/>
    </w:rPr>
  </w:style>
  <w:style w:type="character" w:styleId="WW8NumSt90z0">
    <w:name w:val="WW8NumSt90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St112z0">
    <w:name w:val="WW8NumSt112z0"/>
    <w:qFormat/>
    <w:rPr>
      <w:rFonts w:ascii="Times New Roman" w:hAnsi="Times New Roman" w:cs="Symbol"/>
    </w:rPr>
  </w:style>
  <w:style w:type="character" w:styleId="WW8NumSt113z0">
    <w:name w:val="WW8NumSt11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eastAsia="Cordia New" w:cs="Angsana New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exact" w:line="420"/>
      <w:ind w:left="720" w:firstLine="720"/>
    </w:pPr>
    <w:rPr>
      <w:rFonts w:ascii="FreesiaUPC" w:hAnsi="FreesiaUPC" w:eastAsia="Angsana New" w:cs="Frees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4820" w:leader="none"/>
      </w:tabs>
      <w:jc w:val="both"/>
    </w:pPr>
    <w:rPr>
      <w:rFonts w:ascii="FreesiaUPC" w:hAnsi="FreesiaUPC" w:cs="Freesi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FreesiaUPC" w:hAnsi="FreesiaUPC" w:cs="FreesiaUPC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/>
      <w:sz w:val="32"/>
      <w:szCs w:val="32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07:00Z</dcterms:created>
  <dc:creator>thai</dc:creator>
  <dc:description/>
  <dc:language>en-US</dc:language>
  <cp:lastModifiedBy>GOOD-PC</cp:lastModifiedBy>
  <cp:lastPrinted>2006-10-09T14:48:00Z</cp:lastPrinted>
  <dcterms:modified xsi:type="dcterms:W3CDTF">2006-12-25T07:10:00Z</dcterms:modified>
  <cp:revision>4</cp:revision>
  <dc:subject/>
  <dc:title>-</dc:title>
</cp:coreProperties>
</file>