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จนานุกรมกิจกรรมหลัก กรมอนามัย 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ประจำปี</w:t>
      </w:r>
      <w:r>
        <w:rPr>
          <w:sz w:val="36"/>
          <w:sz w:val="36"/>
          <w:szCs w:val="36"/>
        </w:rPr>
        <w:t xml:space="preserve">งบประมาณ </w:t>
      </w:r>
      <w:r>
        <w:rPr>
          <w:sz w:val="36"/>
          <w:szCs w:val="36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โยบายของรัฐบาลในการปรับเปลี่ยนระบบงบประมาณเป็นระบบงบประมาณแบบมุ่งเน้นผลงานตามยุทธศาสตร์  โดยให้ความสำคัญกับยุทธศาสตร์ของรัฐบาลและพันธกิจของหน่วยงาน ประกอบกับมีนโยบายในการปรับเปลี่ยนระบบบัญชีมาเป็นระบบบัญชีแบบเกณฑ์คงค้างที่ต้องมีการคำนวณต้นทุนผลผลิตซึ่งทำให้ทุกหน่วยงานต้องดำเนินการจัดทำรายละเอียดพจนานุกรม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ตามพันธกิจของส่วนราชการ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องแผนงาน  กรมอนามัย จึงได้จัดทำคู่มือที่เรียกว่า  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พจนานุกรมกิจกรรม กรมอนาม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ทรวงสาธารณสุข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ซึ่งการจัดทำพจนานุกรมกิจกรรมของกรมอนามัย ได้จัดทำรายละเอียดของกิจกรรมหลักลงไปถึงระดับกิจกรรมรองและกิจกรรมย่อย เพื่อใช้เป็นกรอบให้ทุกหน่วยงานสามารถระบุได้ว่าลักษณะงานที่ทำในครั้งหนึ่งๆ เป็นกิจกรรมย่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ใด ซึ่งทำให้สามารถจัดกิจกรรมนั้นไปสู่กิจกรรมหลัก  และเชื่อมโยงไปสู่มุมมองของผลผลิต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บประมาณได้กำหนดชื่อผลผลิตและชื่อกิจกรรมหลัก ของกรมอนามัยไว้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งบประมาณ 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ความรู้ด้านการส่งเสริมสุขภาพและอนามัยสิ่งแวดล้อมได้รับการศึกษา วิจ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พัฒนาองค์ความรู้ด้านการส่งเสริมสุขภาพและอนามัย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พัฒนาระบบริหารจัด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พัฒนาศูนย์ศึกษาและวิจัยการส่งเสริมสุข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ประชาชนกลุ่มเป้าหมายได้รับการเฝ้าระวังโรคและภัยสุข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ซื้อนมผงเพื่อป้องกันการติดเชื้อเอช ไอ วี จากแม่สู่ลู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ก้ไขปัญหามลพิษและเสริมสร้างคุณภาพชีวิตจังหวัดระย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ประชาชนและภาคีเครือข่ายได้รับการถ่ายทอดองค์ความรู้และเทคโนโลย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การส่งเสริมสุขภาพและอนามัยสิ่งแวดล้อ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ผยแพร่ประชาสัมพันธ์ด้วยสื่อสาธาร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พิ่มขีดความสามารถของภาคีเครือ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เปลี่ยนแปลงที่สำคัญ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มีกิจกรรมหลักเพิ่มขึ้นใหม่ ในผลผลิต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หลั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้ไขปัญหามลพิษและเสริมสร้างคุณภาพชีวิตจังหวัดระย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จากเหตุการณ์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นิคมอุตสาหกรรมมาบตาพุด ซึ่งก่อให้เกิดปัญหามลพิษสิ่งแวดล้อมทั้งในอากาศ ในแหล่งน้ำ ก่อให้เกิดผลกระทบต่อสุขภาพของประชาชนใน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กล่าว กิจกรรมหลักนี้จึงเป็นการรองรับเฉพาะการดำเนินงานในพื้นที่ จังหวัดระยองเท่านั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Andalus"/>
          <w:b/>
          <w:b/>
          <w:bCs/>
          <w:sz w:val="72"/>
          <w:szCs w:val="72"/>
        </w:rPr>
      </w:pPr>
      <w:r>
        <w:rPr>
          <w:rFonts w:ascii="Courier New" w:hAnsi="Courier New" w:cs="Cordia New"/>
          <w:b/>
          <w:b/>
          <w:bCs/>
          <w:sz w:val="72"/>
          <w:sz w:val="72"/>
          <w:szCs w:val="72"/>
        </w:rPr>
        <w:t>พจนานุกรมกิจกรรม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ACTIVITIES DICTIONARY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กรมอนามัย กระทรวงสาธารณสุข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ประจำปี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งบประมาณ </w:t>
      </w:r>
      <w:r>
        <w:rPr>
          <w:rFonts w:cs="Cordia New" w:ascii="Cordia New" w:hAnsi="Cordia New"/>
          <w:b/>
          <w:bCs/>
          <w:sz w:val="52"/>
          <w:szCs w:val="5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18075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ab/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     </w:t>
      </w:r>
      <w:r>
        <w:rPr>
          <w:rFonts w:cs="Cordia New" w:ascii="Cordia New" w:hAnsi="Cordia New"/>
          <w:b/>
          <w:bCs/>
          <w:sz w:val="52"/>
          <w:szCs w:val="52"/>
        </w:rPr>
        <w:tab/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จัดทำโดย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กองแผนงาน กรมอนามัย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กันยายน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 </w:t>
      </w:r>
      <w:r>
        <w:rPr>
          <w:rFonts w:cs="Cordia New" w:ascii="Cordia New" w:hAnsi="Cordia New"/>
          <w:b/>
          <w:bCs/>
          <w:sz w:val="52"/>
          <w:szCs w:val="52"/>
        </w:rPr>
        <w:t>25</w:t>
      </w:r>
      <w:r>
        <w:rPr>
          <w:rFonts w:cs="Cordia New" w:ascii="Cordia New" w:hAnsi="Cordia New"/>
          <w:b/>
          <w:bCs/>
          <w:sz w:val="52"/>
          <w:szCs w:val="52"/>
        </w:rPr>
        <w:t>5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1418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</w:rPr>
      <w:tab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SimSun;宋体" w:cs="SimSun;宋体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วันที่"/>
    <w:basedOn w:val="Normal"/>
    <w:next w:val="Normal"/>
    <w:qFormat/>
    <w:pPr/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52:00Z</dcterms:created>
  <dc:creator>Suda234</dc:creator>
  <dc:description/>
  <dc:language>en-US</dc:language>
  <cp:lastModifiedBy>Anamai</cp:lastModifiedBy>
  <cp:lastPrinted>2007-09-07T14:53:00Z</cp:lastPrinted>
  <dcterms:modified xsi:type="dcterms:W3CDTF">2007-09-07T07:54:00Z</dcterms:modified>
  <cp:revision>27</cp:revision>
  <dc:subject/>
  <dc:title>คู่มือการใช้พจนานุกรมกิจกรรมหลัก กรมอนามัย ปีงบประมาณ 2548</dc:title>
</cp:coreProperties>
</file>