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๕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เวลา ๑๓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. )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ฤหัสบดี ที่ ๑๕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,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องคลัง</w:t>
            </w:r>
            <w:r>
              <w:rPr>
                <w:rFonts w:cs="Angsana New" w:ascii="Angsana New" w:hAnsi="Angsana New"/>
                <w:color w:val="FF0000"/>
                <w:sz w:val="28"/>
              </w:rPr>
              <w:t>,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ำนักงานเลขานุการกรม และกลุ่มตรวจสอ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snapToGrid w:val="false"/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เวลา ๑๓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เริ่มพิจารณาสำนักงานคณะกรรมการอาหารและยา  กรมอนามัยจะชี้แจงเป็นลำ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ที่ 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๕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ศุกร์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๖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๓๐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กระทรวงสาธารณสุขชี้แจงเป็นกระทรวงลำดับแรก </w:t>
            </w: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๑๐ หน่วย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)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รม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อนามัย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ลำดับที่ ๘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ของกระทรวงสาธารณสุข ต่อด้วยสำนักราชเลขาธิการ และกระทรวงคมนาคม ๗ 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4019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คณะที่มีการเปลี่ยนแปลงกำหนดการไปจาก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7.25pt;mso-wrap-distance-left:9.05pt;mso-wrap-distance-right:9.05pt;mso-wrap-distance-top:0pt;mso-wrap-distance-bottom:0pt;margin-top:3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หมายถึ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คณะที่มีการเปลี่ยนแปลงกำหนดการไปจากเดิม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28"/>
                        </w:rPr>
                      </w:pPr>
                      <w:r>
                        <w:rPr>
                          <w:color w:val="0099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1:00Z</dcterms:created>
  <dc:creator>user</dc:creator>
  <dc:description/>
  <cp:keywords/>
  <dc:language>en-US</dc:language>
  <cp:lastModifiedBy>Officer</cp:lastModifiedBy>
  <cp:lastPrinted>2011-12-13T10:28:00Z</cp:lastPrinted>
  <dcterms:modified xsi:type="dcterms:W3CDTF">2011-12-15T06:35:00Z</dcterms:modified>
  <cp:revision>13</cp:revision>
  <dc:subject/>
  <dc:title>การประชุมคณะกรรมาธิการฯ</dc:title>
</cp:coreProperties>
</file>