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ารางการเชิญประชุมชี้แจงของคณะกรรมาธิการฯและอนุกรรมาธิการฯสภาผู้แทนราษฎรและวุฒิสภ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ข้อมูล  วันที่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>๑๓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 ธันวาคม ๒๕๕๔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  <w:u w:val="single"/>
        </w:rPr>
        <w:t>เวลา ๑๑</w:t>
      </w:r>
      <w:r>
        <w:rPr>
          <w:rFonts w:cs="Angsana New" w:ascii="Angsana New" w:hAnsi="Angsana New"/>
          <w:b/>
          <w:bCs/>
          <w:sz w:val="32"/>
          <w:szCs w:val="32"/>
          <w:highlight w:val="yellow"/>
          <w:u w:val="single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  <w:u w:val="single"/>
        </w:rPr>
        <w:t>๓๐น</w:t>
      </w:r>
      <w:r>
        <w:rPr>
          <w:rFonts w:cs="Angsana New" w:ascii="Angsana New" w:hAnsi="Angsana New"/>
          <w:b/>
          <w:bCs/>
          <w:sz w:val="32"/>
          <w:szCs w:val="32"/>
          <w:highlight w:val="yellow"/>
          <w:u w:val="single"/>
        </w:rPr>
        <w:t xml:space="preserve">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12"/>
        <w:gridCol w:w="1440"/>
        <w:gridCol w:w="1033"/>
        <w:gridCol w:w="1440"/>
        <w:gridCol w:w="3240"/>
        <w:gridCol w:w="1841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กรรมาธิการ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อนุกรรมาธิ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ันประชุ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ว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right="-648" w:hanging="26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</w:rPr>
              <w:t>สถาน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เข้าชี้แจง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" w:leader="none"/>
              </w:tabs>
              <w:ind w:left="-1008" w:right="252" w:firstLine="468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กรรมาธ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สภาผู้แทนราษฎ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าธิการวิสามัญพิจารณาร่างพระราช บัญญัติงบประมาณรายจ่ายประจำปีงบประมาณ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 xml:space="preserve">๒๕๕๕ สภาผู้แทนราษฎร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เดิ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ังคารที่ ๖ 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พุธที่ ๗ ธันวาคม ๕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ใหม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ะทรวงสาธารณสุขวันอังคารที่ ๑๓</w:t>
            </w:r>
          </w:p>
          <w:p>
            <w:pPr>
              <w:pStyle w:val="Normal"/>
              <w:numPr>
                <w:ilvl w:val="0"/>
                <w:numId w:val="1"/>
              </w:numPr>
              <w:ind w:left="97" w:hanging="97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ำนักงานปลัด</w:t>
            </w:r>
          </w:p>
          <w:p>
            <w:pPr>
              <w:pStyle w:val="Normal"/>
              <w:numPr>
                <w:ilvl w:val="0"/>
                <w:numId w:val="1"/>
              </w:numPr>
              <w:ind w:left="97" w:hanging="97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มการแพทย์</w:t>
            </w:r>
          </w:p>
          <w:p>
            <w:pPr>
              <w:pStyle w:val="Normal"/>
              <w:numPr>
                <w:ilvl w:val="0"/>
                <w:numId w:val="1"/>
              </w:numPr>
              <w:ind w:left="97" w:hanging="97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มควบคุมโร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๒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้องประชุมกรรมาธิการ ๓๒๐๒ ชั้น ๓อาคารรัฐสภา 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ธิบดี รองอธิบดี ๓ ท่า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อำนวยการสำนักที่ปรึกษา ผู้อำนวยการสำนักทุกสำนัก ผู้อำนวยการกองทุกกองและหัวหน้ากลุ่มบริหารยุทธศาสตร์ทุกหน่วยไปร่วมสนับสนุนข้อมูลให้กับผู้ชี้แจ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>-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วันที่ ๑๓ธ</w:t>
            </w:r>
            <w:r>
              <w:rPr>
                <w:rFonts w:cs="Angsana New" w:ascii="Angsana New" w:hAnsi="Angsana New"/>
                <w:color w:val="0000FF"/>
                <w:sz w:val="28"/>
              </w:rPr>
              <w:t>.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FF"/>
                <w:sz w:val="28"/>
              </w:rPr>
              <w:t>.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๕๔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/>
                <w:color w:val="0000FF"/>
                <w:sz w:val="28"/>
                <w:sz w:val="28"/>
              </w:rPr>
              <w:t>เริ่มพิจารณาเวลา ๐๙</w:t>
            </w:r>
            <w:r>
              <w:rPr>
                <w:rFonts w:cs="Angsana New" w:ascii="Angsana New" w:hAnsi="Angsana New"/>
                <w:color w:val="0000FF"/>
                <w:sz w:val="28"/>
              </w:rPr>
              <w:t>.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๐๐</w:t>
            </w:r>
            <w:r>
              <w:rPr>
                <w:rFonts w:cs="Angsana New" w:ascii="Angsana New" w:hAnsi="Angsana New"/>
                <w:color w:val="0000FF"/>
                <w:sz w:val="28"/>
              </w:rPr>
              <w:t>-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๒๒</w:t>
            </w:r>
            <w:r>
              <w:rPr>
                <w:rFonts w:cs="Angsana New" w:ascii="Angsana New" w:hAnsi="Angsana New"/>
                <w:color w:val="0000FF"/>
                <w:sz w:val="28"/>
              </w:rPr>
              <w:t>.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๐๐น</w:t>
            </w:r>
            <w:r>
              <w:rPr>
                <w:rFonts w:cs="Angsana New" w:ascii="Angsana New" w:hAnsi="Angsana New"/>
                <w:color w:val="0000FF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/>
                <w:color w:val="0000FF"/>
                <w:sz w:val="28"/>
                <w:sz w:val="28"/>
              </w:rPr>
              <w:t>กระทรวงยุติธรรม ๑๒ หน่วยงาน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/>
                <w:color w:val="0000FF"/>
                <w:sz w:val="28"/>
                <w:sz w:val="28"/>
              </w:rPr>
              <w:t>ต่อด้วย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กระทรวงสาธารณสุข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 xml:space="preserve">- </w:t>
            </w:r>
            <w:r>
              <w:rPr>
                <w:rFonts w:ascii="Angsana New" w:hAnsi="Angsana New"/>
                <w:color w:val="0000FF"/>
                <w:sz w:val="28"/>
                <w:sz w:val="28"/>
                <w:u w:val="single"/>
              </w:rPr>
              <w:t>ชี้แจงภาพรวม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 xml:space="preserve">- 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สำนักงานปลัดกระทรวงสาธารณสุข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 xml:space="preserve">- 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กรมการแพทย์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cs="Angsana New" w:ascii="Angsana New" w:hAnsi="Angsana New"/>
                <w:color w:val="0000FF"/>
                <w:sz w:val="28"/>
              </w:rPr>
              <w:t xml:space="preserve">- 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กรมควบคุมโรค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 w:val="28"/>
              </w:rPr>
            </w:pPr>
            <w:r>
              <w:rPr>
                <w:rFonts w:ascii="Angsana New" w:hAnsi="Angsana New"/>
                <w:color w:val="0000FF"/>
                <w:sz w:val="28"/>
                <w:sz w:val="28"/>
              </w:rPr>
              <w:t>คาดว่ากรมอนามัยจะ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ชี้แจงในวันที่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๑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๔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 xml:space="preserve"> ธ</w:t>
            </w:r>
            <w:r>
              <w:rPr>
                <w:rFonts w:cs="Angsana New" w:ascii="Angsana New" w:hAnsi="Angsana New"/>
                <w:color w:val="0000FF"/>
                <w:sz w:val="28"/>
              </w:rPr>
              <w:t>.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color w:val="0000FF"/>
                <w:sz w:val="28"/>
              </w:rPr>
              <w:t xml:space="preserve">. </w:t>
            </w:r>
            <w:r>
              <w:rPr>
                <w:rFonts w:ascii="Angsana New" w:hAnsi="Angsana New"/>
                <w:color w:val="0000FF"/>
                <w:sz w:val="28"/>
                <w:sz w:val="28"/>
              </w:rPr>
              <w:t>๕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FF"/>
                <w:sz w:val="28"/>
                <w:sz w:val="28"/>
                <w:u w:val="single"/>
              </w:rPr>
              <w:t>ทั้งนี้ ผอ</w:t>
            </w:r>
            <w:r>
              <w:rPr>
                <w:rFonts w:cs="Angsana New" w:ascii="Angsana New" w:hAnsi="Angsana New"/>
                <w:color w:val="0000FF"/>
                <w:sz w:val="28"/>
                <w:u w:val="single"/>
              </w:rPr>
              <w:t>.</w:t>
            </w:r>
            <w:r>
              <w:rPr>
                <w:rFonts w:ascii="Angsana New" w:hAnsi="Angsana New"/>
                <w:color w:val="0000FF"/>
                <w:sz w:val="28"/>
                <w:sz w:val="28"/>
                <w:u w:val="single"/>
              </w:rPr>
              <w:t>และผู้เกี่ยวข้อง ทุกหน่วยงานจะต้องเข้าชี้แจงในภาพรวมของกระทรวงด้วย</w:t>
            </w:r>
          </w:p>
        </w:tc>
      </w:tr>
      <w:tr>
        <w:trPr>
          <w:trHeight w:val="1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FF"/>
                <w:sz w:val="28"/>
                <w:u w:val="single"/>
              </w:rPr>
            </w:pPr>
            <w:r>
              <w:rPr>
                <w:rFonts w:cs="Angsana New" w:ascii="Angsana New" w:hAnsi="Angsana New"/>
                <w:color w:val="0000FF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๒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วุฒิสภ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ณะกรรมาธิการวิสามัญพิจารณาศึกษาร่างพระราช บัญญัติงบประมาณรายจ่ายประจำปีงบประมาณ 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ศ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๒๕๕๕ วุฒิสภ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นทร์ที่ ๑๙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๐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๑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๐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้องประชุมกรรมาธ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๓๐๖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 xml:space="preserve">๓๐๘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ั้น ๓ อาคารรัฐสภา ๒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ธิบดี รองอธิบดี ๓ ท่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อำนวยการสำนักที่ปรึกษา ผู้อำนวยการสำนักทุกสำนัก ผู้อำนวยการกองทุกกองและหัวหน้ากลุ่มบริหารยุทธศาสตร์ทุกหน่วยไปร่วมสนับสนุนข้อมูลให้กับผู้ชี้แจ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การ</w:t>
            </w:r>
            <w:r>
              <w:rPr>
                <w:rFonts w:ascii="Angsana New" w:hAnsi="Angsana New"/>
                <w:sz w:val="28"/>
                <w:sz w:val="28"/>
              </w:rPr>
              <w:t>ชี้แจง</w:t>
            </w:r>
            <w:r>
              <w:rPr>
                <w:rFonts w:ascii="Angsana New" w:hAnsi="Angsana New"/>
                <w:sz w:val="28"/>
                <w:sz w:val="28"/>
              </w:rPr>
              <w:t>ในภาคเช้า</w:t>
            </w:r>
            <w:r>
              <w:rPr>
                <w:rFonts w:ascii="Angsana New" w:hAnsi="Angsana New"/>
                <w:sz w:val="28"/>
                <w:sz w:val="28"/>
              </w:rPr>
              <w:t xml:space="preserve"> ๗หน่วยงาน </w:t>
            </w:r>
          </w:p>
          <w:p>
            <w:pPr>
              <w:pStyle w:val="Normal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มอนามัย</w:t>
            </w:r>
            <w:r>
              <w:rPr>
                <w:rFonts w:ascii="Angsana New" w:hAnsi="Angsana New"/>
                <w:sz w:val="28"/>
                <w:sz w:val="28"/>
              </w:rPr>
              <w:t>ชี้แจง</w:t>
            </w:r>
          </w:p>
          <w:p>
            <w:pPr>
              <w:pStyle w:val="Normal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</w:t>
            </w:r>
            <w:r>
              <w:rPr>
                <w:rFonts w:ascii="Angsana New" w:hAnsi="Angsana New"/>
                <w:sz w:val="28"/>
                <w:sz w:val="28"/>
              </w:rPr>
              <w:t>ลำดับที่  ๖</w:t>
            </w:r>
          </w:p>
          <w:p>
            <w:pPr>
              <w:pStyle w:val="Normal"/>
              <w:ind w:left="32" w:hanging="32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๓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ณะกรรมาธิการสาธารณสุข วุฒิสภ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ังคารที่ ๑๓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๑๓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๓๐ น เป็นต้นไ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้องประชุม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ั้น๓ อาคารรัฐสภา 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ธิบดี รองอธิบดี ๓ ท่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อำนวยการสำนักที่ปรึกษา ผู้อำนวยการสำนักทุกสำนัก ผู้อำนวยการกองทุกกองและหัวหน้ากลุ่มบริหารยุทธศาสตร์ทุกหน่วยไปร่วมสนับสนุนข้อมูลให้กับผู้ชี้แจ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ind w:left="3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มควบคุมโรค</w:t>
            </w:r>
            <w:r>
              <w:rPr>
                <w:rFonts w:cs="Angsana New" w:ascii="Angsana New" w:hAnsi="Angsana New"/>
                <w:sz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ind w:left="3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มอนามัย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ind w:left="3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อนุกรรมาธิการสภาผู้แทนราษฎ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นุกรรมาธิการฝึกอบรมสัมมนาประชาสัมพันธ์ งบดำเนินงานค่า จ้างเหมาบริการค่าจ้างที่ปรึกษา การวิจัยและถ่ายทอดเทคโนโลยีค่าเช่าค่าใช้จ่ายในการเดินทางไปต่างประเทศเงินอุดหนุนและรายจ่าย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ุธ ที่ ๑๔ ธันวาคม ๕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๙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</w:t>
            </w:r>
            <w:r>
              <w:rPr>
                <w:rFonts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</w:rPr>
              <w:t>๒๒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๐๐น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ห้องประชุม ๓๔๐๑ ชั้น ๔ อาคารรัฐสภา ๓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ักษาราชการแทนรองอธิบดีกรมอนามัย</w:t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นายแพทย์สมพงษ์ สกุลอิสริยาภรณ์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อำนวยการสำนักที่ปรึกษา ผู้อำนวยการสำนักทุกสำนัก ผู้อำนวยการกองทุกกองและหัวหน้ากลุ่มบริหารยุทธศาสตร์ทุกหน่วยไปร่วมสนับสนุนข้อมูลให้กับผู้ชี้แจ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snapToGrid w:val="false"/>
              <w:ind w:left="32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ind w:left="3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ะทรวงสาธารณสุขชี้แจงเป็นกระทรวงลำดับที่ ๓ ต่อจากกระทรวงยุติธรรม ๓ หน่วยงาน และสำนักพระราชวัง โดยกรมอนามัยชี้แจงเป็นลำดับที่ ๘ ของกระทรวงสาธารณสุข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73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๕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อนุกรรมาธิการครุภัณฑ์ที่ดินและสิ่งก่อสร้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u w:val="single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  <w:u w:val="single"/>
              </w:rPr>
              <w:t>เดิม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พฤหัสบดี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ที่ ๑๕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ธันวาคม ๕๔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  <w:u w:val="single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  <w:u w:val="single"/>
              </w:rPr>
              <w:t>ใหม่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พุธ ที่ ๑๔ ธันวาคม ๒๕๕๔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๑๓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๐๐ </w:t>
            </w:r>
            <w:r>
              <w:rPr>
                <w:rFonts w:cs="Angsana New" w:ascii="Angsana New" w:hAnsi="Angsana New"/>
                <w:color w:val="FF0000"/>
                <w:sz w:val="28"/>
              </w:rPr>
              <w:t>-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๒๒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๐๐น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color w:val="FF0000"/>
                <w:sz w:val="28"/>
              </w:rPr>
              <w:t xml:space="preserve">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ห้องประชุม๒๒๐ ชั้น ๒อาคารรัฐสภา 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รักษาราชการแทนรองอธิบดีกรมอนามัย </w:t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(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นายแพทย์สมพงษ์ สกุลอิสริยาภรณ์</w:t>
            </w:r>
            <w:r>
              <w:rPr>
                <w:rFonts w:cs="Angsana New" w:ascii="Angsana New" w:hAnsi="Angsana New"/>
                <w:color w:val="FF0000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color w:val="FF0000"/>
                <w:sz w:val="28"/>
              </w:rPr>
              <w:t xml:space="preserve">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กองแผนงาน</w:t>
            </w:r>
            <w:r>
              <w:rPr>
                <w:rFonts w:cs="Angsana New" w:ascii="Angsana New" w:hAnsi="Angsana New"/>
                <w:color w:val="FF0000"/>
                <w:sz w:val="28"/>
              </w:rPr>
              <w:t>/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ผู้เกี่ยวข้อ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กระทรวงกลาโหมชี้แจง ๓ กระทรวง</w:t>
            </w:r>
          </w:p>
          <w:p>
            <w:pPr>
              <w:pStyle w:val="Normal"/>
              <w:ind w:left="32" w:hanging="32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-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กระทรวง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กลาโหม ๗ หน่วยงาน</w:t>
            </w:r>
          </w:p>
          <w:p>
            <w:pPr>
              <w:pStyle w:val="Normal"/>
              <w:ind w:left="32" w:hanging="32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สำนักนายกรัฐมนตรี ๑๒ หน่วยงาน</w:t>
            </w:r>
          </w:p>
          <w:p>
            <w:pPr>
              <w:pStyle w:val="Normal"/>
              <w:ind w:left="32" w:hanging="32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กระทรวง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สาธารณสุข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 ๙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หน่วยงาน </w:t>
            </w:r>
          </w:p>
          <w:p>
            <w:pPr>
              <w:pStyle w:val="Normal"/>
              <w:ind w:left="32" w:hanging="32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กรมอนามัย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ชี้แจงเป็น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ลำดับที่ 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อนุกรรมาธิการเทคโนโลยีสารสนเทศและการสื่อส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พุธ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ที่ ๑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๔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ธันวาคม ๕๔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กระทรวงสาธารณสุข ๙ หน่วยงาน</w:t>
            </w:r>
          </w:p>
          <w:p>
            <w:pPr>
              <w:pStyle w:val="Normal"/>
              <w:numPr>
                <w:ilvl w:val="0"/>
                <w:numId w:val="1"/>
              </w:numPr>
              <w:ind w:left="97" w:hanging="97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กรมวิทยา</w:t>
            </w:r>
          </w:p>
          <w:p>
            <w:pPr>
              <w:pStyle w:val="Normal"/>
              <w:ind w:left="97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ศาสตร์การแพทย์</w:t>
            </w:r>
          </w:p>
          <w:p>
            <w:pPr>
              <w:pStyle w:val="Normal"/>
              <w:numPr>
                <w:ilvl w:val="0"/>
                <w:numId w:val="1"/>
              </w:numPr>
              <w:ind w:left="97" w:hanging="97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กรมสนับสนุนบริการสุขภาพ</w:t>
            </w:r>
          </w:p>
          <w:p>
            <w:pPr>
              <w:pStyle w:val="Normal"/>
              <w:numPr>
                <w:ilvl w:val="0"/>
                <w:numId w:val="1"/>
              </w:numPr>
              <w:ind w:left="97" w:hanging="97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กรมสุขภาพจิต</w:t>
            </w:r>
          </w:p>
          <w:p>
            <w:pPr>
              <w:pStyle w:val="Normal"/>
              <w:numPr>
                <w:ilvl w:val="0"/>
                <w:numId w:val="1"/>
              </w:numPr>
              <w:ind w:left="97" w:hanging="97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กรมอนามัย</w:t>
            </w:r>
          </w:p>
          <w:p>
            <w:pPr>
              <w:pStyle w:val="Normal"/>
              <w:numPr>
                <w:ilvl w:val="0"/>
                <w:numId w:val="1"/>
              </w:numPr>
              <w:ind w:left="97" w:hanging="97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อ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ย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97" w:hanging="97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สถาบันวิจัยระบบสาธารณสุข</w:t>
            </w:r>
          </w:p>
          <w:p>
            <w:pPr>
              <w:pStyle w:val="Normal"/>
              <w:numPr>
                <w:ilvl w:val="0"/>
                <w:numId w:val="1"/>
              </w:numPr>
              <w:ind w:left="97" w:hanging="97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สนง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หลักประกันสุขภาพ</w:t>
            </w:r>
          </w:p>
          <w:p>
            <w:pPr>
              <w:pStyle w:val="Normal"/>
              <w:numPr>
                <w:ilvl w:val="0"/>
                <w:numId w:val="1"/>
              </w:numPr>
              <w:ind w:left="97" w:hanging="97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สถาบันรับรองคุณภาพสถานพยาบาล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๙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๓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๐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-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๒๒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๐๐น</w:t>
            </w:r>
            <w:r>
              <w:rPr>
                <w:rFonts w:cs="Angsana New" w:ascii="Angsana New" w:hAnsi="Angsana New"/>
                <w:color w:val="FF0000"/>
                <w:sz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ห้องประชุม ๒๓๑</w:t>
            </w:r>
            <w:r>
              <w:rPr>
                <w:rFonts w:cs="Angsana New" w:ascii="Angsana New" w:hAnsi="Angsana New"/>
                <w:color w:val="FF0000"/>
                <w:sz w:val="28"/>
              </w:rPr>
              <w:t>-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๒๑๔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ชั้น ๒  อาคารรัฐสภา 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รักษาราชการแทนรองอธิบดีกรมอนามัย</w:t>
            </w:r>
          </w:p>
          <w:p>
            <w:pPr>
              <w:pStyle w:val="Normal"/>
              <w:ind w:left="-288" w:firstLine="288"/>
              <w:jc w:val="both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  <w:t>(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นายแพทย์สมพงษ์ สกุลอิสริยาภรณ์</w:t>
            </w:r>
            <w:r>
              <w:rPr>
                <w:rFonts w:cs="Angsana New" w:ascii="Angsana New" w:hAnsi="Angsana New"/>
                <w:color w:val="FF0000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กองแผนงาน</w:t>
            </w:r>
            <w:r>
              <w:rPr>
                <w:rFonts w:cs="Angsana New" w:ascii="Angsana New" w:hAnsi="Angsana New"/>
                <w:color w:val="FF0000"/>
                <w:sz w:val="28"/>
              </w:rPr>
              <w:t>/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ผู้เกี่ยวข้อ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32"/>
              <w:rPr/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กระทรวงสาธารณสุข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ชี้แจงเป็นกระทรวงลำดับแรก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  ๙ หน่วยงาน 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/>
                <w:color w:val="FF0000"/>
                <w:sz w:val="28"/>
                <w:sz w:val="28"/>
              </w:rPr>
              <w:t>กรมอนามัย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ชี้แจงเป็น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 xml:space="preserve">ลำดับที่ </w:t>
            </w:r>
            <w:r>
              <w:rPr>
                <w:rFonts w:ascii="Angsana New" w:hAnsi="Angsana New"/>
                <w:color w:val="FF0000"/>
                <w:sz w:val="28"/>
                <w:sz w:val="28"/>
              </w:rPr>
              <w:t>๔ ต่อด้วยองค์การเภสัชกรรม และกองทุนและเงินทุนหมุนเวียน ๓ หน่วยงาน</w:t>
            </w:r>
          </w:p>
        </w:tc>
      </w:tr>
    </w:tbl>
    <w:p>
      <w:pPr>
        <w:pStyle w:val="Normal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41275</wp:posOffset>
                </wp:positionV>
                <wp:extent cx="40195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color w:val="0000FF"/>
                                <w:sz w:val="28"/>
                                <w:sz w:val="28"/>
                              </w:rPr>
                              <w:t>สีน้ำเงิน หมายถึง สถานการณ์ปัจจุบั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              </w:t>
                            </w:r>
                            <w:r>
                              <w:rPr>
                                <w:color w:val="FF0000"/>
                              </w:rPr>
                              <w:t>สีแดง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หมายถึง</w:t>
                            </w:r>
                            <w:r>
                              <w:rPr>
                                <w:rFonts w:cs="Times New Roman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คณะที่มีการเปลี่ยนแปลงกำหนดการไปจาก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47.25pt;mso-wrap-distance-left:9.05pt;mso-wrap-distance-right:9.05pt;mso-wrap-distance-top:0pt;mso-wrap-distance-bottom:0pt;margin-top:3.25pt;mso-position-vertical-relative:text;margin-left: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หมายเหตุ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color w:val="0000FF"/>
                          <w:sz w:val="28"/>
                          <w:sz w:val="28"/>
                        </w:rPr>
                        <w:t>สีน้ำเงิน หมายถึง สถานการณ์ปัจจุบั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FF0000"/>
                        </w:rPr>
                        <w:t xml:space="preserve">               </w:t>
                      </w:r>
                      <w:r>
                        <w:rPr>
                          <w:color w:val="FF0000"/>
                        </w:rPr>
                        <w:t>สีแดง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หมายถึง</w:t>
                      </w:r>
                      <w:r>
                        <w:rPr>
                          <w:rFonts w:cs="Times New Roman"/>
                          <w:color w:val="FF0000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คณะที่มีการเปลี่ยนแปลงกำหนดการไปจาก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         </w:t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41:00Z</dcterms:created>
  <dc:creator>user</dc:creator>
  <dc:description/>
  <cp:keywords/>
  <dc:language>en-US</dc:language>
  <cp:lastModifiedBy>Officer</cp:lastModifiedBy>
  <cp:lastPrinted>2011-12-13T10:28:00Z</cp:lastPrinted>
  <dcterms:modified xsi:type="dcterms:W3CDTF">2011-12-13T04:44:00Z</dcterms:modified>
  <cp:revision>5</cp:revision>
  <dc:subject/>
  <dc:title>การประชุมคณะกรรมาธิการฯ</dc:title>
</cp:coreProperties>
</file>