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ข้อมูล  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๑๓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ธันวาคม ๒๕๕๔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เวลา ๑๐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กรรมาธิ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งคารที่ ๖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ุธที่ ๗ ธันวาคม ๕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วันอังคารที่ ๑๓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การแพทย์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ควบคุมโร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วันที่ ๑๓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เริ่มพิจารณาเวลา ๐๙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กระทรวงยุติธรรม ๑๒ หน่ว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ต่อด้วย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ะทรวงสาธารณสุข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  <w:u w:val="single"/>
              </w:rPr>
              <w:t>ชี้แจงภาพรวม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สำนักงานปลัด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มการแพทย์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มควบคุมโรค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คาดว่ากรมอนามัยจะ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ชี้แจงในวันที่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๑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๔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.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FF"/>
                <w:sz w:val="28"/>
                <w:sz w:val="28"/>
                <w:u w:val="single"/>
              </w:rPr>
              <w:t>ทั้งนี้ ผอ</w:t>
            </w:r>
            <w:r>
              <w:rPr>
                <w:rFonts w:cs="Angsana New" w:ascii="Angsana New" w:hAnsi="Angsana New"/>
                <w:color w:val="0000FF"/>
                <w:sz w:val="28"/>
                <w:u w:val="single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  <w:u w:val="single"/>
              </w:rPr>
              <w:t>และผู้เกี่ยวข้อง ทุกหน่วยงานจะต้องเข้าชี้แจงในภาพรวมของกระทรวงด้วย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นทร์ที่ ๑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๐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การ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  <w:r>
              <w:rPr>
                <w:rFonts w:ascii="Angsana New" w:hAnsi="Angsana New"/>
                <w:sz w:val="28"/>
                <w:sz w:val="28"/>
              </w:rPr>
              <w:t>ในภาคเช้า</w:t>
            </w:r>
            <w:r>
              <w:rPr>
                <w:rFonts w:ascii="Angsana New" w:hAnsi="Angsana New"/>
                <w:sz w:val="28"/>
                <w:sz w:val="28"/>
              </w:rPr>
              <w:t xml:space="preserve"> ๗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าธิ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ควบคุมโรค</w:t>
            </w:r>
            <w:r>
              <w:rPr>
                <w:rFonts w:cs="Angsana New" w:ascii="Angsana New" w:hAnsi="Angsana New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ธ ที่ ๑๔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snapToGrid w:val="false"/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ชี้แจงเป็นกระทรวงลำดับที่ ๓ ต่อจากกระทรวงยุติธรรม ๓ หน่วยงาน และสำนักพระราชวัง โดยกรมอนามัยชี้แจงเป็นลำดับที่ ๘ ของ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ฤหัสบด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 ๑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</w:t>
            </w:r>
            <w:r>
              <w:rPr>
                <w:rFonts w:ascii="Angsana New" w:hAnsi="Angsana New"/>
                <w:sz w:val="28"/>
                <w:sz w:val="28"/>
              </w:rPr>
              <w:t>ชี้แจงเป็นกระทรวงลำดับแรก</w:t>
            </w:r>
            <w:r>
              <w:rPr>
                <w:rFonts w:ascii="Angsana New" w:hAnsi="Angsana New"/>
                <w:sz w:val="28"/>
                <w:sz w:val="28"/>
              </w:rPr>
              <w:t xml:space="preserve">  ๙ 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sz w:val="28"/>
                <w:sz w:val="28"/>
              </w:rPr>
              <w:t>ชี้แจงเป็น</w:t>
            </w:r>
            <w:r>
              <w:rPr>
                <w:rFonts w:ascii="Angsana New" w:hAnsi="Angsana New"/>
                <w:sz w:val="28"/>
                <w:sz w:val="28"/>
              </w:rPr>
              <w:t>ลำดับที่ ๘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ด้วยกระทรวงวัฒนธรรม ๗ หน่วยงาน และกระทรวงมหาดไทย ๗ 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พุธ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ี่ ๑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ธันวาคม ๕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ะทรวงสาธารณสุข ๙ หน่วย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วิทยา</w:t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ศาสตร์การแพทย์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สนับสนุนบริการสุขภาพ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สุขภาพจิต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สถาบันวิจัยระบบ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สนง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หลักประกันสุขภาพ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สถาบันรับรองคุณภาพสถานพยาบา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๓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ห้องประชุม ๒๓๑</w:t>
            </w: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ชั้น ๒ 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ะทรวงสาธารณสุข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ชี้แจงเป็นกระทรวงลำดับแรก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 ๙ หน่วยงาน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ชี้แจงเป็น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ลำดับที่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๔ ต่อด้วยองค์การเภสัชกรรม และกองทุนและเงินทุนหมุนเวียน ๓ หน่วยงาน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40195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สีน้ำเงิน หมายถึง สถานการณ์ปัจจุบ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</w:rPr>
                              <w:t>สีแด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คณะที่มีการเปลี่ยนแปลงกำหนดการไปจาก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7.25pt;mso-wrap-distance-left:9.05pt;mso-wrap-distance-right:9.05pt;mso-wrap-distance-top:0pt;mso-wrap-distance-bottom:0pt;margin-top:3.2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สีน้ำเงิน หมายถึง สถานการณ์ปัจจุบ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</w:rPr>
                        <w:t xml:space="preserve">               </w:t>
                      </w:r>
                      <w:r>
                        <w:rPr>
                          <w:color w:val="FF0000"/>
                        </w:rPr>
                        <w:t>สีแด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หมายถึ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คณะที่มีการเปลี่ยนแปลงกำหนดการไปจาก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25:00Z</dcterms:created>
  <dc:creator>user</dc:creator>
  <dc:description/>
  <cp:keywords/>
  <dc:language>en-US</dc:language>
  <cp:lastModifiedBy>Officer</cp:lastModifiedBy>
  <cp:lastPrinted>2011-12-13T10:28:00Z</cp:lastPrinted>
  <dcterms:modified xsi:type="dcterms:W3CDTF">2011-12-13T03:37:00Z</dcterms:modified>
  <cp:revision>7</cp:revision>
  <dc:subject/>
  <dc:title>การประชุมคณะกรรมาธิการฯ</dc:title>
</cp:coreProperties>
</file>