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ารเชิญประชุมชี้แจงของคณะกรรมาธิการฯและอนุกรรมาธิการฯสภาผู้แทนราษฎรและวุฒิสภ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ข้อมูล  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๑๓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 ธันวาคม ๒๕๕๔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u w:val="single"/>
        </w:rPr>
        <w:t>เวลา ๙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u w:val="single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440"/>
        <w:gridCol w:w="1033"/>
        <w:gridCol w:w="1440"/>
        <w:gridCol w:w="3240"/>
        <w:gridCol w:w="184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กรรมาธิ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ข้าชี้แจง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ind w:left="-1008" w:right="252" w:firstLine="46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ร่างพระราช บัญญัติ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๕๕๕ สภาผู้แทนราษฎร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เด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ังคารที่ ๖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ุธที่ ๗ ธันวาคม ๕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รวงสาธารณสุขวันอังคารที่ ๑๓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การแพทย์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ควบคุมโร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 ๓๒๐๒ ชั้น ๓อาคารรัฐสภา 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วันที่ ๑๓ธ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๕๔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  <w:sz w:val="28"/>
              </w:rPr>
              <w:t>เริ่มพิจารณาเวลา ๐๙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  <w:sz w:val="28"/>
              </w:rPr>
              <w:t>กระทรวงยุติธรรม ๑๒ หน่วยงาน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  <w:sz w:val="28"/>
              </w:rPr>
              <w:t>ต่อด้วย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กระทรวงสาธารณสุข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</w:t>
            </w:r>
            <w:r>
              <w:rPr>
                <w:rFonts w:ascii="Angsana New" w:hAnsi="Angsana New"/>
                <w:color w:val="0000FF"/>
                <w:sz w:val="28"/>
                <w:sz w:val="28"/>
                <w:u w:val="single"/>
              </w:rPr>
              <w:t>ชี้แจงภาพรวม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สำนักงานปลัด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กรมการแพทย์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กรมควบคุมโรค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  <w:sz w:val="28"/>
              </w:rPr>
              <w:t>คาดว่ากรมอนามัยจะ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ชี้แจงในวันที่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๑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๔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 ธ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FF"/>
                <w:sz w:val="28"/>
              </w:rPr>
              <w:t xml:space="preserve">.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๕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FF"/>
                <w:sz w:val="28"/>
                <w:sz w:val="28"/>
                <w:u w:val="single"/>
              </w:rPr>
              <w:t>ทั้งนี้ ผอ</w:t>
            </w:r>
            <w:r>
              <w:rPr>
                <w:rFonts w:cs="Angsana New" w:ascii="Angsana New" w:hAnsi="Angsana New"/>
                <w:color w:val="0000FF"/>
                <w:sz w:val="28"/>
                <w:u w:val="single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  <w:u w:val="single"/>
              </w:rPr>
              <w:t>และผู้เกี่ยวข้อง ทุกหน่วยงานจะต้องเข้าชี้แจงในภาพรวมของกระทรวงด้วย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FF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ุฒิส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ศึกษาร่างพระราช บัญญัติงบประมาณรายจ่ายประจำปีงบประมาณ 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๕๕๕ วุฒิสภ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นทร์ที่ ๑๙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๓๐๖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๓๐๘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 ๓ อาคารรัฐสภา 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การ</w:t>
            </w:r>
            <w:r>
              <w:rPr>
                <w:rFonts w:ascii="Angsana New" w:hAnsi="Angsana New"/>
                <w:sz w:val="28"/>
                <w:sz w:val="28"/>
              </w:rPr>
              <w:t>ชี้แจง</w:t>
            </w:r>
            <w:r>
              <w:rPr>
                <w:rFonts w:ascii="Angsana New" w:hAnsi="Angsana New"/>
                <w:sz w:val="28"/>
                <w:sz w:val="28"/>
              </w:rPr>
              <w:t>ในภาคเช้า</w:t>
            </w:r>
            <w:r>
              <w:rPr>
                <w:rFonts w:ascii="Angsana New" w:hAnsi="Angsana New"/>
                <w:sz w:val="28"/>
                <w:sz w:val="28"/>
              </w:rPr>
              <w:t xml:space="preserve"> ๗หน่วยงาน 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  ๖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ะกรรมาธิการสาธารณสุข วุฒิสภ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งคารที่ ๑๓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 น เป็นต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๓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ควบคุมโรค</w:t>
            </w:r>
            <w:r>
              <w:rPr>
                <w:rFonts w:cs="Angsana New" w:ascii="Angsana New" w:hAnsi="Angsana New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อนุกรรมาธิการ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ฝึกอบรมสัมมนาประชาสัมพันธ์ งบดำเนินงานค่า จ้างเหมาบริการค่าจ้างที่ปรึกษา การวิจัยและถ่ายทอดเทคโนโลยีค่าเช่าค่าใช้จ่ายในการเดินทางไปต่างประเทศเงินอุดหนุนและ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ุธ ที่ ๑๔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้องประชุม ๓๔๐๑ ชั้น ๔ อาคารรัฐสภา 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รวงสาธารณสุขชี้แจงเป็นกระทรวงลำดับที่ ๓ ต่อจากกระทรวงยุติธรรม ๓ หน่วยงาน และสำนักพระราชวัง โดยกรมอนามัยชี้แจงเป็นลำดับที่ ๘ ของกระทรวงสาธารณสุ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ครุภัณฑ์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ฤหัสบด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 ๑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๐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้องประชุม๒๒๐ ชั้น ๒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ักษาราชการแทนรองอธิบดีกรมอนามัย 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ะทรวงสาธารณสุข  ๙ หน่วยงาน 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ลำดับที่ ๘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อนุกรรมาธิการเทคโนโลยีสารสนเทศและ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พุธ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ที่ ๑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๓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ห้องประชุม ๒๓๑</w:t>
            </w: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๒๑๔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ชั้น ๒ 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(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color w:val="FF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กรมอนามัยลำดับที่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๔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1275</wp:posOffset>
                </wp:positionV>
                <wp:extent cx="40195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color w:val="0000FF"/>
                                <w:sz w:val="28"/>
                                <w:sz w:val="28"/>
                              </w:rPr>
                              <w:t>สีน้ำเงิน หมายถึง สถานการณ์ปัจจุบ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FF0000"/>
                              </w:rPr>
                              <w:t>สีแดง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คณะที่มีการเปลี่ยนแปลงกำหนดการไปจาก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47.25pt;mso-wrap-distance-left:9.05pt;mso-wrap-distance-right:9.05pt;mso-wrap-distance-top:0pt;mso-wrap-distance-bottom:0pt;margin-top:3.2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color w:val="0000FF"/>
                          <w:sz w:val="28"/>
                          <w:sz w:val="28"/>
                        </w:rPr>
                        <w:t>สีน้ำเงิน หมายถึง สถานการณ์ปัจจุบ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</w:rPr>
                        <w:t xml:space="preserve">               </w:t>
                      </w:r>
                      <w:r>
                        <w:rPr>
                          <w:color w:val="FF0000"/>
                        </w:rPr>
                        <w:t>สีแดง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หมายถึง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คณะที่มีการเปลี่ยนแปลงกำหนดการไปจาก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31:00Z</dcterms:created>
  <dc:creator>user</dc:creator>
  <dc:description/>
  <cp:keywords/>
  <dc:language>en-US</dc:language>
  <cp:lastModifiedBy>Officer</cp:lastModifiedBy>
  <cp:lastPrinted>2011-12-13T10:03:00Z</cp:lastPrinted>
  <dcterms:modified xsi:type="dcterms:W3CDTF">2011-12-13T03:04:00Z</dcterms:modified>
  <cp:revision>17</cp:revision>
  <dc:subject/>
  <dc:title>การประชุมคณะกรรมาธิการฯ</dc:title>
</cp:coreProperties>
</file>