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การเชิญประชุมชี้แจงของคณะกรรมาธิการฯและอนุกรรมาธิการฯสภาผู้แทนราษฎรและวุฒิสภ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ข้อมูล  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๑๒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 ธันวาคม ๒๕๕๔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  <w:u w:val="single"/>
        </w:rPr>
        <w:t>เวลา ๒๑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  <w:u w:val="single"/>
        </w:rPr>
        <w:t>๓๐ น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440"/>
        <w:gridCol w:w="1033"/>
        <w:gridCol w:w="1440"/>
        <w:gridCol w:w="3240"/>
        <w:gridCol w:w="184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กรรมาธิ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นุกรรมาธ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ประชุ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-648" w:hanging="26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สถา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ข้าชี้แจง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ind w:left="-1008" w:right="252" w:firstLine="46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กรรมาธ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สภาผู้แทนราษฎ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าธิการวิสามัญพิจารณาร่างพระราช บัญญัติ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๕๕๕ สภาผู้แทนราษฎร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ังคารที่ ๖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พุธที่ ๗ 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กรรมาธิการ ๓๒๐๒ ชั้น ๓อาคารรัฐสภา 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-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๑๒ ธ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๕๔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/>
                <w:color w:val="0000FF"/>
                <w:sz w:val="28"/>
                <w:sz w:val="28"/>
              </w:rPr>
              <w:t>เวลา ๒๑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๒๐น</w:t>
            </w:r>
            <w:r>
              <w:rPr>
                <w:rFonts w:cs="Angsana New" w:ascii="Angsana New" w:hAnsi="Angsana New"/>
                <w:color w:val="0000FF"/>
                <w:sz w:val="28"/>
              </w:rPr>
              <w:t xml:space="preserve">.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กำลังพิจารณาภาพรวมและ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/>
                <w:color w:val="0000FF"/>
                <w:sz w:val="28"/>
                <w:sz w:val="28"/>
              </w:rPr>
              <w:t xml:space="preserve">กระทรวงยุติธรรม 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-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กระทรวงยุติธรรมยังเหลือที่ต้องพิจารณาอีก ๑๐ หน่วยงานและ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คาดว่ากระทรวงสาธารณสุข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จะ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ชี้แจงในวันที่ ๑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0000FF"/>
                <w:sz w:val="28"/>
              </w:rPr>
              <w:t>-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๑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๔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 xml:space="preserve"> ธ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FF"/>
                <w:sz w:val="28"/>
              </w:rPr>
              <w:t xml:space="preserve">.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๕๔</w:t>
            </w:r>
          </w:p>
        </w:tc>
      </w:tr>
      <w:tr>
        <w:trPr>
          <w:trHeight w:val="1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วุฒิสภ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าธิการวิสามัญพิจารณาศึกษาร่างพระราช บัญญัติงบประมาณรายจ่ายประจำปีงบประมาณ 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๕๕๕ วุฒิสภ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นทร์ที่ ๑๙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๑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กรรมาธ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๓๐๖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๓๐๘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้น ๓ อาคารรัฐสภา 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าคเช้าชี้แจง ๗หน่วยงาน 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อนามัย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  ๖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ณะกรรมาธิการการสาธารณสุข วุฒิสภ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งคารที่ ๑๓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 น เป็นต้น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้น๓ 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ควบคุมโรค</w:t>
            </w:r>
            <w:r>
              <w:rPr>
                <w:rFonts w:cs="Angsana New" w:ascii="Angsana New" w:hAnsi="Angsana New"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อนามัย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อนุกรรมาธิการสภาผู้แทนราษฎ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กรรมาธิการฝึกอบรมสัมมนาประชาสัมพันธ์ งบดำเนินงานค่า จ้างเหมาบริการค่าจ้างที่ปรึกษา การวิจัยและถ่ายทอดเทคโนโลยีค่าเช่าค่าใช้จ่ายในการเดินทางไปต่างประเทศเงินอุดหนุนและ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ุธ ที่ ๑๔ 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้องประชุม ๓๔๐๑ ชั้น ๔ อาคารรัฐสภา 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ทรวงสาธารณสุขชี้แจงเป็นลำดับที่สา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 หน่วย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อนามัยลำดับที่ 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กรรมาธิการครุภัณฑ์ที่ดินและสิ่ง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ฤหัสบด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 ๑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๐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้องประชุม๒๒๐ ชั้น ๒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ักษาราชการแทนรองอธิบดีกรมอนามัย 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อง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ระทรวงสาธารณสุข  ๙ หน่วยงาน 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อนามัยลำดับที่ 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กรรมาธิการเทคโนโลยีสารสนเทศและการสื่อ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งคารที่ ๑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 ๒๓๑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๒๑๔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ั้น ๒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ค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 ๓ กระทรวง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ำดับที่ 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อนาม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 ๘</w:t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color w:val="0000FF"/>
          <w:sz w:val="32"/>
          <w:sz w:val="32"/>
          <w:szCs w:val="32"/>
        </w:rPr>
        <w:t>สีน้ำเงิน หมายถึง สถานการณ์ปัจจุบัน</w:t>
      </w:r>
    </w:p>
    <w:p>
      <w:pPr>
        <w:pStyle w:val="Normal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31:00Z</dcterms:created>
  <dc:creator>user</dc:creator>
  <dc:description/>
  <cp:keywords/>
  <dc:language>en-US</dc:language>
  <cp:lastModifiedBy>COMPAQ</cp:lastModifiedBy>
  <cp:lastPrinted>2011-12-10T10:48:00Z</cp:lastPrinted>
  <dcterms:modified xsi:type="dcterms:W3CDTF">2011-12-12T15:43:00Z</dcterms:modified>
  <cp:revision>8</cp:revision>
  <dc:subject/>
  <dc:title>การประชุมคณะกรรมาธิการฯ</dc:title>
</cp:coreProperties>
</file>