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๒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๒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ริ่มเวลา ๐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พิจารณากระทรวงมหาดไทย ๘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 ๖ หน่วยงาน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ยังเหลือที่ต้องพิจารณาอีก ๖ หน่วยงานแล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ะทรวงสาธารณสุข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จ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ชี้แจงในวันที่ 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 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ค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color w:val="0000FF"/>
          <w:sz w:val="32"/>
          <w:sz w:val="32"/>
          <w:szCs w:val="32"/>
        </w:rPr>
        <w:t>สีน้ำเงิน หมายถึง สถานการณ์ปัจจุบัน</w: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Times New Roman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Arial Unicode MS" w:hAnsi="TH SarabunPSK;Arial Unicode MS" w:eastAsia="Times New Roman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1:00Z</dcterms:created>
  <dc:creator>user</dc:creator>
  <dc:description/>
  <cp:keywords/>
  <dc:language>en-US</dc:language>
  <cp:lastModifiedBy>user</cp:lastModifiedBy>
  <cp:lastPrinted>2011-12-10T10:48:00Z</cp:lastPrinted>
  <dcterms:modified xsi:type="dcterms:W3CDTF">2011-12-11T13:11:00Z</dcterms:modified>
  <cp:revision>7</cp:revision>
  <dc:subject/>
  <dc:title>การประชุมคณะกรรมาธิการฯ</dc:title>
</cp:coreProperties>
</file>