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ณ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๑ ธันวาคม ๒๕๕๔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เวลา ๑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๐ 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ที่ 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ขณะนี้อยู่ที่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ป้องกันและบรรเทาสาธารณภัย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กระทรวงมหาดไทย </w:t>
            </w:r>
          </w:p>
          <w:p>
            <w:pPr>
              <w:pStyle w:val="Normal"/>
              <w:ind w:left="32" w:hanging="0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และจะสิ้นสุดการพิจาณาของวันนี้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๒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เริ่มเวลา ๐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มหาดไทย ๘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 ๑๒ หน่วยงาน</w:t>
            </w:r>
          </w:p>
          <w:p>
            <w:pPr>
              <w:pStyle w:val="Normal"/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าดว่ากระทรวงสาธารณสุขชี้แจงในวันที่ ๑๒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๓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 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กระทรวงสาธารณสุข  ๙ 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ค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color w:val="0000FF"/>
          <w:sz w:val="32"/>
          <w:sz w:val="32"/>
          <w:szCs w:val="32"/>
        </w:rPr>
        <w:t>สีน้ำเงิน หมายถึง สถานการณ์ปัจจุบ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>สีแดง    หมายถึง คณะที่มีการเปลี่ยนแปลงกำหนดการไปจากเดิม</w: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Arial Unicode MS" w:hAnsi="TH SarabunPSK;Arial Unicode MS" w:eastAsia="Times New Roman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Arial Unicode MS" w:hAnsi="TH SarabunPSK;Arial Unicode MS" w:eastAsia="Times New Roman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31:00Z</dcterms:created>
  <dc:creator>user</dc:creator>
  <dc:description/>
  <dc:language>en-US</dc:language>
  <cp:lastModifiedBy>user</cp:lastModifiedBy>
  <cp:lastPrinted>2011-12-10T10:48:00Z</cp:lastPrinted>
  <dcterms:modified xsi:type="dcterms:W3CDTF">2011-12-11T12:40:00Z</dcterms:modified>
  <cp:revision>4</cp:revision>
  <dc:subject/>
  <dc:title>การประชุมคณะกรรมาธิการฯ</dc:title>
</cp:coreProperties>
</file>