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ธันวาคม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  <w:u w:val="single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u w:val="single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งคารที่ 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ที่ ๗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pacing w:val="-2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ขณะนี้อยู่ที่กรมการพัฒนาชุมชน กระทรวงมหาดไทย</w:t>
            </w:r>
            <w:r>
              <w:rPr>
                <w:rFonts w:ascii="TH SarabunPSK" w:hAnsi="TH SarabunPSK" w:cs="TH SarabunPSK"/>
                <w:color w:val="0000FF"/>
                <w:spacing w:val="-2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pacing w:val="-2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pacing w:val="-2"/>
                <w:sz w:val="28"/>
              </w:rPr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วันที่ ๑๐ ธ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๕๔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รัฐธรรมนูญ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)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หยุดปฏิบัติงาน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วันที่ ๑๑ ธ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๕๔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ริ่มพิจารณาเวลา ๑๓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กระทรวงมหาดไทย ๗ หน่วยงาน และรัฐวิสาหกิจ ๔หน่วยงาน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าดว่ากระทรวงสาธารณสุขชี้แจงในวันที่ ๑๒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๑๓ ธ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๕๔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นทร์ที่ ๑๙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ช้าชี้แจง ๗หน่วยงาน 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าธิการ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ควบคุมโรค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สาธารณสุขชี้แจงเป็นลำดับที่ส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พฤหัสบดี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ที่ ๑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๐๐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กระทรวงสาธารณสุข  ๙ หน่วยงาน 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 ๒๓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๒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 ๓ กระทรวง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๘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ีน้ำเงิน หมายถึง สถานการณ์ปัจจุบั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ีแดง    หมายถึง คณะที่มีการเปลี่ยนแปลงกำหนดการไปจากเดิ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44:00Z</dcterms:created>
  <dc:creator>user</dc:creator>
  <dc:description/>
  <cp:keywords/>
  <dc:language>en-US</dc:language>
  <cp:lastModifiedBy>Officer</cp:lastModifiedBy>
  <cp:lastPrinted>2011-12-10T10:48:00Z</cp:lastPrinted>
  <dcterms:modified xsi:type="dcterms:W3CDTF">2011-12-10T03:56:00Z</dcterms:modified>
  <cp:revision>4</cp:revision>
  <dc:subject/>
  <dc:title>การประชุมคณะกรรมาธิการฯ</dc:title>
</cp:coreProperties>
</file>