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ข้อมูล ณ วันที่ ๙ ธันวาคม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เวลา ๑๖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งคารที่ 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ขณะนี้อยู่ที่กระทรวง กระทรวงมหาดไทย ๑๓ หน่วยงาน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วันที่ ๑๐ ธ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๕๔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ัฐธรรมนูญ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)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หยุดปฏิบัติงาน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วันที่ ๑๑ ธ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๕๔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ริ่มพิจารณาเวลา ๑๓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กระทรวงยุติธรรม ๑๒ หน่วยงาน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ต่อด้วย กระทรวงสาธารณสุขคาดว่าชี้แจง ในวันที่ 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๑๓ ธ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นทร์ที่ ๑๙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ควบคุมโรค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สาธารณสุขชี้แจงเป็นลำดับที่ส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๐๐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กระทรวงสาธารณสุข  ๙ หน่วยงาน 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๒๓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สีน้ำเงิน หมายถึง สถานการณ์ปัจจุบั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ีแดง    หมายถึง คณะที่มีการเปลี่ยนแปลงกำหนดการไปจากเดิ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user</dc:creator>
  <dc:description/>
  <cp:keywords/>
  <dc:language>en-US</dc:language>
  <cp:lastModifiedBy>Officer</cp:lastModifiedBy>
  <cp:lastPrinted>2011-12-09T09:34:00Z</cp:lastPrinted>
  <dcterms:modified xsi:type="dcterms:W3CDTF">2011-12-09T08:52:00Z</dcterms:modified>
  <cp:revision>40</cp:revision>
  <dc:subject/>
  <dc:title>การประชุมคณะกรรมาธิการฯ</dc:title>
</cp:coreProperties>
</file>