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ารเชิญประชุมชี้แจงของคณะกรรมาธิการฯและอนุกรรมาธิการฯสภาผู้แทนราษฎรและวุฒิสภ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ข้อมูล ณ วันที่ ๙ ธันวาคม ๒๕๕๔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)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1440"/>
        <w:gridCol w:w="1033"/>
        <w:gridCol w:w="1440"/>
        <w:gridCol w:w="3240"/>
        <w:gridCol w:w="18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กรรมาธิ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กรรมาธ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ประชุ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-648" w:hanging="2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ชี้แจง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ind w:left="-1008" w:right="252" w:firstLine="46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รรมาธ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ภาผู้แทนราษฎ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าธิการวิสามัญพิจารณาร่างพระราช 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๕๕๕ สภาผู้แทนราษฎร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งคารที่ ๖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ุธที่ ๗ 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ระชุมกรรมาธิการ ๓๒๐๒ ชั้น ๓อาคารรัฐสภา 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ณะนี้อยู่ที่กระทรวง </w:t>
            </w:r>
            <w:r>
              <w:rPr>
                <w:rFonts w:cs="TH SarabunPSK" w:ascii="TH SarabunPSK" w:hAnsi="TH SarabunPSK"/>
                <w:sz w:val="28"/>
              </w:rPr>
              <w:t>ICT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ลืออีก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 ต่อด้วยกระทรวงมหาดไทย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 </w:t>
            </w:r>
          </w:p>
          <w:p>
            <w:pPr>
              <w:pStyle w:val="Normal"/>
              <w:ind w:left="3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3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4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ฐธรรมนูญ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3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ยุดปฏิบัติงาน </w:t>
            </w:r>
          </w:p>
          <w:p>
            <w:pPr>
              <w:pStyle w:val="Normal"/>
              <w:ind w:left="3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4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ทรวงยุติธรรม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 ต่อด้วย กระทรวงสาธารณสุขคาดว่าชี้แจง ในวันที่  ๑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 ธันวาคม ๒๕๕๔</w:t>
            </w:r>
          </w:p>
        </w:tc>
      </w:tr>
      <w:tr>
        <w:trPr>
          <w:trHeight w:val="1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วุฒิสภ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าธิการวิสามัญพิจารณาศึกษาร่างพระราช บัญญัติงบประมาณรายจ่ายประจำปีงบประมาณ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๕ วุฒิสภ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นทร์ที่ ๑๙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ระชุมกรรมาธ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๐๘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 ๓ อาคารรัฐสภา ๒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32"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คเช้าชี้แจง ๗หน่วยงาน </w:t>
            </w:r>
          </w:p>
          <w:p>
            <w:pPr>
              <w:pStyle w:val="Normal"/>
              <w:ind w:left="32"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มอนามัย</w:t>
            </w:r>
          </w:p>
          <w:p>
            <w:pPr>
              <w:pStyle w:val="Normal"/>
              <w:ind w:left="32"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  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กรรมาธิ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กรรมาธ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ประชุ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-648" w:hanging="2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ชี้แจง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08" w:right="252" w:firstLine="46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าธิการการสาธารณสุข วุฒิสภ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งคารที่ ๑๓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๐ น เป็นต้น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ระชุม๑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๓ 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กี่ยวข้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มควบคุมโรค</w:t>
            </w:r>
            <w:r>
              <w:rPr>
                <w:rFonts w:cs="TH SarabunPSK" w:ascii="TH SarabunPSK" w:hAnsi="TH SarabunPSK"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มอนามัย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อนุกรรมาธิการสภาผู้แทนราษฎ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กรรมาธิการฝึกอบรมสัมมนาประชาสัมพันธ์ งบดำเนินงานค่า จ้างเหมาบริการค่าจ้างที่ปรึกษา การวิจัยและถ่ายทอดเทคโนโลยีค่าเช่าค่าใช้จ่ายในการเดินทางไปต่างประเทศเงินอุดหนุนและรายจ่าย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ุธ ที่ ๑๔ 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้องประชุม ๓๔๐๑ ชั้น ๔ อาคารรัฐสภา ๓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ทรวงสาธารณสุขชี้แจงเป็นลำดับที่สา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มอนามัย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 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กรรมาธิการครุภัณฑ์ที่ดินและสิ่งก่อ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งคารที่ ๑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๐๐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ประชุม๒๒๐ ชั้น ๒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กษาราชการแทนรองอธิบดีกรมอนามัย </w:t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กี่ยวข้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ทรวงสาธารณสุข  ๙ หน่วยงาน กรมอนามัยลำดับที่ 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กรรมาธิการเทคโนโลยีสารสนเทศและการสื่อ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งคารที่ ๑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ระชุม ๒๓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๑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 ๒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กี่ยวข้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 ๓ กระทรวงกระทรวง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๓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มอนาม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 ๘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9:00Z</dcterms:created>
  <dc:creator>user</dc:creator>
  <dc:description/>
  <cp:keywords/>
  <dc:language>en-US</dc:language>
  <cp:lastModifiedBy>Officer</cp:lastModifiedBy>
  <cp:lastPrinted>2011-12-09T09:34:00Z</cp:lastPrinted>
  <dcterms:modified xsi:type="dcterms:W3CDTF">2011-12-09T02:49:00Z</dcterms:modified>
  <cp:revision>27</cp:revision>
  <dc:subject/>
  <dc:title>การประชุมคณะกรรมาธิการฯ</dc:title>
</cp:coreProperties>
</file>