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ณ วันที่ ๗ ธันวาคม ๒๕๕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13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งคารที่ 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ณะนี้ล่าช้ากว่า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อยู่ ๕ วัน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าดว่าน่าจะชี้แจง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วันที่  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๒ 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๒๕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นทร์ที่ ๑๙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 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 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๓ อาคารรัฐสภา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ควบคุมโรค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สาธารณสุขชี้แจงเป็นลำดับแร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สาธารณสุข  ๙ หน่วยงาน 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๒๓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user</dc:creator>
  <dc:description/>
  <cp:keywords/>
  <dc:language>en-US</dc:language>
  <cp:lastModifiedBy>Officer</cp:lastModifiedBy>
  <cp:lastPrinted>2011-12-07T09:27:00Z</cp:lastPrinted>
  <dcterms:modified xsi:type="dcterms:W3CDTF">2011-12-07T03:15:00Z</dcterms:modified>
  <cp:revision>16</cp:revision>
  <dc:subject/>
  <dc:title>การประชุมคณะกรรมาธิการฯ</dc:title>
</cp:coreProperties>
</file>