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ิจกรรมที่เกี่ยวข้องกับการดำเนินงานเพื่อการเช้าสู่การเป็นประชาคมอาเซียน ของหน่วยงานภายใต้กระทรวงสาธารณสุข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ยุทธศาสตร์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ัฒนาความร่วมมือระหว่างภาครัฐ ภาคเอกชนและภาคประชาสังคมในการพัฒนาศักยภาพของระบบสุขภาพ</w:t>
      </w:r>
    </w:p>
    <w:tbl>
      <w:tblPr>
        <w:tblW w:w="147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64"/>
        <w:gridCol w:w="6420"/>
        <w:gridCol w:w="1020"/>
        <w:gridCol w:w="960"/>
        <w:gridCol w:w="960"/>
      </w:tblGrid>
      <w:tr>
        <w:trPr>
          <w:tblHeader w:val="true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Pillar and Action Lin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center" w:pos="2936" w:leader="none"/>
                <w:tab w:val="left" w:pos="4800" w:leader="none"/>
              </w:tabs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รายละเอียดกิจกรร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หน่วยงา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 xml:space="preserve">งบประมาณ 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ล้านบาท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ASEAN Political-Security Bluepri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A Rules-based Community of Shared Values and Norm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Cooperation in Political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Shaping and Sharing of Norm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A Cohesive, Peaceful and Resilient Region with Shared Responsibility for Comprehensive Secur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8" w:hanging="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Conflict Prevention/Confidence Building Measur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Conflict Resolution and Pacific Settlement of Disput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Post-Conflict Peace-building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Non-Traditional Security Issu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5. Strengthen ASEAN Cooperation on Disaster Management and Emergency Respons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ffective and timely response to urgent issues or crisis situations affecting ASEA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A Dynamic and Outward-looking Region in An Increasingly Integrated and Interdependent World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. Strengthening ASEAN Centrality in Regional Cooperation and Community Building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2. Promoting enhanced ties with External Parti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. Strengthening Consultations and Cooperation on Multilateral Issues of Common Concer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ab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Economic Community Bluepri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Single Market and Production Bas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 Free flow of good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 Free flow of servic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้านส่งเสริมธุรกิจบริการสุขภาพ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ปา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ทำ </w:t>
            </w:r>
            <w:r>
              <w:rPr>
                <w:rFonts w:cs="Tahoma" w:ascii="Tahoma" w:hAnsi="Tahoma"/>
                <w:sz w:val="18"/>
                <w:szCs w:val="18"/>
              </w:rPr>
              <w:t xml:space="preserve">model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ปาไทย ในกระทรวงสาธารณสุข เพื่อเป็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best practice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เพื่อเผยแพร่สินค้าและบริการให้ชาวต่างชาติ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ระสานความร่วมมือภาพลักษณ์การให้บริการสปาเพื่อดึงดูดและส่งเสริมธุรกิจการท่องเที่ย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ประชุมเชิงปฏิบัติการเรื่องการจัดหาแนวทางและวางแผนยุทธศาสตร์ในการจัดทำข้อตกลงร่วมสาขาวิชาชีพกายภาพบำบัด </w:t>
            </w:r>
            <w:r>
              <w:rPr>
                <w:rFonts w:cs="Tahoma" w:ascii="Tahoma" w:hAnsi="Tahoma"/>
                <w:sz w:val="18"/>
                <w:szCs w:val="18"/>
              </w:rPr>
              <w:t>(MRA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ประชุมเชิงปฏิบัติการในกลุ่มประเทศสมาชิกอาเซียนเรื่องการทำข้อตกลงยอมรับร่ว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(MRA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กายภาพบำบัดในกลุ่มอาเซีย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3. Free flow of invest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. Freer flow of capital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. Free flow of skilled labour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. Priority Integration Sector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7. Food, Agriculture and Forestr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Competitive Economic Reg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. Competition Polic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. Consumer Protec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. Intellectual property rights (IPR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4. Infrastructure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. Taxa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. E-Commerc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Equitable Economic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. SME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งเสริมการส่งออกผลิตภัณฑ์พืชสมุนไพ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งเสริมให้สถานประกอบการเพื่อสุขภาพ เข้าร่วมธุรกิจต่างแด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. Initiative for ASEAN Integration (IAI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napToGrid w:val="false"/>
              <w:ind w:left="100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Integration into the Global Econom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snapToGrid w:val="false"/>
              <w:ind w:left="100" w:hanging="1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1. Coherent Approach towards External Economic Relation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8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งเสริมให้เกิดความร่วมมือของหน่วยงาน ภาครัฐและเอกชนทั้งในและต่างประเทศ เพื่อให้สถานประกอบการสปาไทยสามารถแข่งขันได้ในเวทีโล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2. Enhanced participation in global supply network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" w:leader="none"/>
              </w:tabs>
              <w:ind w:left="100" w:hanging="18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่งเสริมผู้ให้บริการนวดสปาให้มีความเป็นมืออาชีพและผ่านการรับรองเพื่อการแข่งขัน ประสานความร่วมมือด้านวิชาการสปาไทยในต่างแด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ปาและสมุนไพร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Socio-Cultural Community Bluepri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Human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Advancing and prioritising educa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Investing in human resource develop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3. Promotion of decent work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4. Promoting Information and Communication Technology(ICT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.5. Facilitating access to applied Science and Technology (S&amp;T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6. Strengthening entrepreneurship skills for women, youth, elderly and persons with Disabiliti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7. Building civil service capabil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Social Welfare and Protec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Poverty Allevia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Social safety net and protection from the negative impacts of integration and globaliza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Enhancing food security and safe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Access to healthcare and promotion of healthy lifestyl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 อปท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้านการดูแลผู้สูงอายุในชุมชน ระดับนานาชาติ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ผู้ประกอบการ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ผู้ดำเนินการกิจการดูแลผู้สูงอายุระดับนานาชาต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5. Improving capability to control communicable diseas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 xml:space="preserve">การประชุมผู้ประสานงานด้านการควบคุมการบริโภคยาสูบของอาเซียน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(ASEAN Focal Point on Tobacco Control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0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ทำงานด้านโรคเอดส์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Task Force on AIDS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ทำงานในแผนการดำเนินงานด้านเอช ไอ วี และเอดส์ในภูมิภาคเอเซียตะวันออกเฉียงใต้ ระยะ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(AWP IV 2011-2015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ภายใต้คณะทำงานด้านโรคเอดส์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Task Force on AIDS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เข้าร่วมประชุ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ASEAN Summit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นฐานะคณะทำงานด้านเอดส์ของอาเซีย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กลไกความร่วมมือในการป้องกันและแก้ไขปัญหาเอดส์ กับประเทศเพื่อนบ้าน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มาตรฐา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นวทางการจัดบริการอาชีวอนามัยและเวชศาสตร์สิ่งแวดล้อม สำหรับแรงงานข้ามชาต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ระสานความร่วมมือกับเครือข่ายอาชีวอนามัยและสิ่งแวดล้อม และจัดทำข้อตกลงความร่วมมือ </w:t>
            </w:r>
            <w:r>
              <w:rPr>
                <w:rFonts w:cs="Tahoma" w:ascii="Tahoma" w:hAnsi="Tahoma"/>
                <w:sz w:val="18"/>
                <w:szCs w:val="18"/>
              </w:rPr>
              <w:t xml:space="preserve">(MOU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ะหว่างกรมควบคุมโรคและหน่วยงานเครือข่ายที่เกี่ยวข้อง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7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มาตรฐานสากลในการเฝ้าระวัง ป้องกัน ควบคุมความเสี่ยงและโรคจากการประกอบอาชีพและสิ่งแวดล้อมสำหรับบุคลากรในหน่วยบริการสาธารณสุข</w:t>
            </w:r>
            <w:r>
              <w:rPr>
                <w:rFonts w:cs="Tahoma" w:ascii="Tahoma" w:hAnsi="Tahoma"/>
                <w:sz w:val="18"/>
                <w:szCs w:val="18"/>
              </w:rPr>
              <w:t xml:space="preserve">(Health Care Worker)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ะบบข้อมูลเพื่อการเฝ้าระวัง ป้องกันควบคุมความเสี่ยงและโรคจากการประกอบอาชีพและสิ่งแวดล้อมระหว่างประเท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6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ข้าร่วมประชุมคณะทำงานด้านโรคไม่ติดต่อของประเทศสมาชิก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Task Force on Non Communicable Diseases - ATFNCD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500" w:leader="none"/>
              </w:tabs>
              <w:textAlignment w:val="baselin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ab/>
              <w:tab/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2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เครือข่ายฝึกอบรมด้านระบาดวิทยาภาคสนามในกลุ่มประเทศอาเซีย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+3  (ASEAN Plus Three Field Epidemiology Training Network - ASEAN+3 FETN)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สนับสนุนการพัฒนาศักยภาพบุคลากรด้านระบาดวิทยาภาคสนาม สำหรับประเทศสมาชิกอาเซียนใหม่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ัมพูชา ลาว และพม่า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ื่อการเฝ้าระวัง ป้องกันและควบคุมโรคในภูมิภา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ผู้เชี่ยวชาญด้านโรคติดต่อ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Expert Group on Communicable Disease - AEGCD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right="-144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ทำงานด้านโรคเอดส์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Task Force on AIDS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ทำงานในแผนการดำเนินงานด้านเอช ไอ วี และเอดส์ในภูมิภาคเอเซียตะวันออกเฉียงใต้ ระยะ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4 (AWP IV 2011-2015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ภายใต้คณะทำงานด้านโรคเอดส์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Task Force on AIDS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เข้าร่วมประชุ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ASEAN Summit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นฐานะคณะทำงานด้านเอดส์ของอาเซีย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46" w:leader="none"/>
              </w:tabs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46" w:leader="none"/>
              </w:tabs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กลไกความร่วมมือในการป้องกันและแก้ไขปัญหาเอดส์กับประเทศเพื่อนบ้าน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คณะทำงานวิชาการอาเซียนด้านการเตรียมความพร้อมและตอบโต้การระบาดใหญ่ของโรคไข้หวัดใหญ่ </w:t>
            </w:r>
            <w:r>
              <w:rPr>
                <w:rFonts w:cs="Tahoma" w:ascii="Tahoma" w:hAnsi="Tahoma"/>
                <w:sz w:val="18"/>
                <w:szCs w:val="18"/>
              </w:rPr>
              <w:t>(ASEAN Technical Working Group on Pandemic Preparedness and Response - ATWGPPR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ัดประชุมทบทวน และประเมินสมรรถนะของกลไกการประสานงานความร่วมมือในกรอบอาเซียนเรื่องโรคติดต่ออุบัติใหม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ระสานความร่วมมือกับหน่วยงาน และองค์กรระหว่างประเทศ และประเทศสมาชิกอาเซียน เพื่อการแลกเปลี่ยนข้อมูล องค์ความรู้ และประสบการณ์ในเรื่องการป้องกันควบคุมโรคติดต่ออุบัติใหม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ความร่วมมือในการวิจัยพัฒนาและผลิตวัคซีนเพื่อการป้องกันและควบคุมโร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ประชุมการรณรงค์วันไข้เลือดออก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>(ASEAN Dengue Day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8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nsuring a drug-free ASEA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0" w:leader="none"/>
              </w:tabs>
              <w:ind w:left="100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พัฒนาเครือข่ายภาครัฐและชุมชนในการต่อสู้กับยาเสพติด โครงการขยายเครือข่าย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 xml:space="preserve">To be number one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สู่ระดับ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 xml:space="preserve">ASEAN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ประกอบด้วยการประชุมแลกเปลี่ยน องค์ความรู้ นักวิชาการ และเครือข่ายเยาวช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7. Building disaster-resilient nations and safer communiti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Social Justice and Right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 Promotion and protection of the rights and welfare of women, children, the elderly, and persons with disabiliti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2. Protection and promotion of the rights of migrant worker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 Promoting Corporate Social Responsibility (CSR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Ensuring Environmental Sustainabil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. Addressing global environmental issu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2. Managing and preventing transboundary environmental pollu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3. Promoting sustainable development through environmental education and public participa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4. Promoting Environmentally Sound Technology (EST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5. Promoting quality living standards in ASEAN cities/urban area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6. Harmonizing environmental policies and databas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7. Promoting the sustainable use of coastal and marine environment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8. Promoting Sustainable Management of Natural Resources and Biodivers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9. Promoting the Sustainability of Freshwater Resourc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0. Responding to Climate Change and addressing its impact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1. Promoting Sustainable Forest Management (SFM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E. Building ASEAN Ident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1. Promotion of ASEAN awareness and a sense of commun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2. Preservation and promotion of ASEAN cultural heritag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3. Promotion of Cultural Creativity and Industr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4. Engagement with the community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. Narrowing the Development Gap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ยุทธศาสตร์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ัฒนาศักยภาพ โครงสร้าง กฎหมาย บริหารจัดการ และระบบงาน ให้เอื้อต่อการดำเนินงานอย่างบูรณาการและเป็นเอกภาพ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08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84"/>
        <w:gridCol w:w="6120"/>
        <w:gridCol w:w="900"/>
        <w:gridCol w:w="1080"/>
        <w:gridCol w:w="900"/>
      </w:tblGrid>
      <w:tr>
        <w:trPr>
          <w:tblHeader w:val="true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Pillar and Action Lin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center" w:pos="2936" w:leader="none"/>
                <w:tab w:val="left" w:pos="4800" w:leader="none"/>
              </w:tabs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รายละเอียดกิจกรร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หน่วยงา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 xml:space="preserve">งบประมาณ 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ล้านบาท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ASEAN Political-Security Bluepri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A Rules-based Community of Shared Values and Norm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Cooperation in Political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Shaping and Sharing of Norm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A Cohesive, Peaceful and Resilient Region with Shared Responsibility for Comprehensive Secur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Conflict Prevention/Confidence Building Measur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Conflict Resolution and Pacific Settlement of Disput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Post-Conflict Peace-building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จัดตั้งศูนย์เยียวยาและฟื้นฟูจิตใจจากเหตุ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>Disa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เป็นศูนย์กลางการดำเนินงานเยียวยาและฟื้นฟูจิตใจ รวมทั้งเป็นศูนย์ฝึก ถ่ายทอด และพัฒนาองค์ความรู้ด้านเยียวยาและฟื้นฟูจิตใจจากเหตุ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>Disas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3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Non-Traditional Security Issu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ตั้งศูนย์อำนวยการฯ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ระบบสื่อสารสั่งการเพื่อเชื่อมโยงเครือข่ายประชาคมอาเซีย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ัดตั้งศูนย์อบรมด้านภาวะภัยพิบัติและภาวะฉุกเฉินในกลุ่มอาเซีย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ศูนย์รวมหน่วยข้อมูลปฏิบัติการฉุกเฉิ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ีม </w:t>
            </w:r>
            <w:r>
              <w:rPr>
                <w:rFonts w:cs="Tahoma" w:ascii="Tahoma" w:hAnsi="Tahoma"/>
                <w:sz w:val="18"/>
                <w:szCs w:val="18"/>
              </w:rPr>
              <w:t>DMAT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องกระทรวง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ศูนย์รวมหน่วยข้อมูลปฏิบัติการฉุกเฉิ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ีม </w:t>
            </w:r>
            <w:r>
              <w:rPr>
                <w:rFonts w:cs="Tahoma" w:ascii="Tahoma" w:hAnsi="Tahoma"/>
                <w:sz w:val="18"/>
                <w:szCs w:val="18"/>
              </w:rPr>
              <w:t>DMAT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ของกระทรวง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ตรียมความพร้อมการเพื่อรองรับภัยพิบั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ัดตั้งคณะกรรมการอำนวยการระดับประเทศและอาเซียนในการรองรับภัยพิบั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้อมแผนรองรับภาวะภัยพิบัติร่วมกับหน่วยงานทั้งในและต่างประเท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พ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.5. Strengthen ASEAN Cooperation on Disaster Management and Emergency Respons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ffective and timely response to urgent issues or crisis situations affecting ASEAN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A Dynamic and Outward-looking Region in An Increasingly Integrated and Interdependent Worl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. Strengthening ASEAN Centrality in Regional Cooperation and Community Building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.2. Promoting enhanced ties with External Partie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. Strengthening Consultations and Cooperation on Multilateral Issues of Common Concer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Economic Community Bluepri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Single Market and Production Bas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 Free flow of good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 Free flow of servic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ตั้งคณะกรรมการความร่วมระหว่างภาครัฐและเอกชน </w:t>
            </w:r>
            <w:r>
              <w:rPr>
                <w:rFonts w:cs="Tahoma" w:ascii="Tahoma" w:hAnsi="Tahoma"/>
                <w:sz w:val="18"/>
                <w:szCs w:val="18"/>
              </w:rPr>
              <w:t>(Public Private Partnership : PPP)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ื่อที่จะดูแลเรื่องการเปิดเสรีการบริการสุขภาพรวมทั้งต้องสร้างกลไกในการผลักดันให้วิชาชีพต่างๆ เข้ามาร่วมทำงาน และสนับสนุนให้วิชาชีพที่เข้มแข็งเข้ามาดำเนินการ เช่น สภาพยาบาล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 Free flow of invest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. Freer flow of capital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. Free flow of skilled labour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. Priority Integration Sector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7. Food, Agriculture and Forestr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Competitive Economic Reg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. Competition Polic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ศักยภาพหน่วยงานและบุคลากร โดยเสริมสร้างความรู้ความเข้าใจเรื่องการเข้าสู่ประชาคมอาเซียน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บรมภาษาภาษาอังกฤษสำหรับคนนวดตามชายหาด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ปา โดยประสานกับ สสจ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สบส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สถานประกอบการสปา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. Consumer Protec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. Intellectual property rights (IPR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4. Infrastructure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ิ่มศักยภาพห้องปฏิบัติการทางการแพทย์และสาธารณสุข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สร้างพื้นฐาน ทรัพยากร บุคคลและระบบการจัดการ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. Taxa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. E-Commerc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Equitable Economic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. SME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ะบบการบริหารจัดการผลิตภัณฑ์เพื่อการส่งออ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ะบบ การพัฒนาคุณภาพ การบริหารจัดการธุรกิจบริการสุขภาพสู่ความเป็นเลิศในระดับสาก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2. Initiative for ASEAN Integration (IAI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Integration into the Global Econom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1. Coherent Approach towards External Economic Relation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ระบบมาตรฐานและการประเมินผู้ให้บริการสปาให้มีคุณภาพและเป็นที่ต้องการของตลาดโล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2. Enhanced participation in global supply network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8" w:hanging="338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Socio-Cultural Community Bluepri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Human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Advancing and prioritising educa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Investing in human resource develop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3. Promotion of decent work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4. Promoting Information and Communication Technology (ICT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5. Facilitating access to applied Science and Technology (S&amp;T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6. Strengthening entrepreneurship skills for women, youth, elderly and persons with Disabiliti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7. Building civil service capabil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Social Welfare and Protec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Poverty Allevia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Social safety net and protection from the negative impacts of integration and globaliza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Enhancing food security and safe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โครงการส่งเสริมการพัฒนาความรู้ ทักษะและประสบการณ์ในการดำเนินงานความปลอดภัยของอาหารระหว่างประเท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 xml:space="preserve">อนามัย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่งผู้แทนเข้าร่วมการอบรมเพื่อพัฒนาองค์ความรู้ด้านหลักการวิเคราะห์ความเสี่ยง ทั้งด้านการประเมินความเสี่ย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(Risk Assessment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การบริหารความเสี่ย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(Risk Management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ละการสื่อสารความเสี่ยง </w:t>
            </w:r>
            <w:r>
              <w:rPr>
                <w:rFonts w:cs="Tahoma" w:ascii="Tahoma" w:hAnsi="Tahoma"/>
                <w:sz w:val="18"/>
                <w:szCs w:val="18"/>
              </w:rPr>
              <w:t>(Risk Communicatio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่วมประสานข้อมูลระดับประเทศเพื่อจัดทำการศึกษาในภาพรวมของอาเซียน ซึ่งจะเป็นประโยชน์ต่อการบริหารจัดการความปลอดภัยอาหารของอาเซียนในทิศทางเดียวกั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16" w:leader="none"/>
              </w:tabs>
              <w:ind w:left="216" w:hanging="216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ระเทศไทยเสนอเป็นผู้รับผิดชอบโปรแกร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lementation of Food Safety System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ภายใต้แผ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AFSIP II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ซึ่งจะวิเคราะห์แนวทางปฏิบัติงานด้านความปลอดภัยอาหารของประเทศสมาชิกอาเซียนบนหลักการวิเคราะห์ความเสี่ยง เพื่อเสนอแนวทางหรือกิจกรรมในการพัฒนาองค์ความรู้ของประเทศสมาชิกให้เท่าเทียมและสอดคล้องกั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16" w:leader="none"/>
              </w:tabs>
              <w:ind w:left="216" w:hanging="216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ัดตั้งคณะทำงานดำเนินการตามแผ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SEAN Food Safety Improvement Plan (AFSIP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ดยมีรองเลขาธิการฯ สำนักงานคณะกรรมการอาหารและยาเป็นประธาน มีองค์ประกอบคณะทำงานได้แก่ ผู้ทรงคุณวุฒิ ผู้เชี่ยวชาญ เจ้าหน้าที่จากทุกหน่วยงานที่เกี่ยวข้องกับความปลอดภัยอาหาร เช่น สำนักงานคณะกรรมการอาหารและยา กรมวิทยาศาสตร์การแพทย์ กรมอนามัย กรมควบคุมโรค และหน่วยงานภายใต้กระทรวงเกษตรและสหกรณ์ เพื่อทำหน้าที่ พิจารณาให้ข้อคิดเห็นและเสนอกิจกรรมภายใต้แผ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AFSIP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สอดคล้องกับการดำเนินงานของประเท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Access to healthcare and promotion of healthy lifestyl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พัฒนาบุคลากรด้านสุขภาพจิตและจิตเวชในการบริการ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พัฒนาบุคลากรสาธารณสุขให้มีองค์ความรู้ หลักสูตรเป็นมาตรฐานเดียวกันทั้ง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 xml:space="preserve">ASEAN I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รวมทั้งมีการถ่ายทอดแลกเปลี่ยนทักษะ และองค์ความรู้ด้านสุขภาพจิตและจิตเว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พัฒนาระบบค่ารักษาพยาบาลผู้ป่วยสุขภาพจิตและจิตเว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เพื่อให้เกิดความเป็นธรรม และสามารถเข้าถึงบริการสุขภาพจิตและจิตเวชได้อย่างกว้างขว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ทั้งตัวผู้ป่วยของประเทศ ประชาชนชายขอบระหว่างประเทศ รวมทั้งการอพยพผู้ป่วยจากประเทศเพื่อนบ้านมาใช้บริการที่ดีแต่ค่าใช้จ่ายไม่แพ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พัฒนาระบบ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 xml:space="preserve">Hot 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สุขภาพจิต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เพื่อให้เป็นมาตรฐานเดียวกัน สอดคล้องกับสังคม วัฒนธรรม และวิถีชีวิต ในการให้คำปรึกษาผ่านสายด่วน รวมทั้งเพื่อเป็นบริการให้กับแรงงานข้ามชา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ลักสูตรการดูแลผู้สูงอายุระดับต่าง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ฝึกอบรมหลักสูตรผู้ดูแลผู้สูงอายุนานาชา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2/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ฝึกอบรมหลักสูตร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e Manager for Elderly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นาชา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0.52/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7-8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ฝึกอบรมหลักสูตรอาสาสมัครเชี่ยวชาญดูแลผู้สูงอายุ นานาชาต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/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-8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</w:rPr>
              <w:t>โครงการจัดตั้งสถาบันยาแผนไท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พัฒน์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73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28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highlight w:val="yellow"/>
              </w:rPr>
              <w:t>โครงการอนุรักษ์ป่าชุมชนสมุนไพรยั่งยื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พัฒน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5. Improving capability to control communicable diseas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กลไกการป้องกันควบคุมโรคติดต่ออุบัติใหม่ ทั้งในและนอกสถานพยาบาล</w:t>
            </w:r>
            <w:r>
              <w:rPr>
                <w:rFonts w:cs="Tahoma" w:ascii="Tahoma" w:hAnsi="Tahoma"/>
                <w:sz w:val="18"/>
                <w:szCs w:val="18"/>
              </w:rPr>
              <w:t>(Infection Prevention and Control : IPC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ตั้งคณะกรรมการป้องกัน และควบคุมโรคติดเชื้อระหว่างประเทศ </w:t>
            </w:r>
            <w:r>
              <w:rPr>
                <w:rFonts w:cs="Tahoma" w:ascii="Tahoma" w:hAnsi="Tahoma"/>
                <w:sz w:val="18"/>
                <w:szCs w:val="18"/>
              </w:rPr>
              <w:t>(International Infectious Disease Prevention and Control Committee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25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ทำแผนประคองกิจการภายในองค์กร </w:t>
            </w:r>
            <w:r>
              <w:rPr>
                <w:rFonts w:cs="Tahoma" w:ascii="Tahoma" w:hAnsi="Tahoma"/>
                <w:sz w:val="18"/>
                <w:szCs w:val="18"/>
              </w:rPr>
              <w:t>(Business Continuity Pla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1.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แผนเตรียมความพร้อมตอบโต้ภาวะฉุกเฉินด้านโรคติดต่ออุบัติใหม่ </w:t>
            </w:r>
            <w:r>
              <w:rPr>
                <w:rFonts w:cs="Tahoma" w:ascii="Tahoma" w:hAnsi="Tahoma"/>
                <w:sz w:val="18"/>
                <w:szCs w:val="18"/>
              </w:rPr>
              <w:t>(Public Health Emergency Response : PHE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หา สนับสนุน และบริหารคงคลังเวชภัณฑ์ วัสดุอุปกรณ์ป้องกันร่างกาย </w:t>
            </w:r>
            <w:r>
              <w:rPr>
                <w:rFonts w:cs="Tahoma" w:ascii="Tahoma" w:hAnsi="Tahoma"/>
                <w:sz w:val="18"/>
                <w:szCs w:val="18"/>
              </w:rPr>
              <w:t xml:space="preserve">(PPE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ื่อรองรับโรคติดต่ออุบัติใหม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ศักยภาพของแพทย์ และสัตวแพทย์ของประเทศด้านระบาดวิทยาภาคสนา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nsuring a drug-free ASEA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.7. Building disaster-resilient nations and safer communiti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Social Justice and Right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 Promotion and protection of the rights and welfare of women, children, the elderly, and persons with disabiliti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2. Protection and promotion of the rights of migrant worker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 Promoting Corporate Social Responsibility (CSR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Ensuring Environmental Sustainabil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. Addressing global environmental issu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2. Managing and preventing transboundary environmental pollu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โครงการพัฒนาศักยภาพเครือข่ายและอาสาสมัครเฝ้าระวังคุณภาพน้ำบริโภคเพื่อเป็นต้นแบบในกลุ่มประเทศอาเซีย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3. Promoting sustainable development through environmental education and public participatio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4. Promoting Environmentally Sound Technology (EST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5. Promoting quality living standards in ASEAN cities/urban area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6. Harmonizing environmental policies and database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7. Promoting the sustainable use of coastal and marine environment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8. Promoting Sustainable Management of Natural Resources and Biodivers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9. Promoting the Sustainability of Freshwater Resourc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0. Responding to Climate Change and addressing its impacts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1. Promoting Sustainable Forest Management (SFM)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E. Building ASEAN Ident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1. Promotion of ASEAN awareness and a sense of commun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2. Preservation and promotion of ASEAN cultural heritag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3. Promotion of Cultural Creativity and Industr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4. Engagement with the community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. Narrowing the Development Gap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ยุทธศาสตร์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้างระบบติดตามและประเมินผลกระทบต่อระบบสุขภาพของประเทศไทยจากการเป็นประชาคมอาเซียน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5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904"/>
        <w:gridCol w:w="6140"/>
        <w:gridCol w:w="900"/>
        <w:gridCol w:w="1080"/>
        <w:gridCol w:w="833"/>
      </w:tblGrid>
      <w:tr>
        <w:trPr>
          <w:tblHeader w:val="true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Pillar and Action Lin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center" w:pos="2936" w:leader="none"/>
                <w:tab w:val="left" w:pos="4800" w:leader="none"/>
              </w:tabs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รายละเอียดกิจกรร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หน่วยงา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 xml:space="preserve">งบประมาณ 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ล้านบาท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ASEAN Political-Security Bluepri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A Rules-based Community of Shared Values and Norm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Cooperation in Political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Shaping and Sharing of Norm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A Cohesive, Peaceful and Resilient Region with Shared Responsibility for Comprehensive Secur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Conflict Prevention/Confidence Building Measur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Conflict Resolution and Pacific Settlement of Disput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Post-Conflict Peace-building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Non-Traditional Security Issu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auto" w:line="240" w:before="0" w:after="0"/>
              <w:ind w:left="202" w:hanging="202"/>
              <w:contextualSpacing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ศูนย์ติดตามผลกระทบจากการใช้ยาทางจิตเวชผิดวัตถุประสงค์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auto" w:line="240" w:before="0" w:after="0"/>
              <w:ind w:left="202" w:right="-144" w:hanging="202"/>
              <w:contextualSpacing/>
              <w:rPr>
                <w:rFonts w:ascii="Tahoma" w:hAnsi="Tahoma" w:cs="Tahoma"/>
                <w:sz w:val="18"/>
                <w:szCs w:val="18"/>
                <w:lang w:val="en-US"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มีการประชุมแลกเปลี่ยนข้อมูลด้านยาจิตเวช การหมดสิทธิบัตร การเคลื่อน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ไหวของจำนวนยาจิตเวช พฤติกรรมการใช้ยาจิตเวช ระบบติดตามการนำยา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จิตเวชไปใช้ผิดวัตถุประสงค์ เช่นฆ่าตัวตาย อาชญากรรม เป็นต้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5. Strengthen ASEAN Cooperation on Disaster Management and Emergency Response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ffective and timely response to urgent issues or crisis situations affecting ASEA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A Dynamic and Outward-looking Region in An Increasingly Integrated and Interdependent World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. Strengthening ASEAN Centrality in Regional Cooperation and Community Building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.2. Promoting enhanced ties with External Partie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. Strengthening Consultations and Cooperation on Multilateral Issues of Common Concer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Economic Community Bluepri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Single Market and Production Base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 Free flow of good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 Free flow of servic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 Free flow of invest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. Freer flow of capital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. Free flow of skilled labour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. Priority Integration Sector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7. Food, Agriculture and Forestr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Competitive Economic Reg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. Competition Polic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31" w:right="-166" w:hanging="231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ศึกษามาตรฐานของใบประกอบอาชีพ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มอนวด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ปา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ในแต่ละประเทศให้ออกมาเป็นมาตรฐานกลางที่สามารถนำไปใช้ได้ทุกประเทศในประชาคมอาเซียน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. Consumer Protec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. Intellectual property rights (IPR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4. Infrastructure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. Taxa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. E-Commerce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Equitable Economic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. SME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. Initiative for ASEAN Integration (IAI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Integration into the Global Econom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1. Coherent Approach towards External Economic Relation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2. Enhanced participation in global supply network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Socio-Cultural Community Bluepri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Human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Advancing and prioritising educa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Investing in human resource develop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3. Promotion of decent work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4. Promoting Information and Communication Technology (ICT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5. Facilitating access to applied Science and Technology (S&amp;T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6. Strengthening entrepreneurship skills for women, youth, elderly and persons with Disabiliti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7. Building civil service capabil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Social Welfare and Protec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Poverty Allevia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Social safety net and protection from the negative impacts of integration and globaliza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Enhancing food security and safe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Access to healthcare and promotion of healthy lifestyl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ครงการติดตามประเมินผลหลักสูตรฝึกอบรมด้านผู้สูงอายุนานาชาติระดับต่าง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0.5/ 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-8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5. Improving capability to control communicable diseas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ระบบการเฝ้าระวังโรค และประเมินผลกระทบต่อสถานการณ์โรคติดต่อในประเทศไทยจากการเป็นประชาคมอาเซีย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hanging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ระบบข้อมูล เพื่อการศึกษา และประเมินผลกระทบต่อสภาวะด้านสุขภาพ และวิถีชีวิตไทยจากการเป็นประชาคมอาเซีย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02" w:right="-124" w:hanging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ารพัฒนาระบบข้อมูลเพื่อการพยากรณ์โรค และการศึกษาผลกระทบของการเข้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ู่ประชาคมอาเซียนต่อสถานการณ์วัณโรคในกลุ่มคนไทย และประชากรต่างด้า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nsuring a drug-free ASEA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7. Building disaster-resilient nations and safer communiti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Social Justice and Right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 Promotion and protection of the rights and welfare of women, children, the elderly, and persons with disabiliti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2. Protection and promotion of the rights of migrant worker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 Promoting Corporate Social Responsibility (CSR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Ensuring Environmental Sustainabil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. Addressing global environmental issu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2. Managing and preventing transboundary environmental pollu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3. Promoting sustainable development through environmental education and public participation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4. Promoting Environmentally Sound Technology (EST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5. Promoting quality living standards in ASEAN cities/urban area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6. Harmonizing environmental policies and database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7. Promoting the sustainable use of coastal and marine environment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8. Promoting Sustainable Management of Natural Resources and Biodivers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9. Promoting the Sustainability of Freshwater Resource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0. Responding to Climate Change and addressing its impacts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1. Promoting Sustainable Forest Management (SFM)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E. Building ASEAN Ident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1. Promotion of ASEAN awareness and a sense of commun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2. Preservation and promotion of ASEAN cultural heritage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3. Promotion of Cultural Creativity and Industr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4. Engagement with the community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. Narrowing the Development Gap</w:t>
            </w:r>
          </w:p>
        </w:tc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</w:rPr>
        <w:t xml:space="preserve">ยุทธศาสตร์ที่ </w:t>
      </w:r>
      <w:r>
        <w:rPr>
          <w:rFonts w:cs="Tahoma" w:ascii="Tahoma" w:hAnsi="Tahoma"/>
          <w:b/>
          <w:bCs/>
          <w:sz w:val="18"/>
          <w:szCs w:val="18"/>
          <w:u w:val="single"/>
        </w:rPr>
        <w:t>4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นับสนุนการพัฒนาองค์ความรู้ เทคโนโลยีและการจัดการข้อมูล โดยการมีส่วนร่วมของทุกภาคส่วน</w:t>
      </w:r>
    </w:p>
    <w:tbl>
      <w:tblPr>
        <w:tblW w:w="1493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75"/>
        <w:gridCol w:w="6654"/>
        <w:gridCol w:w="841"/>
        <w:gridCol w:w="1116"/>
        <w:gridCol w:w="1051"/>
      </w:tblGrid>
      <w:tr>
        <w:trPr>
          <w:tblHeader w:val="true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Pillar and Action Lin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center" w:pos="2936" w:leader="none"/>
                <w:tab w:val="left" w:pos="4800" w:leader="none"/>
              </w:tabs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รายละเอียดกิจกรร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หน่วยงา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 xml:space="preserve">งบประมาณ 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ล้านบาท</w:t>
            </w:r>
            <w:r>
              <w:rPr>
                <w:rFonts w:cs="Tahoma" w:ascii="Tahoma" w:hAnsi="Tahoma"/>
                <w:b/>
                <w:bCs/>
                <w:color w:val="FFFF99"/>
                <w:kern w:val="2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99"/>
                <w:kern w:val="2"/>
                <w:sz w:val="18"/>
                <w:sz w:val="18"/>
                <w:szCs w:val="18"/>
              </w:rPr>
              <w:t>ปี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ASEAN Political-Security Bluepri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A Rules-based Community of Shared Values and Norm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Cooperation in Political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Shaping and Sharing of Norm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A Cohesive, Peaceful and Resilient Region with Shared Responsibility for Comprehensive Secur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Conflict Prevention/Confidence Building Measur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Conflict Resolution and Pacific Settlement of Disput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Post-Conflict Peace-building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Non-Traditional Security Issu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5. Strengthen ASEAN Cooperation on Disaster Management and Emergency Respons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ศูนย์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 xml:space="preserve">KM 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ด้านฟื้นฟูจิตใจจากผลกระทบจากภัยพิบัติ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 เ</w:t>
            </w: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พื่อเป็นศูนย์กลางในการบริหารจัดการความรู้ และเป็นชุมชนแห่งการเรียนรู้ ด้านฟื้นฟูจิตใจจากผลกระทบจากภัยพิบัติ ของประเทศ และ </w:t>
            </w:r>
            <w:r>
              <w:rPr>
                <w:rFonts w:cs="Tahoma" w:ascii="Tahoma" w:hAnsi="Tahoma"/>
                <w:sz w:val="18"/>
                <w:szCs w:val="18"/>
                <w:lang w:eastAsia="en-AU"/>
              </w:rPr>
              <w:t>ASEA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 xml:space="preserve">สุขภาพจิต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ffective and timely response to urgent issues or crisis situations affecting ASEA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A Dynamic and Outward-looking Region in An Increasingly Integrated and Interdependent World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. Strengthening ASEAN Centrality in Regional Cooperation and Community Building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.2. Promoting enhanced ties with External Partie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. Strengthening Consultations and Cooperation on Multilateral Issues of Common Concer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Economic Community Bluepri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Single Market and Production Bas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 Free flow of good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 Free flow of servic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ฐานข้อมูลสถานบริการภาคเอกชน ใบประกอบวิชาชีพ มาตรฐานการบริการ เช่น สป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 Free flow of invest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. Freer flow of capital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. Free flow of skilled labour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. Priority Integration Sector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7. Food, Agriculture and Forestr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Competitive Economic Reg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. Competition Polic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ึกษา วิจัย โอกาสทางธุรกิจและการลงทุนของธุรกิจบริการสุขภาพสุขภาพในต่างประเทศ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ึกษา วิจัย เพื่อพัฒนาธุรกิจบริการสุขภาพเพื่อสร้างมูลค่าเพิ่มและขีดความสามารถในการแข่งขันตามแนวคิดเศรษฐกิจสร้างสรรค์</w:t>
            </w:r>
            <w:r>
              <w:rPr>
                <w:rFonts w:cs="Tahoma" w:ascii="Tahoma" w:hAnsi="Tahoma"/>
                <w:sz w:val="18"/>
                <w:szCs w:val="18"/>
              </w:rPr>
              <w:t>(Creative Economy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2. Consumer Protec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. Intellectual property rights (IPR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4. Infrastructure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. Taxa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6. E-Commerc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Equitable Economic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. SME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2. Initiative for ASEAN Integration (IAI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Integration into the Global Econom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1. Coherent Approach towards External Econom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2. Enhanced participation in global supply network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 </w:t>
            </w:r>
            <w:r>
              <w:rPr>
                <w:rFonts w:cs="Tahoma" w:ascii="Tahoma" w:hAnsi="Tahoma"/>
                <w:sz w:val="18"/>
                <w:szCs w:val="18"/>
              </w:rPr>
              <w:t xml:space="preserve">KM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ลกเปลี่ยนเรียนรู้ โดยดูงานต่างประเทศที่มีสถานประกอบการ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ปา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ะตลาดที่มีความต้องการ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บส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EAN Socio-Cultural Community Bluepri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A. Human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1. Advancing and prioritising educa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2. Investing in human resource develop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3. Promotion of decent work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4. Promoting Information and Communication Technology (ICT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5. Facilitating access to applied Science and Technology (S&amp;T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6. Strengthening entrepreneurship skills for women, youth, elderly and persons with Disabiliti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7. Building civil service capabil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. Social Welfare and Protec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1. Poverty Allevia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2. Social safety net and protection from the negative impacts of integration and globaliza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3. Enhancing food security and safe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6" w:hanging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บทวนรายการของกฎระเบียบที่เกี่ยวข้อง เพื่อการปรับประสานให้สอดคล้องกันในอาเซียน โดยอยู่บนพื้นฐานของมาตรฐานระหว่างประเทศ </w:t>
            </w:r>
            <w:r>
              <w:rPr>
                <w:rFonts w:cs="Tahoma" w:ascii="Tahoma" w:hAnsi="Tahoma"/>
                <w:sz w:val="18"/>
                <w:szCs w:val="18"/>
              </w:rPr>
              <w:t xml:space="preserve">(Codex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ช่น วัตถุเจือปนอาหารและสารปนเปื้อนอาหาร 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6" w:hanging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ผยแพร่ข้อมูลกฎระเบียบอาหารเพื่อความโปร่งใส ภายใต้โปรแกร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formation Sharing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อ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AFSIP I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แ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AFSIP II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ซึ่งประเทศไทยรับผิดชอบหลัก </w:t>
            </w:r>
            <w:r>
              <w:rPr>
                <w:rFonts w:cs="Tahoma" w:ascii="Tahoma" w:hAnsi="Tahoma"/>
                <w:sz w:val="18"/>
                <w:szCs w:val="18"/>
              </w:rPr>
              <w:t>(Programme Lead Country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ำเนินกิจกรรมร่วมกับคณะทำง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ACCSQ PFPWG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ื่อพัฒนามาตรฐานห้องปฏิบัติการของประเทศให้สอดคล้องกันในระดับอาเซียน เช่น </w:t>
            </w:r>
          </w:p>
          <w:p>
            <w:pPr>
              <w:pStyle w:val="Normal"/>
              <w:ind w:left="396" w:hanging="18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แลกเปลี่ยนผู้เชี่ยวชาญด้านห้องปฏิบัติการระหว่างสมาชิกอาเซียน</w:t>
            </w:r>
          </w:p>
          <w:p>
            <w:pPr>
              <w:pStyle w:val="Normal"/>
              <w:ind w:left="396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เป็นห้องปฏิบัติการอ้างอิงของอาเซีย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SEAN Food Reference Laboratories:  </w:t>
              <w:br/>
              <w:t xml:space="preserve"> AFRLs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ในประเทศไทย เช่น ห้องปฏิบัติการอ้างอิงของอาเซียนด้านโลหะหนัก โดย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รมวิทยาศาสตร์การแพทย์</w:t>
            </w:r>
          </w:p>
          <w:p>
            <w:pPr>
              <w:pStyle w:val="Normal"/>
              <w:ind w:left="396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จัดการฝึกอบรมให้ความรู้ด้านการตรวจสอบวิเคราะห์อาหารในห้องปฏิบัติการแก่สมาชิ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าเซียน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16" w:hanging="216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 </w:t>
            </w:r>
            <w:r>
              <w:rPr>
                <w:rFonts w:cs="Tahoma" w:ascii="Tahoma" w:hAnsi="Tahoma"/>
                <w:sz w:val="18"/>
                <w:szCs w:val="18"/>
              </w:rPr>
              <w:t xml:space="preserve">ASEN Food Safety Network (AFSN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ช่องทางการแลกเปลี่ยนข้อมูลกฎระเบียบและแนวทางปฏิบัติของประเทศสมาชิก และเป็นช่องทางในการสื่อสารกรณีเกิดปัญหาความไม่ปลอดภัยอาหารฉุกเฉินระหว่างสมาชิกอาเซียน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 xml:space="preserve">กำหนดแนวทางเชื่อมโยงข้อมูลกับหน่วยงานต่างๆ ทั้งระหว่างประเทศ เช่น 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INFOSAN </w:t>
            </w:r>
            <w:r>
              <w:rPr>
                <w:rFonts w:ascii="Tahoma" w:hAnsi="Tahoma" w:cs="Tahoma"/>
                <w:spacing w:val="-6"/>
                <w:sz w:val="18"/>
                <w:sz w:val="18"/>
                <w:szCs w:val="18"/>
              </w:rPr>
              <w:t xml:space="preserve">และ 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ASEAN Rapid Alert System for Food and Feed (ARASFF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ระบบแจ้งเตือนภัยด้านอาหารของประเทศไทย </w:t>
            </w:r>
            <w:r>
              <w:rPr>
                <w:rFonts w:cs="Tahoma" w:ascii="Tahoma" w:hAnsi="Tahoma"/>
                <w:sz w:val="18"/>
                <w:szCs w:val="18"/>
              </w:rPr>
              <w:t xml:space="preserve">(Food Alert System of Thailand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พื่อสื่อสารความเสี่ยงด้านอาหารและสร้างแนวทางเชื่อมโยงกับภูมิภาคอาเซียนต่อไป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ย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4. Access to healthcare and promotion of healthy lifestyl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  <w:tab w:val="left" w:pos="428" w:leader="none"/>
              </w:tabs>
              <w:spacing w:lineRule="auto" w:line="240" w:before="0" w:after="0"/>
              <w:ind w:left="216" w:hanging="216"/>
              <w:contextualSpacing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>พัฒนาฐานข้อมูลสุขภาพจิตและจิตเวช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eastAsia="en-AU"/>
              </w:rPr>
              <w:t xml:space="preserve">พัฒนาฐานข้อมูล ผู้ป่วย ยาจิตเวช ทำเนียบ เครือข่าย และเทคโนโลยี สุขภาพจิต ให้เป็นมาตรฐาน </w:t>
            </w:r>
            <w:r>
              <w:rPr>
                <w:rFonts w:cs="Tahoma" w:ascii="Tahoma" w:hAnsi="Tahoma"/>
                <w:sz w:val="18"/>
                <w:szCs w:val="18"/>
                <w:lang w:val="en-US" w:eastAsia="en-AU"/>
              </w:rPr>
              <w:t xml:space="preserve">ASEAN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US" w:eastAsia="en-AU"/>
              </w:rPr>
              <w:t>เพื่อสะดวกในการแลกเปลี่ยนข้อมูลข่าวสาร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สุขภาพจิต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</w:t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ัดการศึกษาดูงานการจัดระบบดูแลผู้สูงอายุในท้องถิ่น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2/ 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-8</w:t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  <w:tab w:val="left" w:pos="428" w:leader="none"/>
              </w:tabs>
              <w:spacing w:lineRule="auto" w:line="240" w:before="0" w:after="0"/>
              <w:ind w:left="216" w:hanging="216"/>
              <w:contextualSpacing/>
              <w:rPr>
                <w:rFonts w:ascii="Tahoma" w:hAnsi="Tahoma" w:cs="Tahoma"/>
                <w:sz w:val="18"/>
                <w:szCs w:val="18"/>
                <w:lang w:eastAsia="en-AU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US"/>
              </w:rPr>
              <w:t>เป็นที่ปรึกษาด้านการส่งเสริมสุขภาพผู้สูงอายุนานาชาต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อนามัย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1/ </w:t>
            </w: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ป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5. Improving capability to control communicable diseas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ดทำแผนที่การศึกษาวิจัย และเสริมสร้างเครือข่ายการวิจัยโรคติดต่ออุบัติใหม่ระดับประเทศ </w:t>
            </w:r>
            <w:r>
              <w:rPr>
                <w:rFonts w:cs="Tahoma" w:ascii="Tahoma" w:hAnsi="Tahoma"/>
                <w:sz w:val="18"/>
                <w:szCs w:val="18"/>
              </w:rPr>
              <w:t>(Research mapping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9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5-8</w:t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เครือข่ายข่าวกรอง และการประเมินความเสี่ยง </w:t>
            </w:r>
            <w:r>
              <w:rPr>
                <w:rFonts w:cs="Tahoma" w:ascii="Tahoma" w:hAnsi="Tahoma"/>
                <w:sz w:val="18"/>
                <w:szCs w:val="18"/>
              </w:rPr>
              <w:t>(Risk Assessment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6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ัฒนาศักยภาพการดำเนินงานสื่อสาธารณะในการป้องกันควบคุมโรคติดต่ออุบัติใหม่ และจัดทำสื่อสาธารณ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.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4-8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6. Ensuring a drug-free ASEA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7. Building disaster-resilient nations and safer communiti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6" w:hanging="216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ัฒนาองค์ความรู้ในการเฝ้าระวัง ป้องกัน ควบคุมและจัดการปัญหาผลกระทบต่อสุขภาพจากสิ่งแวดล้อมระหว่างประเทศ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ช่น หมอกควันจากไฟป่า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2"/>
                <w:sz w:val="18"/>
                <w:sz w:val="18"/>
                <w:szCs w:val="18"/>
              </w:rPr>
              <w:t>ค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56/ 8</w:t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. Social Justice and Right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1 Promotion and protection of the rights and welfare of women, children, the elderly, and persons with disabiliti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2. Protection and promotion of the rights of migrant worker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3 Promoting Corporate Social Responsibility (CSR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. Ensuring Environmental Sustainabil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. Addressing global environmental issu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2. Managing and preventing transboundary environmental pollu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3. Promoting sustainable development through environmental education and public participation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4. Promoting Environmentally Sound Technology (EST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5. Promoting quality living standards in ASEAN cities/urban area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6. Harmonizing environmental policies and database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7. Promoting the sustainable use of coastal and marine environment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8. Promoting Sustainable Management of Natural Resources and Biodivers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9. Promoting the Sustainability of Freshwater Resourc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0. Responding to Climate Change and addressing its impacts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11. Promoting Sustainable Forest Management (SFM)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E. Building ASEAN Ident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1. Promotion of ASEAN awareness and a sense of commun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2. Preservation and promotion of ASEAN cultural heritag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3. Promotion of Cultural Creativity and Industr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4. Engagement with the community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. Narrowing the Development Gap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0:00Z</dcterms:created>
  <dc:creator>User</dc:creator>
  <dc:description/>
  <dc:language>en-US</dc:language>
  <cp:lastModifiedBy>Chaaim</cp:lastModifiedBy>
  <cp:lastPrinted>2011-11-10T11:44:00Z</cp:lastPrinted>
  <dcterms:modified xsi:type="dcterms:W3CDTF">2011-11-16T05:20:00Z</dcterms:modified>
  <cp:revision>2</cp:revision>
  <dc:subject/>
  <dc:title>ASEAN</dc:title>
</cp:coreProperties>
</file>