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ตรวจราชการและนิเทศง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ของกรมอนามั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50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ราชการ</w:t>
      </w:r>
      <w:r>
        <w:rPr>
          <w:rFonts w:ascii="Angsana New" w:hAnsi="Angsana New"/>
          <w:sz w:val="32"/>
          <w:sz w:val="32"/>
          <w:szCs w:val="32"/>
        </w:rPr>
        <w:t xml:space="preserve"> หมายถึง กระบวนการติดตามและประเมินผล เพื่อขับเคลื่อนแผนบริหารราชการแผ่นดิน ให้บรรลุเป้าประสงค์ที่กำหนด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4000500" cy="2171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95pt;width:314.95pt;height:17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ิดตามเพื่อ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้ปัญหาได้ทันท่วงที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้องกันไม่ให้ปัญหาเกิดขึ้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มินเพื่อ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ดสินใจเลือกทำหรือไม่ทำ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ดสินใจว่า จำเป็นต้องทำอะไรก่อนและหลัง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ในส่วนที่เป็นปฏิบัติหลักและการพัฒนาขีดสมรรถนะขององค์กร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ติดตามและนิเทศ การปฏิบัติงานและบริหารงานเชิงกลยุทธ์ที่มุ่งสู่ผลสัมฤทธ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ผลผลิตแ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ลัพธ์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กรมอนามัยใ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โครงการสำคัญ และผลงานเด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ติดตามและนิเทศการจัดระบบงานของศูนย์อนามัยที่ </w:t>
      </w:r>
      <w:r>
        <w:rPr>
          <w:rFonts w:cs="Angsana New" w:ascii="Angsana New" w:hAnsi="Angsana New"/>
          <w:sz w:val="32"/>
          <w:szCs w:val="32"/>
        </w:rPr>
        <w:t xml:space="preserve">1- 12 </w:t>
      </w:r>
      <w:r>
        <w:rPr>
          <w:rFonts w:ascii="Angsana New" w:hAnsi="Angsana New"/>
          <w:sz w:val="32"/>
          <w:sz w:val="32"/>
          <w:szCs w:val="32"/>
        </w:rPr>
        <w:t>รวมทั้งรับทราบ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อุปสรรคและร่วมแก้ไขปัญหาอุปสรรค ให้ลุล่วงด้วยด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เนื้อหาของการตรวจราชการและนิเทศงา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  <w:u w:val="single"/>
        </w:rPr>
        <w:t>ประเด็นยุทธศาสตร์การส่งเสริมสุขภาพและอนามัย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โครงการสำคัญ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ายจังหวัดและภาพรวม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ลการดำเนินงานตามตัวชี้วัดของสำนักตรวจราชการ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ิธีการการแก้ไขของศูนย์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ธีการดำเนินงานที่ดี ระดับศูนย์ และระดับจังห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ทเรียนจากการปฏิบัติงานทั้งด้านบวกและล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้อคิดเห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  <w:u w:val="single"/>
        </w:rPr>
        <w:t>ประเด็นยุทธศาสตร์การพัฒนาองค์ก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อิงตามคำรับรองการปฏิบัติราชการ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และวิธีการแก้ไขของศูนย์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ธีการดำเนินงานที่ด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ทเรียนจากการปฏิบัติงานทั้งด้านบวกและล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้อคิดเห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ทบาทใน </w:t>
      </w:r>
      <w:r>
        <w:rPr>
          <w:rFonts w:cs="Angsana New" w:ascii="Angsana New" w:hAnsi="Angsana New"/>
          <w:sz w:val="32"/>
          <w:szCs w:val="32"/>
          <w:u w:val="single"/>
        </w:rPr>
        <w:t>Six Key Functions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ของศูนย์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คณะตรวจราชการและนิเทศงา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  <w:u w:val="single"/>
        </w:rPr>
        <w:t>คณะตรวจราชการและนิเทศงาน กรมอนา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การตรวจราชการและนิเทศงานในปี 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 xml:space="preserve">จัดทีมในการตรวจราชการและนิเทศ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ศูนย์อนามัย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ทีม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ูนย์อนามัย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แพทย์ประเสริ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ุยเจริ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อธิบดีกรมอนา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คณ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แพทย์สม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ณหรัศม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สาธารณสุข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ascii="Angsana New" w:hAnsi="Angsana New"/>
          <w:sz w:val="32"/>
          <w:sz w:val="32"/>
          <w:szCs w:val="32"/>
        </w:rPr>
        <w:t>ช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พิษณ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นประเสริ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ำนักอนามัยสิ่งแวดล้อ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แพทย์เมธ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งษ์กิตติหล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อนามัยการเจริญพันธุ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ศุ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สุขว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พัฒนาระบบ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วิสุทธ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ญะโสภ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งสุนทรี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ษามั่นค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สนับสนุน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ำนักอนามัยสิ่งแวดล้อ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ทีมที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ูนย์อนามัย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แพทย์ประเสริ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ุยเจริ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อธิบดีกรมอนา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คณ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สุคนธ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ียส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สาธารณสุข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ascii="Angsana New" w:hAnsi="Angsana New"/>
          <w:sz w:val="32"/>
          <w:sz w:val="32"/>
          <w:szCs w:val="32"/>
        </w:rPr>
        <w:t>ช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ายแพทย์สมศักดิ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ัทรกุลวณิช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ำนักส่งเสริมสุขภาพ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ศากุ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อี่ยมศิ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สุขาภิบาลอาหารและ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ศุ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สุขว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พัฒนาระบบบริ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วิสุทธ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ญะโสภ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งปิยวรร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ุลโภค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สนับสนุน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องสุขาภิบาลอาหารและน้ำ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ทีมที่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ูนย์อนามัย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แพทย์ประเสริ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ุยเจริ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อธิบดีกรมอนา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คณ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วีส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ันธุ์เพ็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สาธารณสุข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ascii="Angsana New" w:hAnsi="Angsana New"/>
          <w:sz w:val="32"/>
          <w:sz w:val="32"/>
          <w:szCs w:val="32"/>
        </w:rPr>
        <w:t>ช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ยพิษณ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นประเสริ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ำนักอนามัย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แพทย์</w:t>
      </w:r>
      <w:r>
        <w:rPr>
          <w:rFonts w:ascii="Angsana New" w:hAnsi="Angsana New"/>
          <w:sz w:val="32"/>
          <w:sz w:val="32"/>
          <w:szCs w:val="32"/>
        </w:rPr>
        <w:t>ณร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ยว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 xml:space="preserve">กองโภชนาการ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ศุ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สุขว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พัฒนาระบบบริหาร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วิสุทธ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ญะโสภ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แผนงา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งรุ่งฟ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รรยาเพ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สนับสนุน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องสุขาภิบาลชุมชนและ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ผลกระทบต่อ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ทีมที่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ูนย์อนามัย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แพทย์ประเสริ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ุยเจริ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อธิบดีกรมอนา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คณ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วีสุข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ันธุ์เพ็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สาธารณสุข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ascii="Angsana New" w:hAnsi="Angsana New"/>
          <w:sz w:val="32"/>
          <w:sz w:val="32"/>
          <w:szCs w:val="32"/>
        </w:rPr>
        <w:t>ชช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ายแพทย์สมศักดิ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ัทรกุลวณิช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ำนักส่งเสริมสุขภาพ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งสาวธีชั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ญะการ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สุขาภิบาลชุมชน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เมินผลกระทบต่อ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ศุ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สุขว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พัฒนาระบบบริหาร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วิสุทธ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ญะโสภ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แผนงา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งสาวสิริ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นทนจุลก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ูนย์บริหารกฎหมายสาธารณสุข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ทีมที่ </w:t>
      </w:r>
      <w:r>
        <w:rPr>
          <w:rFonts w:cs="Angsana New" w:ascii="Angsana New" w:hAnsi="Angsana New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ูนย์อนามัย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ยแพทย์โสภ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ฆธ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อธิบดีกรมอนา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คณ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พทย์หญิงนันท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วม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ายแพทย์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ascii="Angsana New" w:hAnsi="Angsana New"/>
          <w:sz w:val="32"/>
          <w:sz w:val="32"/>
          <w:szCs w:val="32"/>
        </w:rPr>
        <w:t>ว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ยพิษณ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นประเสริ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ำนักอนามัย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แพทย์ณรงค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ยวงศ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โภชนา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ศุ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สุขว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พัฒนาระบบบริห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วิสุทธ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ญะโสภ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แผนงา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ยอวัตถ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ชาว์ลิลิต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สนับสนุน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องโภช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ทีมที่ </w:t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ูนย์อนามัย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ยแพทย์โสภ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ฆธ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อธิบดีกรมอนา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คณ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นตแพทย์สมน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ญด้วยกิ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ันตแพทย์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ascii="Angsana New" w:hAnsi="Angsana New"/>
          <w:sz w:val="32"/>
          <w:sz w:val="32"/>
          <w:szCs w:val="32"/>
        </w:rPr>
        <w:t>วช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ายแพทย์สมศักดิ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ัทรกุลวณิช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ำนักส่งเสริมสุขภาพ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งสาวธีชั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ญะการ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สุขาภิบาลชุมชน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เมินผลกระทบต่อ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ศุ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สุขว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พัฒนาระบบบริห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วิสุทธ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ญะโสภ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แผน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งสาวทัศนาภ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ำปัญญ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สนับสนุน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ำนักส่งเสริม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ทีมที่ </w:t>
      </w:r>
      <w:r>
        <w:rPr>
          <w:rFonts w:cs="Angsana New" w:ascii="Angsana New" w:hAnsi="Angsana New"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ูนย์อนามัย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ยแพทย์โสภ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ฆธ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อธิบดีกรมอนา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คณ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พทย์หญิงแสงโส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นะวัฒ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แพทย์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ascii="Angsana New" w:hAnsi="Angsana New"/>
          <w:sz w:val="32"/>
          <w:sz w:val="32"/>
          <w:szCs w:val="32"/>
        </w:rPr>
        <w:t>ว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ยพิษณ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นประเสริ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ำนักอนามัย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แพทย์</w:t>
      </w:r>
      <w:r>
        <w:rPr>
          <w:rFonts w:ascii="Angsana New" w:hAnsi="Angsana New"/>
          <w:sz w:val="32"/>
          <w:sz w:val="32"/>
          <w:szCs w:val="32"/>
        </w:rPr>
        <w:t>สมช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ี่ทองอ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 xml:space="preserve">กองออกกำลังกายเพื่อสุขภาพ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ศุ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สุขว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พัฒนาระบบบริ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วิสุทธ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ญะโสภ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แผน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งสาวสุภ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ตุวงศ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สนับสนุน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องอนามัยการเจริญพันธุ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ทีมที่ </w:t>
      </w:r>
      <w:r>
        <w:rPr>
          <w:rFonts w:cs="Angsana New" w:ascii="Angsana New" w:hAnsi="Angsana New"/>
          <w:sz w:val="32"/>
          <w:szCs w:val="32"/>
          <w:u w:val="single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ูนย์อนามัยที่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ยแพทย์โสภ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ฆธ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อธิบดีกรมอนา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คณ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พทย์หญิงแสงโส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นะวัฒ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แพทย์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ascii="Angsana New" w:hAnsi="Angsana New"/>
          <w:sz w:val="32"/>
          <w:sz w:val="32"/>
          <w:szCs w:val="32"/>
        </w:rPr>
        <w:t>ว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ายแพทย์สมศักดิ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ัทรกุลวณิช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ำนักส่งเสริมสุขภาพ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ศากุ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อี่ยมศิ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สุขาภิบาลอาหารและ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ศุ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สุขว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พัฒนาระบบบริ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วิสุทธ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ญะโสภ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งวิไลสุ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ันเข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สนับสนุน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องออกกำลังกายเพื่อสุขภาพ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ทีมที่ </w:t>
      </w:r>
      <w:r>
        <w:rPr>
          <w:rFonts w:cs="Angsana New" w:ascii="Angsana New" w:hAnsi="Angsana New"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ูนย์อนามัย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ายแพทย์ประดิษฐ์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นิจจะกูล           </w:t>
      </w:r>
      <w:r>
        <w:rPr>
          <w:rFonts w:ascii="Angsana New" w:hAnsi="Angsana New"/>
          <w:sz w:val="32"/>
          <w:sz w:val="32"/>
          <w:szCs w:val="32"/>
        </w:rPr>
        <w:t>รองอธิบดีกรมอนามั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คณ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พทย์หญิงนันท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วม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ายแพทย์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ascii="Angsana New" w:hAnsi="Angsana New"/>
          <w:sz w:val="32"/>
          <w:sz w:val="32"/>
          <w:szCs w:val="32"/>
        </w:rPr>
        <w:t>ว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ยพิษณ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นประเสริ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ำนักอนามัย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ทันตแพทย์สุ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ียรมณีโชติ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 xml:space="preserve">กองทันตสาธารณสุข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ศุ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สุขว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พัฒนาระบบบริ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วิสุทธ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ญะโสภ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งเพลินต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ิทธิศา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ประเมิน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แผน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ทีมที่ </w:t>
      </w:r>
      <w:r>
        <w:rPr>
          <w:rFonts w:cs="Angsana New" w:ascii="Angsana New" w:hAnsi="Angsana New"/>
          <w:sz w:val="32"/>
          <w:szCs w:val="32"/>
          <w:u w:val="single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ูนย์อนามัย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ายแพทย์ประดิษฐ์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นิจจะกูล           </w:t>
      </w:r>
      <w:r>
        <w:rPr>
          <w:rFonts w:ascii="Angsana New" w:hAnsi="Angsana New"/>
          <w:sz w:val="32"/>
          <w:sz w:val="32"/>
          <w:szCs w:val="32"/>
        </w:rPr>
        <w:t>รองอธิบดีกรมอนามั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คณ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ยสุคนธ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ียส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สาธารณสุข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ascii="Angsana New" w:hAnsi="Angsana New"/>
          <w:sz w:val="32"/>
          <w:sz w:val="32"/>
          <w:szCs w:val="32"/>
        </w:rPr>
        <w:t>ช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ายแพทย์สมศักดิ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ัทรกุลวณิช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ำนักส่งเสริมสุข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ศากุ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อี่ยมศิ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กองสุขาภิบาลอาหารและน้ำ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ศุ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สุขว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พัฒนาระบบบริ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วิสุทธ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ญะโสภ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งเพลินต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ิทธิศา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ัวหน้ากลุ่มประเมินผล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แผน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ทีมที่ </w:t>
      </w:r>
      <w:r>
        <w:rPr>
          <w:rFonts w:cs="Angsana New" w:ascii="Angsana New" w:hAnsi="Angsana New"/>
          <w:sz w:val="32"/>
          <w:szCs w:val="32"/>
          <w:u w:val="single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ูนย์อนามัยที่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ายแพทย์ประดิษฐ์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นิจจะกูล           </w:t>
      </w:r>
      <w:r>
        <w:rPr>
          <w:rFonts w:ascii="Angsana New" w:hAnsi="Angsana New"/>
          <w:sz w:val="32"/>
          <w:sz w:val="32"/>
          <w:szCs w:val="32"/>
        </w:rPr>
        <w:t>รองอธิบดีกรมอนามั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คณ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แพทย์สม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ณหรัศม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สาธารณสุข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ascii="Angsana New" w:hAnsi="Angsana New"/>
          <w:sz w:val="32"/>
          <w:sz w:val="32"/>
          <w:szCs w:val="32"/>
        </w:rPr>
        <w:t>ช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ยพิษณ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นประเสริ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ำนักอนามัย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แพทย์</w:t>
      </w:r>
      <w:r>
        <w:rPr>
          <w:rFonts w:ascii="Angsana New" w:hAnsi="Angsana New"/>
          <w:sz w:val="32"/>
          <w:sz w:val="32"/>
          <w:szCs w:val="32"/>
        </w:rPr>
        <w:t>สมช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ี่ทองอ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 xml:space="preserve">กองออกกำลังกายเพื่อสุขภาพ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ศุ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สุขว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พัฒนาระบบบริ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วิสุทธ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ญะโสภ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กองแผน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ยจีระ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ุดาจันท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ฝ่ายงบประมาณ  กองคลั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ทีมที่ </w:t>
      </w:r>
      <w:r>
        <w:rPr>
          <w:rFonts w:cs="Angsana New" w:ascii="Angsana New" w:hAnsi="Angsana New"/>
          <w:sz w:val="32"/>
          <w:szCs w:val="32"/>
          <w:u w:val="single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ศูนย์อนามัย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นายแพทย์ประดิษฐ์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ินิจจะกูล           </w:t>
      </w:r>
      <w:r>
        <w:rPr>
          <w:rFonts w:ascii="Angsana New" w:hAnsi="Angsana New"/>
          <w:sz w:val="32"/>
          <w:sz w:val="32"/>
          <w:szCs w:val="32"/>
        </w:rPr>
        <w:t>รองอธิบดีกรมอนามั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</w:r>
      <w:r>
        <w:rPr>
          <w:rFonts w:ascii="Angsana New" w:hAnsi="Angsana New"/>
          <w:sz w:val="32"/>
          <w:sz w:val="32"/>
          <w:szCs w:val="32"/>
        </w:rPr>
        <w:t>หัวหน้าคณ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ยสุคนธ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ียส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สาธารณสุข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ascii="Angsana New" w:hAnsi="Angsana New"/>
          <w:sz w:val="32"/>
          <w:sz w:val="32"/>
          <w:szCs w:val="32"/>
        </w:rPr>
        <w:t>ช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นายแพทย์สมศักดิ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ัทรกุลวณิช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ำนักส่งเสริมสุขภาพ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งสาวธีชั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ญะการ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กองสุขาภิบาลชุมชน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ประเมินผลกระทบต่อสุ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ศุ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สุขว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พัฒนาระบบบริ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ายวิสุทธ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ุญญะโสภิ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กองแผน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ยชาญยุทธ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หมประพัฒ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ฝ่ายประชาสัม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านุ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ำนักงานเลขานุการกรมอนาม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  <w:u w:val="single"/>
        </w:rPr>
        <w:t>คณะทำงานวิเคราะห์ข้อมูลตรวจราชการและนิเทศงาน กรมอนาม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ยวิสุทธิ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บุญญะโสภิต       ผู้อำนวยการกองแผน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างสาวทัศนาภรณ์    ขำปัญญ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สนับสนุน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ทำงาน  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ส่งเสริมสุขภาพ</w:t>
      </w:r>
    </w:p>
    <w:p>
      <w:pPr>
        <w:pStyle w:val="Normal"/>
        <w:ind w:left="426" w:firstLine="29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งสุนทรีย์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รักษามั่นค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สนับสนุน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ทำงาน  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อนามัยสิ่งแวดล้อม</w:t>
      </w:r>
    </w:p>
    <w:p>
      <w:pPr>
        <w:pStyle w:val="Normal"/>
        <w:ind w:left="426" w:firstLine="29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งสาวรัชนี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ลิ้มสวัสดิ์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หัวหน้ากลุ่มสนับสนุนวิชากา</w:t>
      </w:r>
      <w:r>
        <w:rPr>
          <w:rFonts w:ascii="Angsana New" w:hAnsi="Angsana New"/>
          <w:sz w:val="32"/>
          <w:sz w:val="32"/>
          <w:szCs w:val="32"/>
        </w:rPr>
        <w:t xml:space="preserve">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ทำงาน  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ทันตสาธารณสุข</w:t>
      </w:r>
    </w:p>
    <w:p>
      <w:pPr>
        <w:pStyle w:val="Normal"/>
        <w:ind w:left="426" w:firstLine="29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ายอวัตถ์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เชาว์ลิลิตกุล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สนับสนุน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ทำงาน  </w:t>
      </w:r>
    </w:p>
    <w:p>
      <w:pPr>
        <w:pStyle w:val="Normal"/>
        <w:ind w:left="3306" w:firstLine="294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โภชนาการ</w:t>
      </w:r>
    </w:p>
    <w:p>
      <w:pPr>
        <w:pStyle w:val="Normal"/>
        <w:ind w:left="426" w:firstLine="29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างสาวสุภวรรณ        เจตุวงศ์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หัวหน้ากลุ่มสนับสนุนวิชา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ทำงาน  </w:t>
      </w:r>
    </w:p>
    <w:p>
      <w:pPr>
        <w:pStyle w:val="Normal"/>
        <w:ind w:left="3306" w:firstLine="29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อนามัยการเจริญพันธุ์</w:t>
      </w:r>
    </w:p>
    <w:p>
      <w:pPr>
        <w:pStyle w:val="Normal"/>
        <w:ind w:left="426" w:firstLine="29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งวิไลสุดา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กันเขตร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สนับสนุน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ทำงาน  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ออกกำลังกายเพื่อสุขภาพ</w:t>
      </w:r>
    </w:p>
    <w:p>
      <w:pPr>
        <w:pStyle w:val="Normal"/>
        <w:ind w:left="426" w:firstLine="2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างปิยวรรณ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ุลโภคิน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 xml:space="preserve">หัวหน้ากลุ่มสนับสนุนวิชา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ทำงาน  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สุขาภิบาลอาหารและน้ำ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างรุ่งฟ้า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จรรยาเพ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ัวหน้ากลุ่มสนับสนุนวิชาการ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ทำงาน  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งสุขาภิบาลชุมชนและ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ผลกระทบต่อสุขภาพ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ascii="Angsana New" w:hAnsi="Angsana New"/>
          <w:sz w:val="32"/>
          <w:sz w:val="32"/>
          <w:szCs w:val="32"/>
        </w:rPr>
        <w:t>นางสาวสิริวรรณ       จันทนจุลก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ัวหน้ากลุ่มสนับสนุนวิชาการ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ทำงาน  </w:t>
      </w:r>
    </w:p>
    <w:p>
      <w:pPr>
        <w:pStyle w:val="Normal"/>
        <w:ind w:left="46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ูนย์บริหารกฎหมายสาธารณสุข</w:t>
      </w:r>
    </w:p>
    <w:p>
      <w:pPr>
        <w:pStyle w:val="Normal"/>
        <w:ind w:firstLine="465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>นางศรัณยา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งามศิริอุด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สาธารณสุข </w:t>
      </w:r>
      <w:r>
        <w:rPr>
          <w:rFonts w:cs="Angsana New" w:ascii="Angsana New" w:hAnsi="Angsana New"/>
          <w:sz w:val="32"/>
          <w:szCs w:val="32"/>
        </w:rPr>
        <w:t>8</w:t>
        <w:tab/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ณะทำง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กลุ่มพัฒนาระบบบริหาร   กรมอนา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ascii="Angsana New" w:hAnsi="Angsana New"/>
          <w:sz w:val="32"/>
          <w:sz w:val="32"/>
          <w:szCs w:val="32"/>
        </w:rPr>
        <w:t>นายชาญยุทธ์             พรหมประพัฒ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ฝ่ายประชาสัม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ทำงา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เลขานุการกรมอนามัย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ascii="Angsana New" w:hAnsi="Angsana New"/>
          <w:sz w:val="32"/>
          <w:sz w:val="32"/>
          <w:szCs w:val="32"/>
        </w:rPr>
        <w:t>นายจีระศักดิ์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สุดาจันทร์             หัวหน้าฝ่ายงบประมาณ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องคล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14.</w:t>
      </w:r>
      <w:r>
        <w:rPr>
          <w:rFonts w:ascii="Angsana New" w:hAnsi="Angsana New"/>
          <w:sz w:val="32"/>
          <w:sz w:val="32"/>
          <w:szCs w:val="32"/>
        </w:rPr>
        <w:t>นางสาวชุติภา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วราวิบู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ยุทธศาสต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ทำงาน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งานบุคลและประสานข้าราชการ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สสะอาด   กองการเจ้าหน้าที่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20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 xml:space="preserve">นางเพลินตา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ิทธิศา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กลุ่มประเมินผล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ณะทำงาน       </w:t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องแผน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และเลขานุการ</w:t>
      </w:r>
    </w:p>
    <w:p>
      <w:pPr>
        <w:pStyle w:val="Normal"/>
        <w:ind w:left="2880" w:hanging="220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>นางสาวนงนุช            บูรณะเรศ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วิชาการสาธารณสุข</w:t>
      </w: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ณะทำงานและ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องแผนงาน                                       ผู้ช่วยเลขานุ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นายวุฒิพันธ์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ุวรรณโสภา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ณะทำงานและ         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องแผนงาน                                       ผู้ช่วยเลขานุ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หน้าที่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ทำเครื่องมือเพื่อใช้ในการตรวจราชการและนิเทศงานกรมอนามัย</w: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วบรวมข้อมูลผลการตรวจราชการก่อ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ลัง การตรวจราชการ</w: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ข้อมูลเพื่อเสนอคณะตรวจราชการและนิเทศงาน เพื่อใช้ในการตรวจราชการและนิเทศ   </w: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 ของกรมอนามัย</w: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ฏิบัติงานอื่นที่ได้รับมอบหมาย</w: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  <w:u w:val="single"/>
        </w:rPr>
        <w:t>เลขานุการของคณะผู้ตรวจราชการและนิเทศ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มีหน้าที่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สานการตรวจราชการกับศูนย์อนามัย</w: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วบรวมข้อมูลการตรวจราชการจากคณะทำงานวิเคราะห์ข้อมูลตรวจราชการฯ</w: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อำนวยความสะดวกแก่คณะผู้ตรวจราชการและนิเทศงาน</w: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ันทึกและสรุปผลการตรวจราชการ</w: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สานกับหน่วยงานที่เกี่ยวข้องในส่วนกลาง ในการนำข้อเสนอแนะไป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     </w: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การสนับสนุน</w:t>
      </w:r>
    </w:p>
    <w:p>
      <w:pPr>
        <w:pStyle w:val="Normal"/>
        <w:ind w:left="9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เวลาการตรวจราชการและนิเทศ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นึ่ง กำหนดการตรวจราชการและนิเทศงาน อาจปรับวิธีการและช่วงเวลาตามความเหมาะสม แต่ทั้งนี้ให้เป็นไปตามเป้าหมายของการตรวจราชการและนิเทศ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ตรวจราชการและนิเทศงาน กรมอนามัย ปี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ศูนย์อนามัยที่ </w:t>
      </w:r>
      <w:r>
        <w:rPr>
          <w:rFonts w:cs="Angsana New" w:ascii="Angsana New" w:hAnsi="Angsana New"/>
          <w:sz w:val="32"/>
          <w:szCs w:val="32"/>
          <w:u w:val="single"/>
        </w:rPr>
        <w:t>1, 2, 3, 4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วัน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07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>ออกเดินทางจากกรมอนา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09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        -</w:t>
      </w:r>
      <w:r>
        <w:rPr>
          <w:rFonts w:ascii="Angsana New" w:hAnsi="Angsana New"/>
          <w:sz w:val="32"/>
          <w:sz w:val="32"/>
          <w:szCs w:val="32"/>
        </w:rPr>
        <w:t>ผู้อำนวยการศูนย์อนามัยกล่าวต้อนรับคณะตรวจราชการฯ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ัวหน้าคณะตรวจราชการแนะนำทีมผู้ตรวจราชการ และให้นโยบายใน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ารตรวจราชการ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            -</w:t>
      </w:r>
      <w:r>
        <w:rPr>
          <w:rFonts w:ascii="Angsana New" w:hAnsi="Angsana New"/>
          <w:sz w:val="32"/>
          <w:sz w:val="32"/>
          <w:szCs w:val="32"/>
        </w:rPr>
        <w:t>ผู้อำนวยการนำเสนอผลการดำเนินงานภาพรวมของศูนย์อนามัย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            -</w:t>
      </w:r>
      <w:r>
        <w:rPr>
          <w:rFonts w:ascii="Angsana New" w:hAnsi="Angsana New"/>
          <w:sz w:val="32"/>
          <w:sz w:val="32"/>
          <w:szCs w:val="32"/>
        </w:rPr>
        <w:t>ผู้ตรวจราชการฯให้ข้อคิดเห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้อเสนอแนะในการพัฒนางาน ของ   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>ศูนย์อนามัย และเข้าเยี่ยมเจ้าหน้าที่ตามจุดต่างๆในศูนย์ อนามัย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– 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            -</w:t>
      </w:r>
      <w:r>
        <w:rPr>
          <w:rFonts w:ascii="Angsana New" w:hAnsi="Angsana New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รวจเยี่ยมการดำเนินงานในพื้นที่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            -</w:t>
      </w:r>
      <w:r>
        <w:rPr>
          <w:rFonts w:ascii="Angsana New" w:hAnsi="Angsana New"/>
          <w:sz w:val="32"/>
          <w:sz w:val="32"/>
          <w:szCs w:val="32"/>
        </w:rPr>
        <w:t>ให้ข้อคิดเห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อเสนอแนะในการพัฒนางานแก่เจ้าหน้า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ผู้ที่รับผิดชอบ 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sz w:val="32"/>
          <w:sz w:val="32"/>
          <w:szCs w:val="32"/>
        </w:rPr>
        <w:t>งานในพื้นที่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                         -</w:t>
      </w:r>
      <w:r>
        <w:rPr>
          <w:rFonts w:ascii="Angsana New" w:hAnsi="Angsana New"/>
          <w:sz w:val="32"/>
          <w:sz w:val="32"/>
          <w:szCs w:val="32"/>
        </w:rPr>
        <w:t>เดินทางกลับ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ลขานุการของทีมผู้ตรวจจัดทำสรุปผลการตรวจราชการ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ศูนย์อนามัยที่ </w:t>
      </w:r>
      <w:r>
        <w:rPr>
          <w:rFonts w:cs="Angsana New" w:ascii="Angsana New" w:hAnsi="Angsana New"/>
          <w:sz w:val="32"/>
          <w:szCs w:val="32"/>
          <w:u w:val="single"/>
        </w:rPr>
        <w:t>5, 6, 7, 8, 9, 10, 11, 12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วันแรก 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เดินทางจากกรมอนามัย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ind w:left="2880" w:hanging="2160"/>
        <w:rPr/>
      </w:pP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3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       -</w:t>
      </w:r>
      <w:r>
        <w:rPr>
          <w:rFonts w:ascii="Angsana New" w:hAnsi="Angsana New"/>
          <w:sz w:val="32"/>
          <w:sz w:val="32"/>
          <w:szCs w:val="32"/>
        </w:rPr>
        <w:t>ผู้อำนวยการศูนย์อนามัยกล่าวต้อนรับคณะตรวจราชการฯ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ัวหน้าคณะตรวจราชการแนะนำทีมผู้ตรวจราชการ และให้นโยบายในการตรวจราชการ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– 14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       -</w:t>
      </w:r>
      <w:r>
        <w:rPr>
          <w:rFonts w:ascii="Angsana New" w:hAnsi="Angsana New"/>
          <w:sz w:val="32"/>
          <w:sz w:val="32"/>
          <w:szCs w:val="32"/>
        </w:rPr>
        <w:t>ผู้อำนวยการนำเสนอผลการดำเนินงานภาพรวมของศูนย์อนาม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       -</w:t>
      </w:r>
      <w:r>
        <w:rPr>
          <w:rFonts w:ascii="Angsana New" w:hAnsi="Angsana New"/>
          <w:sz w:val="32"/>
          <w:sz w:val="32"/>
          <w:szCs w:val="32"/>
        </w:rPr>
        <w:t>ผู้ตรวจราชการฯให้ข้อคิดเห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อเสนอแนะในการพัฒนา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ศูนย์อนามัย และเข้าเยี่ยมเจ้าหน้าที่ตามจุดต่างๆในศูนย์อนาม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นที่สอง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.3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เดินทางจากที่พักถึงจุดตรวจเยี่ยมการดำเนินงานในพื้นที่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      -</w:t>
      </w:r>
      <w:r>
        <w:rPr>
          <w:rFonts w:ascii="Angsana New" w:hAnsi="Angsana New"/>
          <w:sz w:val="32"/>
          <w:sz w:val="32"/>
          <w:szCs w:val="32"/>
        </w:rPr>
        <w:t>ให้ข้อคิดเห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อเสนอแนะในการพัฒนางานแก่เจ้าหน้า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ที่รับผิดชอบงานในพื้นที่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       -</w:t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                         -</w:t>
      </w:r>
      <w:r>
        <w:rPr>
          <w:rFonts w:ascii="Angsana New" w:hAnsi="Angsana New"/>
          <w:sz w:val="32"/>
          <w:sz w:val="32"/>
          <w:szCs w:val="32"/>
        </w:rPr>
        <w:t>เดินทางกลับ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กระบวนการตรวจราชการและนิเทศงาน กรมอนาม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3895</wp:posOffset>
                </wp:positionH>
                <wp:positionV relativeFrom="paragraph">
                  <wp:posOffset>250825</wp:posOffset>
                </wp:positionV>
                <wp:extent cx="228600" cy="250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19.75pt;width:17.95pt;height:1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228600" cy="2501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.9pt;width:17.95pt;height:1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228600" cy="2501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0.4pt;width:17.95pt;height:1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228600" cy="2501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0.4pt;width:17.95pt;height:1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4605</wp:posOffset>
                </wp:positionV>
                <wp:extent cx="228600" cy="2501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.15pt;width:17.95pt;height:1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1    </w:t>
        <w:tab/>
        <w:t xml:space="preserve">      2</w:t>
        <w:tab/>
        <w:tab/>
        <w:t xml:space="preserve">      3</w:t>
        <w:tab/>
        <w:tab/>
        <w:t xml:space="preserve">                   4</w:t>
        <w:tab/>
        <w:tab/>
        <w:t xml:space="preserve">                 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อบ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   </w:t>
      </w:r>
      <w:r>
        <w:rPr>
          <w:rFonts w:ascii="Angsana New" w:hAnsi="Angsana New"/>
          <w:sz w:val="32"/>
          <w:sz w:val="32"/>
          <w:szCs w:val="32"/>
        </w:rPr>
        <w:t>เ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                      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218440</wp:posOffset>
                </wp:positionV>
                <wp:extent cx="704850" cy="1497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ตรวจราชการนิเทศงานศูนย์อนามัยที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 -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7.95pt;mso-wrap-distance-left:9.05pt;mso-wrap-distance-right:9.05pt;mso-wrap-distance-top:0pt;mso-wrap-distance-bottom:0pt;margin-top:17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ตรวจราชการนิเทศงานศูนย์อนามัยที่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 -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218440</wp:posOffset>
                </wp:positionV>
                <wp:extent cx="933450" cy="18408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4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างแผนการตรวจราชการนิเทศงานร่วม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ดทีมผู้นิ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ตรียมผู้นิเทศและเครื่องม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44.95pt;mso-wrap-distance-left:9.05pt;mso-wrap-distance-right:9.05pt;mso-wrap-distance-top:0pt;mso-wrap-distance-bottom:0pt;margin-top:17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วางแผนการตรวจราชการนิเทศงานร่วมกั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จัดทีมผู้นิเทศ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เตรียมผู้นิเทศและเครื่อง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1075</wp:posOffset>
                </wp:positionH>
                <wp:positionV relativeFrom="paragraph">
                  <wp:posOffset>218440</wp:posOffset>
                </wp:positionV>
                <wp:extent cx="704850" cy="1497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สนอผู้บริหารกรมอนามัยในที่ประชุม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7.95pt;mso-wrap-distance-left:9.05pt;mso-wrap-distance-right:9.05pt;mso-wrap-distance-top:0pt;mso-wrap-distance-bottom:0pt;margin-top:17.2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สนอผู้บริหารกรมอนามัยในที่ประชุม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0875</wp:posOffset>
                </wp:positionH>
                <wp:positionV relativeFrom="paragraph">
                  <wp:posOffset>218440</wp:posOffset>
                </wp:positionV>
                <wp:extent cx="1390650" cy="25266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ัวหน้าทีมผู้ตรวจประชุมร่วมกั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พื่อสรุปผลการตรวจราชการและนิเทศง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สนอกรมอนามัยในประเด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ลสำเร็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ุดอ่อ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ุด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ูปแบบการดำเนินงานที่เป็นตัวอย่า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สนับสนุน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8.95pt;mso-wrap-distance-left:9.05pt;mso-wrap-distance-right:9.05pt;mso-wrap-distance-top:0pt;mso-wrap-distance-bottom:0pt;margin-top:17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ัวหน้าทีมผู้ตรวจประชุมร่วมกั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พื่อสรุปผลการตรวจราชการและนิเทศง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สนอกรมอนามัยในประเด็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ผลสำเร็จ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จุดอ่อ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</w:rPr>
                        <w:t>จุดแข็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รูปแบบการดำเนินงานที่เป็นตัวอย่างได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การสนับสนุน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218440</wp:posOffset>
                </wp:positionV>
                <wp:extent cx="819150" cy="14979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ทีมผู้ตรวจราชการและนิเทศงานรายงานผลการนิเทศเป็น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7.95pt;mso-wrap-distance-left:9.05pt;mso-wrap-distance-right:9.05pt;mso-wrap-distance-top:0pt;mso-wrap-distance-bottom:0pt;margin-top:17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ทีมผู้ตรวจราชการและนิเทศงานรายงานผลการนิเทศเป็นเอกสา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5pt" to="170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5pt" to="251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55pt" to="377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55pt" to="98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59690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7pt" to="405pt,13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0" cy="1600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pt" to="126pt,1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ind w:left="288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 </w:t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            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กรมอนา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3543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404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28600" cy="25019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0.9pt;width:17.95pt;height:1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6</w:t>
        <w:tab/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ทำรายงานการตรวจราชการและนิเทศงาน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ดำเนินงานด้านบริหาร  ด้านส่งเสริมสุขภาพ  และด้านอนามัยสิ่งแวดล้อม โดยเลขานุการทีมคณะตรวจราชการฯ จัดทำรายงานผลการตรวจราชการ และกองแผนงานจัดทำบทสรุปผู้บริห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10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19:00Z</dcterms:created>
  <dc:creator>iLLuSioN</dc:creator>
  <dc:description/>
  <dc:language>en-US</dc:language>
  <cp:lastModifiedBy>iLLuSioN</cp:lastModifiedBy>
  <cp:lastPrinted>2007-04-04T15:38:00Z</cp:lastPrinted>
  <dcterms:modified xsi:type="dcterms:W3CDTF">2007-04-20T06:41:00Z</dcterms:modified>
  <cp:revision>34</cp:revision>
  <dc:subject/>
  <dc:title>การตรวจราชการและนิเทศงานกรมอนามัย ประจำปีงบประมาณ 2550</dc:title>
</cp:coreProperties>
</file>