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ฟอร์มการตรวจราชการและนิเทศงาน กรมอนามัย 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 255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ชี้แจ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รุณาเติมข้อความให้สมบูรณ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ำเครื่อง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>ลงในช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/>
          <w:sz w:val="32"/>
          <w:sz w:val="32"/>
          <w:szCs w:val="32"/>
        </w:rPr>
        <w:t xml:space="preserve"> ที่กำหนด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บบฟอร์มการตรวจราชการและนิเทศงา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ดำเนินงานตาม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การส่งเสริมสุขภาพและอนามัย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โครงการสำคัญ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ascii="Angsana New" w:hAnsi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รายจังหวัดและภาพรวม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ผลการดำเนินงานตามตัวชี้วัดของสำนักตรวจราช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 และวิธีการแก้ไขของศูนย์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 ระดับศูนย์ และระดับจังห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วามต้องการสนับสนุนจากส่วน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เนินงานตาม</w:t>
      </w:r>
      <w:r>
        <w:rPr>
          <w:rFonts w:ascii="Angsana New" w:hAnsi="Angsana New"/>
          <w:sz w:val="32"/>
          <w:sz w:val="32"/>
          <w:szCs w:val="32"/>
        </w:rPr>
        <w:t>ประเด็นยุทธศาสตร์การพัฒนาองค์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ลการดำเนินง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อิงตามคำรับรองการปฏิบัติราชการ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และวิธีการแก้ไขของศูนย์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ธีการดำเนินงานที่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วามต้องการสนับสนุนจากส่วน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บาทใน </w:t>
      </w:r>
      <w:r>
        <w:rPr>
          <w:rFonts w:cs="Angsana New" w:ascii="Angsana New" w:hAnsi="Angsana New"/>
          <w:sz w:val="32"/>
          <w:szCs w:val="32"/>
        </w:rPr>
        <w:t>Six Key Function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ศูนย์</w:t>
      </w:r>
      <w:r>
        <w:rPr>
          <w:rFonts w:ascii="Angsana New" w:hAnsi="Angsana New"/>
          <w:sz w:val="36"/>
          <w:sz w:val="36"/>
          <w:szCs w:val="36"/>
        </w:rPr>
        <w:t>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เนินงานต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ยุทธศาสตร์การส่งเสริมสุขภาพและอนามัยสิ่งแวดล้อ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โครงการสำคัญ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จังหวัดและภาพรวม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วันที่ 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258"/>
        <w:gridCol w:w="678"/>
        <w:gridCol w:w="671"/>
        <w:gridCol w:w="671"/>
        <w:gridCol w:w="671"/>
        <w:gridCol w:w="671"/>
        <w:gridCol w:w="671"/>
        <w:gridCol w:w="671"/>
        <w:gridCol w:w="1348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ัวชี้วัดระดับกลุ่มภารกิจ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โรงพยาบาลสังกัดกระทรวงสาธารณสุขผ่านการประเมินและรับรองตามกระบวนการโรงพยาบาลส่งเสริมสุขภา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เทศบาลผ่านเกณฑ์ด้านกระบวนการเมืองน่าอยู่ด้านสุขภา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sz w:val="32"/>
                <w:sz w:val="32"/>
                <w:szCs w:val="32"/>
              </w:rPr>
              <w:t>จำนวนผลงานวิชาการในการส่งเสริมสุข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ฝ้าระ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อง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บคุมโรคและภัยต่อสุข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การอนามัยสิ่งแวดล้อมได้รับการเผยแพร่ในวารสารและ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หรือเว็บไซต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ัวชี้วัดระดับกระท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ตายของ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 1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>100,000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:10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ตายของทาร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แรก </w:t>
            </w:r>
            <w:r>
              <w:rPr>
                <w:rFonts w:cs="Angsana New" w:ascii="Angsana New" w:hAnsi="Angsana New"/>
                <w:sz w:val="32"/>
                <w:szCs w:val="32"/>
              </w:rPr>
              <w:t>(1</w:t>
            </w:r>
            <w:r>
              <w:rPr>
                <w:rFonts w:cs="Angsana New" w:ascii="Angsana New" w:hAnsi="Angsana New"/>
                <w:sz w:val="32"/>
                <w:szCs w:val="32"/>
              </w:rPr>
              <w:t>: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000)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:1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สตรี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ในพื้นที่เป้าหมายได้รับการตรวจคัดกรองมะเร็งปากมดลูก ด้ว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V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มีการเคลื่อนไหวออกแร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กำลังพอเพียงต่อสุขภา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ชาย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ึ้นไป มีรอบเอว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หญิง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ึ้นไป มีรอบเอว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้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ตัวชี้วัดระดับกรมอนามัย</w:t>
            </w: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ร้านอาหารและแผงลอยจำหน่ายอาหารได้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lean Food Good Taste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FG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6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ตลาดสดประเภ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มาตรฐานตลาดสดน่าซื้อ ระดับด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ดีมา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3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ศูนย์เด็กเล็กผ่านเกณฑ์ประเมินศูนย์เด็กเล็กน่าอยู่ระดับดี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ดีมา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โรงเรียนทุกสังกัดผ่านเกณฑ์มาตรฐานโรงเรียนส่งเสริมสุขภา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สถานที่ สถานบริการและสถานประกอบการมีส้วมสาธารณะ สะอาด เพียงพอ และปลอดภั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มีพัฒนาการสมวั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อบครัวผ่านเกณฑ์พื้นฐานครอบครัวแข็งแร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ทุกสังกัดที่เข้าร่วมโครงการเด็กไทยทำได้ฯ ผ่านเกณฑ์ มาตรฐานเรื่องอาหารสะอาด ปลอดภัย สุขาน่าใช้ และเด็กไทยฟันด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รีทั้งหมดได้รับการตรวจด้ว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VI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้วพบเป็นมะเร็งปากมดลูก ได้รับ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ตรี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ผ่านการประเมินทักษะการตรวจเต้านมโดยเจ้าหน้าที่สาธารณสุ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รมผู้สูงอายุ มีกิจกรรมออกกำลังกายร่วมกัน อย่างน้อยเดือ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ได้รับบริการใส่ฟันเทีย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ขนาดใหญ่ผ่านเกณฑ์ด้านกระบวนการเมืองน่าอยู่ด้านสุขภา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้าพนักงานองค์กรปกครองส่วน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น้อย แห่ง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อบรมด้านอนามัย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พยาบาลในสังกัดกระทรวงสาธารณสุขมีการจัดการมูลฝอยติดเชื้อตาม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มีการออกเทศบัญญัติด้านอาหารปลอดภัย ตาม พร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มีพฤติกรรมการใช้ส้วมสาธารณะถูกสุขลักษณ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ใช้บริกา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ดำเนินงานตามตัวชี้วัดของสำนักตรวจราช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อมูล ณ 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79"/>
        <w:gridCol w:w="672"/>
        <w:gridCol w:w="671"/>
        <w:gridCol w:w="671"/>
        <w:gridCol w:w="671"/>
        <w:gridCol w:w="671"/>
        <w:gridCol w:w="671"/>
        <w:gridCol w:w="671"/>
        <w:gridCol w:w="134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ที่ได้รับบริการใส่ฟันเทียมตามเป้าหมายที่กำหน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        เป้าหมา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วเรือนที่มีการใช้เกลือเสริมไอโอดีนที่มี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ไอโอดีน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pp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นที่ผลิตเกลือบริโภค ที่มีการผลิตเกลือเสริมไอโอดีนที่มีคุณ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ไอโอดีน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ppm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ัตรามารดาตา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ส่วนการตาย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กิน</w:t>
            </w: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แสนการเกิดมีชี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อัตราทารกต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ตายปริกำเนิดของทาร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นการเกิ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หญิงมีครรภ์ฝากครรภ์ครั้งแรกก่อนอายุครรภ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การฝากครรภ์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ตามเกณฑ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คลอดในสถานบริ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79"/>
        <w:gridCol w:w="672"/>
        <w:gridCol w:w="671"/>
        <w:gridCol w:w="671"/>
        <w:gridCol w:w="671"/>
        <w:gridCol w:w="671"/>
        <w:gridCol w:w="671"/>
        <w:gridCol w:w="671"/>
        <w:gridCol w:w="134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ชมรมสร้างสุข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ส่งเสริมสุขภาพ ระดับมัธยมศึกษาในเขตเมือง และหน่วยงานราชการส่วนภูมิภาคระดับจังหวัดในอำเภอเมือง ดำเนินกิจกรรมวัดรอบเอว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กลุ่มเป้าหมายมีส้วมสาธารณะได้มาตรฐาน</w:t>
            </w:r>
            <w:r>
              <w:rPr>
                <w:rFonts w:cs="Angsana New" w:ascii="Angsana New" w:hAnsi="Angsana New"/>
                <w:sz w:val="32"/>
                <w:szCs w:val="32"/>
              </w:rPr>
              <w:t>HA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เกณฑ์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โรงพยาบาลสังกัดกระทรวงสาธารณสุขที่ผ่านการประเมินและรับรองตามกระบวนการโรงพยาบาล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ุขภา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โรงเรียนทุกสังกัดผ่านเกณฑ์มาตรฐานโรงเรียนส่งเสริมสุขภาพ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หญิงคลอดที่ติดเชื้อ เอช ไอ วี ได้รับยาต้านไวรัสเอดส์ขณะตั้งครรภ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เด็ก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ที่เกิดจากแม่ที่ติดเชื้อ เอช ไอ วี ได้รับการตรวจเลือดเอช ไอ ว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สตรี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ขึ้นไปผ่านการประเมินทักษะการตรวจเต้านมด้วยตนเองได้อย่างถูกต้องจ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สตรี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-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ในพื้นที่เป้าหมายได้รับการตรวจคัดกรองมะเร็งปากมดลูก ด้วยวิธี </w:t>
            </w:r>
            <w:r>
              <w:rPr>
                <w:rFonts w:cs="Angsana New" w:ascii="Angsana New" w:hAnsi="Angsana New"/>
                <w:sz w:val="32"/>
                <w:szCs w:val="32"/>
              </w:rPr>
              <w:t>V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หญิงตั้งครรภ์ในเขตรับผิดชอบได้รับการตรวจคัดกร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าลัสซีเมี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66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้านอาหารและแผงลอยจำหน่ายอาหารได้มาตรฐาน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รสชาติอร่อ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FGT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                                  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รายจังหวัด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ดำเนินงานภาพรวม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91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ตลาดประเภ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มาตรฐานตลาดสดน่าซื้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มารดาและทารกที่เสียชีวิตตามเกณฑ์ ได้รับการตรวจสอบความถูกต้องของข้อมูล และดำเนินการแก้ไขสาเหตุ โด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C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oa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2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ของตำบลที่มีครอบครัวผ่านเกณฑ์พื้นฐานครอบครัวแข็งแรง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 และวิธีการแก้ไขของศูนย์อนาม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แก้ไขของศูนย์อนาม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ที่ดี ระดับศูนย์ และระดับ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ระดับศูนย์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6"/>
        <w:gridCol w:w="298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งาน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ศูน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ขยาย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6"/>
        <w:gridCol w:w="298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งาน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ขยาย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ที่ได้รับจากการปฏิบัติงานด้านส่งเสริมสุขภาพและอนามัยสิ่งแวดล้อ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บว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ลบ</w:t>
            </w:r>
          </w:p>
        </w:tc>
      </w:tr>
      <w:tr>
        <w:trPr>
          <w:trHeight w:val="4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bookmarkStart w:id="0" w:name="OLE_LINK1"/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ดำเนินงานตามประเด็นยุทธ์ศาสตร์การพัฒนาองค์กร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)</w:t>
      </w:r>
      <w:r>
        <w:rPr>
          <w:b/>
          <w:b/>
          <w:bCs/>
          <w:sz w:val="32"/>
          <w:sz w:val="32"/>
          <w:szCs w:val="32"/>
        </w:rPr>
        <w:t>ผลการดำเนินงานตามประเด็นยุทธ์ศาสตร์การพัฒนาองค์ก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26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ชี้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พร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้ำหนั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น่วย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กระทรว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กลุ่มภารกิ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บรรลุเป้าหมายตามแผนปฏิบัติราชการของส่วนราชการระดับกรมหรือเทียบเท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ตามภารกิจหลักของหน่วยงานที่ไม่ปรากฎในแผนปฏิบัติราชการของส่วนราชการระดับกรมหรือเทียบเท่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ระดับความพึงพอใจของผู้รับ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เปิดโอกาสให้ประชาชนเข้ามามีส่วนร่วมในการแสดงความคิดเห็นและร่วมติดตามตรวจสอบผลการปฏิบัติ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เปิดเผยข้อมูลข่าวสารของ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ดำเนินการตามมาตรการ การป้องกันและปราบปรามการทุจร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  <w:r>
              <w:rPr>
                <w:sz w:val="32"/>
                <w:sz w:val="32"/>
                <w:szCs w:val="32"/>
              </w:rPr>
              <w:t>ระดับความสำเร็จของร้อยละเฉลี่ยถ่วงน้ำหนักของอัตราการเบิกจ่ายเงินงบประมาณรายจ่ายลงทุ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้อยละของงบประมาณที่สามารถประหยัดได้และความสามารถในการเบิกจ่ายเงินงบประมาณ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ดับความสำเร็จของการดำเนินการตามมาตรการประหยัดพลังงานของส่วน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ลดรอบระยะเวลาของขั้นตอนการปฏิบัติราชการของส่วน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ดำเนินการตามข้อเสนอการเปลี่ยนแปลงด้านขั้นตอนและวิธีการปฏิบัติงานของส่วน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วชี้วัด ก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้ำ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จัดทำต้นทุนต่อหน่วยผล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แผนการจัดการความรู้เพื่อสนับสนุนประเด็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ในการพัฒนาระบบการบริหารทรัพยากร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ร้อยละเฉลี่ยถ่วงน้ำหนักในการดำเนินการตามข้อเสนอการเปลี่ยนแปลงด้านบุคลากรของส่วน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ถ่ายทอดตัวชี้วัดและเป้าหมายของระดับองค์กรสู่ระดับบุค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ุณภาพของการบริหารจัดการระบบฐานข้อมูลสารสนเทศของส่วน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พัฒนาคุณภาพการบริหารจัดการภาครั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จัดทำระบบบริหารความเสี่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 และวิธีการแก้ไขของศูนย์อนาม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แก้ไขของศูนย์อนาม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ดำเนินงานที่ดี ระดับศูนย์ และระดับ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ระดับศูนย์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6"/>
        <w:gridCol w:w="298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งาน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ศูนย์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ขยาย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</w:t>
      </w:r>
      <w:r>
        <w:rPr>
          <w:rFonts w:ascii="Angsana New" w:hAnsi="Angsana New"/>
          <w:sz w:val="32"/>
          <w:sz w:val="32"/>
          <w:szCs w:val="32"/>
        </w:rPr>
        <w:t>ระดับจังห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6"/>
        <w:gridCol w:w="298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ดำเนินงานที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จังหวั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ไปขยายผล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รียนจากการปฏิบัติงานทั้งด้านบวกและล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ทเรียนที่ได้รับจากการปฏิบัติงานด้านส่งเสริมสุขภาพและอนามัยสิ่งแวดล้อม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บว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ิงลบ</w:t>
            </w:r>
          </w:p>
        </w:tc>
      </w:tr>
      <w:tr>
        <w:trPr>
          <w:trHeight w:val="5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/>
        <w:tab/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บาทใ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Six Key Functions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ศูนย์อนาม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>Surveillance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ระบบเฝ้าระวังที่วางไว้ มี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>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  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.......................................................................................................................................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2)</w:t>
      </w:r>
      <w:r>
        <w:rPr>
          <w:rFonts w:cs="Angsana New" w:ascii="Angsana New" w:hAnsi="Angsana New"/>
          <w:sz w:val="32"/>
          <w:szCs w:val="32"/>
        </w:rPr>
        <w:t>R&amp;D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เป้าหมายการดำเนินงา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เ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  <w:t>1. 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 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>5. 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ความก้าวหน้า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ไก</w:t>
      </w:r>
      <w:r>
        <w:rPr>
          <w:rFonts w:ascii="Angsana New" w:hAnsi="Angsana New"/>
          <w:sz w:val="32"/>
          <w:sz w:val="32"/>
          <w:szCs w:val="32"/>
        </w:rPr>
        <w:t>ที่มี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มีคณะกรรมการ กพว ของหน่ว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บทบาทหน้าที่ของ กพว 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9083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ไม่มีคณะกรรมการ กพว ของหน่วย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เหตุผ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ลไก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>Consumer Protecti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ิจกรรมที่ทำ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สื่อ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อก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่นพ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ณรงค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2616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4)</w:t>
      </w:r>
      <w:r>
        <w:rPr>
          <w:rFonts w:cs="Angsana New" w:ascii="Angsana New" w:hAnsi="Angsana New"/>
          <w:sz w:val="32"/>
          <w:szCs w:val="32"/>
        </w:rPr>
        <w:t>Provider Suppor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ิจกรรมที่ทำ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อบ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ช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9670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5)</w:t>
      </w:r>
      <w:r>
        <w:rPr>
          <w:rFonts w:cs="Angsana New" w:ascii="Angsana New" w:hAnsi="Angsana New"/>
          <w:sz w:val="32"/>
          <w:szCs w:val="32"/>
        </w:rPr>
        <w:t>Funder Allia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ได้รับงบประมาณจากแหล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งบประมาณ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92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อก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967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2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6)</w:t>
      </w:r>
      <w:r>
        <w:rPr>
          <w:rFonts w:cs="Angsana New" w:ascii="Angsana New" w:hAnsi="Angsana New"/>
          <w:sz w:val="32"/>
          <w:szCs w:val="32"/>
        </w:rPr>
        <w:t>M&amp;E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ดำเนินการโด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ะบบรายงาน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ตรวจราชการและนิเทศงา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72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่วมกับกระทรวงสาธารณสุข ปี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1725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5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ฉพาะกิจ ปี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5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62050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1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ีมนิเทศเฉพาะ ปีล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6205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ทรศัพท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1106" w:gutter="0" w:header="708" w:top="1440" w:footer="0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3:00Z</dcterms:created>
  <dc:creator>iLLuSioN</dc:creator>
  <dc:description/>
  <dc:language>en-US</dc:language>
  <cp:lastModifiedBy>iLLuSioN</cp:lastModifiedBy>
  <cp:lastPrinted>2007-03-28T11:45:00Z</cp:lastPrinted>
  <dcterms:modified xsi:type="dcterms:W3CDTF">2007-04-03T09:02:00Z</dcterms:modified>
  <cp:revision>43</cp:revision>
  <dc:subject/>
  <dc:title>แบบฟอร์มการตรวจราชการและนิเทศงาน กรมอนามัย ประจำปีงบประมาณ พ</dc:title>
</cp:coreProperties>
</file>