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ตรวจราชการและนิเทศง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รมอนาม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50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จากการดำเนินงานของภาครัฐที่ยึดหลักการบริหารงานแบบมุ่งผลสัมฤทธิ์โดยยึดหลักการตรวจสอบได้ และเน้นผลงานเป็นหลัก ความคุ้มค่าของการดำเนินงาน ส่งเสริมธรรมาภิบาลหรือการบริหารกิจการบ้านเมืองที่ดี ให้ความสำคัญต่อการสร้างความโปร่งใส ซื่อสัตย์ สุจริต และเป็นธรรม เน้นการสร้างผู้บริหารและผู้ปฏิบัติงานที่มีสมรรถนะสูงในระบบราชการ ปรับปรุงบทบาทของภาครัฐจากผู้ปฏิบัติและผู้ควบคุมมาเป็นผู้สนับสนุนและอำนวยความสะดวก และให้การสนับสนุนการดำเนินงานของภาคีเครือข่าย ซึ่งการตรวจราชการและนิเทศงานเป็นวิธีการหนึ่งที่ผู้บริห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ผู้เชี่ยวชาญเฉพาะด้านได้ให้การสนับสนุนและให้ข้อเสนอแนะในการพัฒนางานและแก้ไขปัญหาอุปสรรค เพื่อให้งานบรรลุวัตถุประสงค์ที่กำหนดไว้ ตลอดจนเป็นการสร้างขวัญและกำลังใจให้กับเจ้าหน้าที่ที่ปฏิบัติงานในระดับภูมิภาคของศูนย์อนามัยที่ </w:t>
      </w:r>
      <w:r>
        <w:rPr>
          <w:rFonts w:cs="Angsana New" w:ascii="Angsana New" w:hAnsi="Angsana New"/>
          <w:sz w:val="32"/>
          <w:szCs w:val="32"/>
        </w:rPr>
        <w:t>1-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ันก่อให้เกิดประโยชน์สูงสุดต่อสุขภาพอนามัยของประชาชน ทั้งในด้านบริหารจัดการ การพัฒนางานส่งเสริมสุขภาพและอนามัยสิ่งแวดล้อม จึงเห็นสมควรให้มีการจัดทำโครงการตรวจราชการและนิเทศงานกรมอนามัย ประจำ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ติดตามและนิเทศ การปฏิบัติงานและบริหารงานเชิงกลยุทธ์ที่มุ่งสู่ผลสัมฤ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ผลผลิตแล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ผลลัพธ์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องกรมอนามัยใ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โครงการสำคัญ  และผลงานเด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ติดตามและนิเทศการจัดระบบงานของ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1- 12 </w:t>
      </w:r>
      <w:r>
        <w:rPr>
          <w:rFonts w:ascii="Angsana New" w:hAnsi="Angsana New"/>
          <w:sz w:val="32"/>
          <w:sz w:val="32"/>
          <w:szCs w:val="32"/>
        </w:rPr>
        <w:t xml:space="preserve">รวมทั้งรับทราบปัญหาอุปสรรคและ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ร่วมแก้ไขปัญหาอุปสรรค ให้ลุล่วงด้วยด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ที่รับการตรวจราชการและนิเทศงาน ได้แก่ ศูนย์อนามัยที่ </w:t>
      </w:r>
      <w:r>
        <w:rPr>
          <w:rFonts w:cs="Angsana New" w:ascii="Angsana New" w:hAnsi="Angsana New"/>
          <w:sz w:val="32"/>
          <w:szCs w:val="32"/>
        </w:rPr>
        <w:t xml:space="preserve">1 - 12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สำหรับการตรวจราชการและนิเทศงาน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  <w:u w:val="single"/>
        </w:rPr>
        <w:t>ประเด็นยุทธศาสตร์การส่งเสริมสุขภาพและอนามัยสิ่งแวดล้อ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โครงการสำคัญ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จังหวัดและภาพรว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ตัวชี้วัดของสำนักตรวจราชการ กระทรวงสาธารณ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วิธีการการแก้ไขของศูนย์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ที่ดี ระดับศูนย์ และระดับจังห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  <w:u w:val="single"/>
        </w:rPr>
        <w:t>ประเด็นยุทธศาสตร์การพัฒนาองค์ก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ิงตามคำรับรองการปฏิบัติราชก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และวิธีการแก้ไขของศูนย์ฯ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ที่ด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ทบาทใน </w:t>
      </w:r>
      <w:r>
        <w:rPr>
          <w:rFonts w:cs="Angsana New" w:ascii="Angsana New" w:hAnsi="Angsana New"/>
          <w:sz w:val="32"/>
          <w:szCs w:val="32"/>
          <w:u w:val="single"/>
        </w:rPr>
        <w:t>Six Key Functions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ของศูน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ัดทำเครื่องมือ  คู่มือ และแผนการตรวจราชการและนิเทศงานของกรมอนามัย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ำหนดกลยุทธ์ในการติดตามและประเมินผลการปฏิบัติงานโดยให้คณะทำงานวิเคราะห์ข้อมูล     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ดำเนินการวิเคราะห์ข้อมูล เพื่อเสนอคณะตรวจราชการฯ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่งเอกสารประกอบการทางราชการให้ผู้ที่เกี่ยวข้องเพื่อรับทราบแนวทางการตรวจราชการและ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ัดเตรียมข้อมูล ตลอดจนการประสานการดำเนินงานอื่น ๆ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คณะตรวจราชการและนิเทศงานดำเนินการตรวจราชการและนิเทศงานตามกำหนด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ล้วรายงานผลการตรวจราชการและนิเทศงานต่ออธิบดีกรมอนามัย เพื่อให้รับทราบผลการ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ำเนินงาน รวมทั้งปัญหาอุปสรรค และข้อเสนอแนะในการแก้ไข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>ประชุมสรุปผลการตรวจราชการและนิเทศงานกรมอนามัยในภาพรวม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ทำแผนการตรวจราชการ คู่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นวทางการตรวจราชการ และเครื่องมือที่ใช้ในการตรว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ราชการ เดือน 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ุมภาพันธ์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เอกสารประกอบการตรวจราชการให้ผู้ที่เกี่ยวข้อง เพื่อรับทราบแนวทางการตรวจราชการ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ละนิเทศงาน เดือน  มีน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sz w:val="32"/>
          <w:sz w:val="32"/>
          <w:szCs w:val="32"/>
        </w:rPr>
        <w:t>ตรวจราชการและนิเทศ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 เมษายน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 สิงหาคม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ั้งนี้อาจปรับเปลี่ยนวิธีการตรวจราชการและนิเทศงานได้ตามความเหมาะสม แต่ทั้งนี้ต้องสอดคล้องกับวัตถุประสงค์ที่ตั้งไว้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จัดทำสรุปผลการตรวจราชการและนิเทศ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 ในช่วงเดือน มิถุนายน และตุลาคม </w:t>
      </w:r>
      <w:r>
        <w:rPr>
          <w:rFonts w:cs="Angsana New" w:ascii="Angsana New" w:hAnsi="Angsana New"/>
          <w:sz w:val="32"/>
          <w:szCs w:val="32"/>
        </w:rPr>
        <w:t>2550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 กองแผนงาน จำนว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 เป็นค่าใช้จ่ายดังนี้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ว่างและเครื่องดื่มระหว่างการประชุม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กลางวัน ระหว่างการประชุม </w:t>
      </w:r>
    </w:p>
    <w:p>
      <w:pPr>
        <w:pStyle w:val="Normal"/>
        <w:numPr>
          <w:ilvl w:val="1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 ที่พัก พาหนะ ของคณะตรวจราชการและนิเทศงาน เบิกจากต้นสังกั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ๆ ได้แก่  คู่มื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บบฟอร์มการตรวจราชการ  วัสดุสำนักงาน และค่าแฟ้มเอกสาร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ประเมินผล กองแผนงาน กรมอนาม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106" w:gutter="0" w:header="709" w:top="1440" w:footer="709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3:19:00Z</dcterms:created>
  <dc:creator>iLLuSioN</dc:creator>
  <dc:description/>
  <dc:language>en-US</dc:language>
  <cp:lastModifiedBy>iLLuSioN</cp:lastModifiedBy>
  <cp:lastPrinted>2007-04-04T15:38:00Z</cp:lastPrinted>
  <dcterms:modified xsi:type="dcterms:W3CDTF">2007-04-20T06:31:00Z</dcterms:modified>
  <cp:revision>33</cp:revision>
  <dc:subject/>
  <dc:title>การตรวจราชการและนิเทศงานกรมอนามัย ประจำปีงบประมาณ 2550</dc:title>
</cp:coreProperties>
</file>