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itle"/>
        <w:spacing w:before="240" w:after="60"/>
        <w:ind w:left="-180" w:hanging="0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sz w:val="22"/>
          <w:sz w:val="22"/>
          <w:szCs w:val="22"/>
        </w:rPr>
        <w:t xml:space="preserve">ระบบบริหารภายใน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INTRANET</w:t>
      </w:r>
    </w:p>
    <w:p>
      <w:pPr>
        <w:pStyle w:val="MMTopic1"/>
        <w:numPr>
          <w:ilvl w:val="0"/>
          <w:numId w:val="7"/>
        </w:numPr>
        <w:rPr/>
      </w:pP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ระบบการบริหารงบประมาณ </w:t>
      </w:r>
      <w:r>
        <w:rPr>
          <w:rFonts w:cs="Microsoft Sans Serif" w:ascii="Microsoft Sans Serif" w:hAnsi="Microsoft Sans Serif"/>
          <w:sz w:val="22"/>
          <w:szCs w:val="22"/>
        </w:rPr>
        <w:t>GFMIS</w:t>
      </w:r>
    </w:p>
    <w:p>
      <w:pPr>
        <w:pStyle w:val="Normal"/>
        <w:spacing w:before="56" w:after="113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ระบบจะรองรับการส่งข้อมูล ในรูปแบบ 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Microsoft Excel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ตามแบบฟอร์มของสำนักงบประมาณได้แก่ นส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.01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นส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.02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นส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.03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ขบ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.01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บส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.02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ขบ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.03 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บส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.01 </w:t>
      </w:r>
    </w:p>
    <w:p>
      <w:pPr>
        <w:pStyle w:val="Normal"/>
        <w:numPr>
          <w:ilvl w:val="0"/>
          <w:numId w:val="10"/>
        </w:numPr>
        <w:spacing w:before="56" w:after="113"/>
        <w:ind w:left="37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ระบบจะออกรายงานโดยแยกตาม เดือน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ไตรมาศ และปีงบประมาณได้</w:t>
      </w:r>
    </w:p>
    <w:p>
      <w:pPr>
        <w:pStyle w:val="Normal"/>
        <w:numPr>
          <w:ilvl w:val="0"/>
          <w:numId w:val="10"/>
        </w:numPr>
        <w:spacing w:before="56" w:after="113"/>
        <w:ind w:left="37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ระบบสามารถจัดเก็บและเรียกดูข้อมูลโดยแยกตามเอกสารและหน่วยงาน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(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/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)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ได้</w:t>
      </w:r>
    </w:p>
    <w:p>
      <w:pPr>
        <w:pStyle w:val="Normal"/>
        <w:numPr>
          <w:ilvl w:val="0"/>
          <w:numId w:val="10"/>
        </w:numPr>
        <w:spacing w:before="56" w:after="113"/>
        <w:ind w:left="37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ระบบสามารถแก้ไขหรือเพิ่มเติม ข้อมูลได้โดยการ 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Upload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ข้อมูล เข้าระบบตามเงื่อนไข ของ เดือน ตามปีงบประมาณนั้นๆ</w:t>
      </w:r>
    </w:p>
    <w:p>
      <w:pPr>
        <w:pStyle w:val="MMTopic2"/>
        <w:numPr>
          <w:ilvl w:val="1"/>
          <w:numId w:val="7"/>
        </w:numPr>
        <w:ind w:left="18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ระบวนการทำงาน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กองคลัง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งานงบประมาณ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)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ผู้ดูแลข้อมูล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นายจีรศักดิ์  สุดาจันทร์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ตรวจสอบความถูกต้องของข้อมูลแต่ละแบบฟอร์ม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นำข้อมูลเข้าระบบ 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GFMIS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นำข้อมูลสรุปจาก 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GFMIS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มาจัดเก็บในระบบ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ืบค้นข้อมูลรายงาน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ศูนย์ ผู้ป้อนข้อมูลแบบฟอร์ม นส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.01,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นส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.02,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นส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.03,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ขบ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.01,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บส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.02,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ขบ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.03 ,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บส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.01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กรอกข้อมูลตามแบบฟอร์มสำนักงบประมาณ 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excel loader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นำส่งข้อมูลแบบฟอร์มเข้าระบบ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ระบบจะส่ง 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e-mail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ให้ กองคลั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ืบค้นข้อมูลรายงานตามสิทธิ์ที่ได้รับ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บริหาร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เรียกดูรายงาน</w:t>
      </w:r>
    </w:p>
    <w:p>
      <w:pPr>
        <w:pStyle w:val="MMTopic2"/>
        <w:numPr>
          <w:ilvl w:val="1"/>
          <w:numId w:val="7"/>
        </w:numPr>
        <w:ind w:left="18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ารดำเนินการ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, e-learning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วันอบรม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มีนาคม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2549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วิธีดำเนินการ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ทุกหน่วยงานบันทึกข้อมูลตามแบบฟอร์มสำนักงบประมาณ และส่งไฟล์ผ่านระบบ 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Intranet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ให้งานงบประมาณ กองคลัง เป็นประจำทุกเดือน เริ่มดำเนินการ สัปดาห์ที่ 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3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เดือนกรกฎาคม 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2549</w:t>
      </w:r>
    </w:p>
    <w:p>
      <w:pPr>
        <w:pStyle w:val="MMTopic1"/>
        <w:numPr>
          <w:ilvl w:val="0"/>
          <w:numId w:val="7"/>
        </w:numPr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การบริหารบุคคล </w:t>
      </w:r>
    </w:p>
    <w:p>
      <w:pPr>
        <w:pStyle w:val="MMTopic2"/>
        <w:numPr>
          <w:ilvl w:val="1"/>
          <w:numId w:val="7"/>
        </w:numPr>
        <w:ind w:left="18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ระบบบริหารงานบุคคล</w:t>
      </w:r>
    </w:p>
    <w:p>
      <w:pPr>
        <w:pStyle w:val="Normal"/>
        <w:spacing w:before="56" w:after="113"/>
        <w:ind w:left="18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ระบบจะรองรับข้อมูลบุคลากรตามแบบฟอร์ม กพ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.7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และ จ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.18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/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ระบบสามารถบันทึก แก้ไข เพิ่มเติม และลบข้อมูลได้ตามรายละเอียดของ กพ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.7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และ จ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.18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ระบบสามารถ เพิ่ม ลบ แก้ไข ประวัติการดำรงตำแหน่ง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ประวัติการฝึกอบรม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ประชุม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ัมมนา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ดูงาน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ประวัติการรับเครื่องราช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ประวัติทางวินัย และประวัติการเปลี่ยนชื่อนามสกุล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ระบบสามารถเรียกดู ข้อมูลจากระบบอื่นๆได้ คือ ประวัติการลา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ประวัติการรับเงินเดือน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ประวัติการรับเงินเพิ่มเติม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ประวัติการการเลื่อนขั้นเงินเดือน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ระบบสามารถพิมพ์รายงานได้ตามข้อมูลโดยเรียกพิมพ์เป็นรายบุคล ได้ตามหัวข้อต่อไปนี้ ประวัติการลา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ประวัติการรับเงินเดือน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ประวัติการับเงินเพิ่มเติม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ประวัติการการเลื่อนขั้นเงินเดือน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ประวัติการดำรงตำแหน่ง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ประวัติการฝึกอบรม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ประชุม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ัมมนา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ดูงาน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ประวัติการรับเครื่องราช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ประวัติทางวินัย และ ประวัติการเปลี่ยนชื่อนามสกุล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ระบวนการทำงาน</w:t>
      </w:r>
    </w:p>
    <w:p>
      <w:pPr>
        <w:pStyle w:val="MMTopic4"/>
        <w:numPr>
          <w:ilvl w:val="3"/>
          <w:numId w:val="7"/>
        </w:numPr>
        <w:ind w:left="540" w:hanging="0"/>
        <w:rPr/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กองการเจ้าหน้าที่ ผู้ดูแลข้อมูล 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: …………………………..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นำเข้าข้อมูลบุคลากรกรมอนามัย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ตรวจสอบความถูกต้องของข้อมูล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ืบค้นข้อมูลตามสิทธิ์ที่ได้รับ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ศูนย์ 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งานการเจ้าหน้าที่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นำเข้าข้อมูล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พิ่ม ลบ แก้ไข สืบค้นข้อมูลตามสิทธิ์ที่ได้รับ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เจ้าหน้าที่กรมอนามัย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ืบค้นข้อมูลตามสิทธิ์ที่ได้รับ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บริห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รียกดูรายงาน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ดำเนินการ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e-learning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วันอบร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มีนาคม 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2549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วิธีดำเนินก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องการเจ้าหน้าที่ บันทึกข้อมูลบุคลากรกรมอนามัย 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มษายน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-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ศูนย์ ใช้งาน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2"/>
        <w:numPr>
          <w:ilvl w:val="1"/>
          <w:numId w:val="7"/>
        </w:numPr>
        <w:ind w:left="18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ระบบงานบริหารอัตรากำลัง</w:t>
      </w:r>
    </w:p>
    <w:p>
      <w:pPr>
        <w:pStyle w:val="Normal"/>
        <w:spacing w:before="56" w:after="113"/>
        <w:ind w:left="18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ระบบจะรองรับการบริหารอัตรากำลังภายใต้ข้อมูลของระบบบริหารงานบุคคล โดยระบบจะแสดงให้เห็นด้านอัตรากำลัง อัตราว่างและอัตราที่มีผู้ถือครองเป็นหลัก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แสดงรายงานและข้อมูลอัตราที่ว่างและอัตราที่มีผู้ถือครอง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แสดงรายงานและข้อมูล แยกตาม เพศ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กลุ่มของอายุ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ระดับ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ซี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(C)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และตำแหน่ง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แสดงรายงานและข้อมูล แยกตามหน่วยงาน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(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/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)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ได้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ระบวนการทำงาน</w:t>
      </w:r>
    </w:p>
    <w:p>
      <w:pPr>
        <w:pStyle w:val="MMTopic4"/>
        <w:numPr>
          <w:ilvl w:val="3"/>
          <w:numId w:val="7"/>
        </w:numPr>
        <w:ind w:left="540" w:hanging="0"/>
        <w:rPr/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กองการเจ้าหน้าที่ ผู้ดูแลข้อมูล 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: …………………………..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นำเข้าข้อมูลบุคลาก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ตรวจสอบความถูกต้องของข้อมูล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ืบค้นข้อมูลรายงานตามสิทธิ์ที่ได้รับ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เจ้าหน้าที่กรมอนามัย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ืบค้นข้อมูลตามสิทธิ์ที่ได้รับ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บริห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รียกดูรายงาน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ดำเนิน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e-learning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วันอบร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มีนาคม 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2549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วิธีดำเนินก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องการเจ้าหน้าที่ บันทึกข้อมูลบุคลากรกรมอนามัย 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มษายน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-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ศูนย์ ใช้งาน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2"/>
        <w:numPr>
          <w:ilvl w:val="1"/>
          <w:numId w:val="7"/>
        </w:numPr>
        <w:ind w:left="18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ระบบงานเลื่อนขั้นเงินเดือน</w:t>
      </w:r>
    </w:p>
    <w:p>
      <w:pPr>
        <w:pStyle w:val="Normal"/>
        <w:spacing w:before="56" w:after="113"/>
        <w:ind w:left="18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เป็นระบบสำหรับปรับปรุงแก้ไข ขั้นเงินเดือน และระดับ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(C)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ของเจ้าหน้าที่ตามคำสั่งการเลื่อนขั้น โดยสามารถแก้ไขข้อมูลขั้นเงินเดือน ระดับ 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(C)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และจำนวนเงินเดือนให้อัตโนมัติ หรือแก้ไขเองได้ ตามตารางข้อมูลขั้นเงินเดือน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คำนวณขั้นเงินเดือนให้อัตโนมัติ ในแต่ละระดับ ขั้น ตามตารางขั้นเงินเดือน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ค้นหา รายชื่อ เพื่อปรับปรุงแก้ไขขั้นเงินเดือนได้ โดยสามารถค้นหาได้โดยใช้ ชื่อ นามสกุล หรือ เลขที่ตำแหน่ง และสามารถเรียงลำดับตาม ชื่อ และนามสกุล 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เก็บประวัติการเลื่อนขั้นของแต่ละคน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ข้อมูลประวัติการเลื่อนขั้นสามารถเรียกดูได้จากระบบบริหารงานบุคลากร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ระบวนการทำ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การเจ้าหน้าที่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ประมวลผลการเลื่อนขั้นเงินเดือนของพนักงานทั้งหมดตามคำสั่งการเลื่อนขั้นเงินเดือ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ตรวจสอบความถูกต้องของข้อมูล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ืบค้นข้อมูลรายงานตามสิทธิ์ที่ได้รับ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เจ้าหน้าที่กรมอนามัย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ืบค้นข้อมูลรายงานตามสิทธิ์ที่ได้รับ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บริห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รียกดูรายงาน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ดำเนิน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e-learning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วันอบร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มีนาคม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2549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วิธีดำเนินก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องการเจ้าหน้าที่ บันทึกข้อมูลบุคลากรกรมอนามัย 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มษายน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-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ศูนย์ ใช้งาน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2"/>
        <w:numPr>
          <w:ilvl w:val="1"/>
          <w:numId w:val="7"/>
        </w:numPr>
        <w:ind w:left="18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ระบบการลา</w:t>
      </w:r>
    </w:p>
    <w:p>
      <w:pPr>
        <w:pStyle w:val="Normal"/>
        <w:spacing w:before="56" w:after="113"/>
        <w:ind w:left="18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ระบบการลาจะครอบคลุมการลาตามลำดับขั้นในกรมอนามัยโดยยึดเอาโครงสร้างองค์กรของกรมอนามัยเป็นหลักและประมวลผลภายใต้โครงสร้างระบบบริหารงานบุคคลเป็นสำคัญระบบใบลาจะรองรับการลาโดยมีขั้นตอนการอนุมัติใบลา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2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ชั้น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ระบบใบลาจะรองรับการลาตามประเภทดังนี้ลาป่วยลาพักผ่อนลากิจลาชั่วโมงลาอุปสมบทลาประกอบพิธีฮัชลาคลอดและไม่รองรับการลาที่มีขั้นตอนการอนุมัติประเภทอื่นได้เช่นลาศึกษาต่อ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ผู้ลา</w:t>
      </w:r>
    </w:p>
    <w:p>
      <w:pPr>
        <w:pStyle w:val="Normal"/>
        <w:numPr>
          <w:ilvl w:val="0"/>
          <w:numId w:val="10"/>
        </w:numPr>
        <w:spacing w:before="56" w:after="113"/>
        <w:ind w:left="930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ส่งใบลาตามสิทธิ์ที่ได้รับและการส่งล่วงหน้าหรือย้อนหลังเป็นไปตามกรณีของการลา</w:t>
      </w:r>
    </w:p>
    <w:p>
      <w:pPr>
        <w:pStyle w:val="Normal"/>
        <w:numPr>
          <w:ilvl w:val="0"/>
          <w:numId w:val="10"/>
        </w:numPr>
        <w:spacing w:before="56" w:after="113"/>
        <w:ind w:left="930" w:hanging="375"/>
        <w:rPr/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ยกเลิกการลาได้ในกรณีที่ยังไม่ได้รับการอนุมัติขั้นที่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1</w:t>
      </w:r>
    </w:p>
    <w:p>
      <w:pPr>
        <w:pStyle w:val="Normal"/>
        <w:numPr>
          <w:ilvl w:val="0"/>
          <w:numId w:val="10"/>
        </w:numPr>
        <w:spacing w:before="56" w:after="113"/>
        <w:ind w:left="930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ดูวันเวลาคงเหลือในแต่ละรายการของตัวเองได้</w:t>
      </w:r>
    </w:p>
    <w:p>
      <w:pPr>
        <w:pStyle w:val="Normal"/>
        <w:numPr>
          <w:ilvl w:val="0"/>
          <w:numId w:val="10"/>
        </w:numPr>
        <w:spacing w:before="56" w:after="113"/>
        <w:ind w:left="930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เลือกผู้อนุมัติใบลาขั้นที่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1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และ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2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ได้ตามโครงสร้างหน่วยงาน</w:t>
      </w:r>
    </w:p>
    <w:p>
      <w:pPr>
        <w:pStyle w:val="Normal"/>
        <w:numPr>
          <w:ilvl w:val="0"/>
          <w:numId w:val="10"/>
        </w:numPr>
        <w:spacing w:before="56" w:after="113"/>
        <w:ind w:left="930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ดูประวัติการลาย้อนหลังของตัวเองได้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5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ปี</w:t>
      </w:r>
    </w:p>
    <w:p>
      <w:pPr>
        <w:pStyle w:val="Normal"/>
        <w:numPr>
          <w:ilvl w:val="0"/>
          <w:numId w:val="10"/>
        </w:numPr>
        <w:spacing w:before="56" w:after="113"/>
        <w:ind w:left="930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พิมพ์แบบฟอร์มการลาเพื่อให้เซ็นอนุมัติได้หลังจากอนุมัติใบลาขั้นที่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1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แล้ว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ผู้อนุมัติใบลา</w:t>
      </w:r>
    </w:p>
    <w:p>
      <w:pPr>
        <w:pStyle w:val="Normal"/>
        <w:numPr>
          <w:ilvl w:val="0"/>
          <w:numId w:val="10"/>
        </w:numPr>
        <w:spacing w:before="56" w:after="113"/>
        <w:ind w:left="930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อนุมัติหรือไม่อนุมัติใบลาได้ภายใต้หน่วยงานที่สังกัดอยู่ได้</w:t>
      </w:r>
    </w:p>
    <w:p>
      <w:pPr>
        <w:pStyle w:val="Normal"/>
        <w:numPr>
          <w:ilvl w:val="0"/>
          <w:numId w:val="10"/>
        </w:numPr>
        <w:spacing w:before="56" w:after="113"/>
        <w:ind w:left="930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เลือกดูรายละเอียดการลาในแต่ละครั้งของผู้ขอลาได้</w:t>
      </w:r>
    </w:p>
    <w:p>
      <w:pPr>
        <w:pStyle w:val="Normal"/>
        <w:numPr>
          <w:ilvl w:val="0"/>
          <w:numId w:val="10"/>
        </w:numPr>
        <w:spacing w:before="56" w:after="113"/>
        <w:ind w:left="930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รถดูประวัติการลาและวันลาคงเหลือของบุคลากรภายใต้สังกัดได้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5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ปี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ระบวนการทำ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ศูนย์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เจ้าหน้าที่กรมอนามัย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้ส่งใบลา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บันทึกข้อมูล ได้แก่ ประเภทการลา วันเวลาที่จะทำการลา ผู้อนุมัติ แล้วส่งใบลาให้ผู้อนุมัติใบลาทำการอนุมัติ ตามลำดับขั้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ระบบจะทำการบันทึกใบลา แล้วส่ง 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e-mail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แจ้งเตือนให้ผู้อนุมัติทำการอนุมัติใบลา ในขั้นที่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1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และ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2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ตามลำดับ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ผู้ส่งใบลาสามารถยกเลิกใบลาได้ในกรณีที่ผู้อนุมัติขั้นที่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1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ยังไม่ได้ดำเนินการอนุมัติ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ส่งใบลาพิมพ์แบบฟอร์มการขออนุมัติการลาเพื่อให้ผู้อนุมัติเซ็นรับทราบได้หลังจากผู้อนุมัติขั่นที่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1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ทำการอนุมัติใบลาแล้ว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ในกรณีที่ ต้องการแก้ไขเปลี่ยนแปลงใบลาผู้ลาจะต้อง ยกเลิกใบลาเดิมก่อนแล้วทำการส่งใบลาเพื่ออนุมัติเป็นรายการใหม่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ศูนย์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ผู้บริหาร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อนุมัติใบลา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หลังจากผู้อนุมัติใบลาได้รับ 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e-mail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แจ้งการขออนุมัติใบลาแล้วผู้อนุมัติ จะทำการ ลงทะเบียนเข้าใช้ระบบ 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Intranet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แล้วเลือกทำรายการระบบใบลา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อนุมัติใบลา เลือกทำการอนุมติใบลา หรือ เลือกไม่อนุมัติใบลาได้ที่ละรายการ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อนุมัติใบลา เลือกทำรายการอนุมัติใบลาได้ครั้งละหลายๆรายการ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ระบบจะทำการส่ง 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e-mail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แจ้งผู้ขออนุมัติทั้งกรณีไม่อนุมัติและอนุมัติ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ระบบจะทำการส่ง 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e-mail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แจ้งผู้อนุมัติขั้นที่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2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และส่งการอนุมัติในขั้นที่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2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ต่อไป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บริห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รียกดูรายงาน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ดำเนิน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e-learning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วันอบรม</w:t>
      </w:r>
    </w:p>
    <w:p>
      <w:pPr>
        <w:pStyle w:val="MMTopic6"/>
        <w:numPr>
          <w:ilvl w:val="1"/>
          <w:numId w:val="4"/>
        </w:numPr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กลาง</w:t>
      </w:r>
    </w:p>
    <w:p>
      <w:pPr>
        <w:pStyle w:val="MMTopic6"/>
        <w:numPr>
          <w:ilvl w:val="1"/>
          <w:numId w:val="4"/>
        </w:numPr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ภูมิภาค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วิธีดำเนินก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องการเจ้าหน้าที่ บันทึกข้อมูลบุคลากรกรมอนามัย 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มษายน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-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ศูนย์ ใช้งาน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สิงห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1"/>
        <w:numPr>
          <w:ilvl w:val="0"/>
          <w:numId w:val="7"/>
        </w:numPr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ระบบบันทึกสั่งการและมอบหมายงาน</w:t>
      </w:r>
    </w:p>
    <w:p>
      <w:pPr>
        <w:pStyle w:val="MMTopic2"/>
        <w:numPr>
          <w:ilvl w:val="1"/>
          <w:numId w:val="7"/>
        </w:numPr>
        <w:ind w:left="18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ระบวนการทำงาน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ศูนย์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สั่งการ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สั่งการ หรือ ผู้แทน เข้าสู่ระบบบันทึกคำสั่งการ เลือกเพิ่มหัวข้องาน กำหนดเลขที่คำสั่งและแนบคำสั่งลายลักอักษร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ทำการสำเนาเป็นภาพแล้ว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) 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รอกรายละเอียด ทำการแนบเอกสารที่เกี่ยวข้องถ้ามี กำหนดผู้รับผิดชอบงาน กำหนดวันที่ในการแล้วเสร็จของงานแล้วบันทึกคำสั่งการ หากเป็นผู้แทน ๆ จะต้องเลือกในหัวข้อผู้สั่งการ ถ้าไม่เลือกระบบจะถือว่าผู้ที่ทำการเพิ่มหัวข้อคือผู้สังการ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ระบบจะทำการบันทึกคำสั่งการแล้วส่ง 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e-mail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ถึงผู้รับผิดชอบทุกคนทราบ</w:t>
      </w:r>
    </w:p>
    <w:p>
      <w:pPr>
        <w:pStyle w:val="MMTopic4"/>
        <w:numPr>
          <w:ilvl w:val="3"/>
          <w:numId w:val="7"/>
        </w:numPr>
        <w:ind w:left="540" w:hanging="0"/>
        <w:rPr/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ระบบจะถือว่า สถานะเริ่มต้น คือ “กำลังดำเนินการ” จนกว่า ผู้แทนหรือสั่งการจะแก้ไขสถานะ เป็น “ดำเนินการแล้วเสร็จ”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ผู้สั่งการสามารถแก้ไข หรือ สั่งการเพิ่มเติม โดยเลือกส่งหรือไม่ส่ง 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e-mail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 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เพื่อแจ้งให้ผู้รับผิดชอบทราบ หรือไม่ก็ได้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ศูนย์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รับมอบหมาย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ผู้รับมอบหมาย ได้รับคำสั่งทาง 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e-mail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 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จะทราบรายละเอียดต่างๆและสามารถดำเนินการได้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หากผู้มอบหมายดำเนินการเรียบร้อยแล้ว จะลงทะเบียนเพื่อเข้าระบบแล้วรายงานความก้าวหน้า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ระบบจะทำการบันทึกการรายงานแล้ว ส่ง 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e-mail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แจ้งผู้สั่งการทราบตามรายละเอียดต่างๆ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รณีที่ผู้รับมอบหมายต้องการประสานงานหรือ สั่งการต่อสามารถดำเนินการได้ ภายในหัวข้อเดิมหรือเพิ่มเป็นหัวข้อใหม่ก็ได้ โดยมีลักษณะเป็นการสั่งงานเป็นลำดับ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ในกรณีที่ที่ใกล้ถึงกำหนดส่งงาน ระบบจะทำการส่ง 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e-mail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 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แจ้งเดือนผู้รับผิดชอบว่าถึงกำหนดแล้วเสร็จในการดำเนินการ และจะต้องรายงานหรือส่งงานตามกำหนด โดยระบบจะแจ้งเตือนในเช้าวันก่อนถึงกำหนดแล้วเสร็จ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1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วัน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บริหาร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เรียกดูรายงานผลการดำเนินงาน</w:t>
      </w:r>
    </w:p>
    <w:p>
      <w:pPr>
        <w:pStyle w:val="MMTopic2"/>
        <w:numPr>
          <w:ilvl w:val="1"/>
          <w:numId w:val="7"/>
        </w:numPr>
        <w:ind w:left="18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ารดำเนินงาน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, 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e-learning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วันอบรม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จ้าหน้าที่กรมอนามัยส่วนกลาง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จ้าหน้าที่กรมอนามัยส่วนภูมิภาค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วิธีดำเนินการ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ศูนย์ ใช้งาน โดยเริ่มที่หน่วยงานที่มีความพร้อม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สิงหาคม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2549</w:t>
      </w:r>
    </w:p>
    <w:p>
      <w:pPr>
        <w:pStyle w:val="MMTopic1"/>
        <w:numPr>
          <w:ilvl w:val="0"/>
          <w:numId w:val="7"/>
        </w:numPr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ระบบการประชุม</w:t>
      </w:r>
    </w:p>
    <w:p>
      <w:pPr>
        <w:pStyle w:val="MMTopic2"/>
        <w:numPr>
          <w:ilvl w:val="1"/>
          <w:numId w:val="7"/>
        </w:numPr>
        <w:ind w:left="18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ระบบการบริหารแผนการจัดประชุม</w:t>
      </w:r>
    </w:p>
    <w:p>
      <w:pPr>
        <w:pStyle w:val="Normal"/>
        <w:spacing w:before="56" w:after="113"/>
        <w:ind w:left="18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ระบบบริหารแผนการประชุมเป็นระบบที่แสดงให้เห็นภาพ โดยรวมของทั้งกรมอนามัยด้านการจัดประชุมในสถานที่และนอกสถานที่ โดยจะมุ่งเน้นเรื่อง หัวข้อการประชุม เวลา ห้องประชุม และ บุคลากรที่เข้าร่วมประชุมเพื่อลดการซ้ำซ้อนกัน ของการจัดการประชุม </w:t>
      </w:r>
    </w:p>
    <w:p>
      <w:pPr>
        <w:pStyle w:val="Normal"/>
        <w:spacing w:before="56" w:after="113"/>
        <w:ind w:left="18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การขออนุมัติการประชุม จะถือการอนุมัติห้องประชุมและขออนุมัติประธานในงาน จะต้องอนุมัติก่อนการขออนุมัติการประชุมจึงจะถือว่าผ่านการการอนุมัติเรียบร้อยแล้ว และสถานะโดยเรียงลำดับมีดังนี้ รอการอนุมัติห้องประชุม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รอการอนุมัติการเป็นประธาน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แก้ไขสถานที่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/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เปลี่ยนแปลงเวลา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ผ่านการอนุมัติ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บันทึก แก้ไข ลบ การขออนุมัติการประชุม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เรียกดูตารางเวลาและขอจองเวลาของผู้บริหาร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เรียกดูข้อมูลของห้องประชุมและสามารถของจองห้องประชุม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สามารถแสดงตารางหัวข้อประชุมและสถานะล่วงหน้าเป็นเวลา 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3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เดือน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ออกรายงาน การประชุมตามเดือน ไตรมาศ ครึ่งปี และปีงบประมาณได้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ระบวนการทำ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ศูนย์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จัดประชุม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ผู้จัดการประชุมเพิ่มการประชุม โดยกำหนดหัวข้อการประชุมใหม่กำหนดประเภทต่างๆ วันเวลา เลือกสถานที่ภายในภายนอก เลือกประธานในการประชุมจากบุคลากรภายในกรมอนามัยระดับผู้บริหาร กรอกรายละเอียดอื่นๆให้ครบถ้าน แล้วบันทึกเพื่อรอการขออนุมัติ ห้องประชุมและการตอบรับของประธาน ตามลำดับ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ระบบจะทำการส่ง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e-mail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แจ้งการอนุมัติห้องประชุม ก่อนเมื่อมีการอนุมัติห้องประชุมแล้ว ระบบจะ ส่ง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 xml:space="preserve">e-mail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แจ้งเตือนการตอบรับการเป็นประธานในการประชุมตามลำดับ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มื่อการอนุมัติครบแล้ว ระบบจะทำการส่ง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 xml:space="preserve">e-mail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แจ้งสถานะแก่ผู้จัดประชุม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รณีแก้ไข สถานที่หรือห้องประชุมผู้จัดประชุมต้องยกเลิกการขอใช้ห้องประชุมก่อนทุกครั้ง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รณีแก้ไขวันเวลา ผู้จัดการประชุมจะต้องขออนุมัติจากประธานการประชุมก่อ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รณีต้องการบันทึกรายงานการประชุมผู้จัดสามารถเลือกที่จะนำหัวข้อ และรายละเอียดบางส่วนไปบันทึกเป็นหัวข้อในระบบบันทึกการประชุมได้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ศูนย์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ดูแลห้องประชุม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มื่อมีการแจ้งความต้องการจากระบบบริหารการประชุม ผู้ดูแลห้องประชุมจะสามารถดูข้อมูลได้เพื่อพิจารณาเบื้องต้น ในการอนุมัติและผู้อนุมัติจะสามารถอนุมัติได้จากระบบจองห้องประชุม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ืบค้นข้อมูลรายงานตามสิทธิ์ที่ได้รับ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ผู้บริหาร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ประธานการประชุม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มื่อมีการแจ้งความต้องการจากระบบบริหารการประชุม ผู้ที่ได้รับคำร้องขอให้เป็นประธานจะตอบรับหรือเลือกมอบหมายให้ปฏิบัติงานแทน และตอบรับประธานจะตอบรับจากระบบบริหารจัดการด้านการนัดหมาย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รียกดูราย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กองแผนงาน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ลุ่มนโยบายและแผน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,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ลุ่มประเมินผล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จัดทำรายงานแผนการประชุม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ลือกพิมพ์รายงานเป็นรายเดือน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รายไตรมาศ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รายครึ่งปีงบประมาณหรือรายปีงบประมาณ เกี่ยวกับรายละเอียดการประชุมได้แก่ หัวข้อประชุม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ประธานการประชุม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วันเวลาการประชุม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จำนวนผู้เข้าร่วมประชุมสถานที่ และหน่วยงานที่ขอดำเนินการ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ศูนย์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ใช้งานทั่วไป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ืบค้นข้อมูล ตามหัวข้อการประชุมและรายละเอียดต่างๆของการประชุมได้ โดยเลือก ค้นหาหัวข้อการประชุม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,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ถานที่ หรือเลือกดูจากรายการประชุม ประจำเดือน หรือเลือกเพื่อดูรายการประชุมจาก ลักษณะการประชุม ประธานในการประชุม หรือประเภทการประชุมได้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ดำเนิน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e-learning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วันอบรม</w:t>
      </w:r>
    </w:p>
    <w:p>
      <w:pPr>
        <w:pStyle w:val="MMTopic6"/>
        <w:numPr>
          <w:ilvl w:val="1"/>
          <w:numId w:val="6"/>
        </w:numPr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กลาง</w:t>
      </w:r>
    </w:p>
    <w:p>
      <w:pPr>
        <w:pStyle w:val="MMTopic6"/>
        <w:numPr>
          <w:ilvl w:val="1"/>
          <w:numId w:val="6"/>
        </w:numPr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ภูมิภาค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วิธีดำเนินก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ศูนย์ ใช้งาน โดยเริ่มที่หน่วยงานที่มีความพร้อ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2"/>
        <w:numPr>
          <w:ilvl w:val="1"/>
          <w:numId w:val="7"/>
        </w:numPr>
        <w:ind w:left="18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ระบบการจองห้องประชุม</w:t>
      </w:r>
    </w:p>
    <w:p>
      <w:pPr>
        <w:pStyle w:val="Normal"/>
        <w:spacing w:before="56" w:after="113"/>
        <w:ind w:left="18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ระบบบริหารการจัดการห้องประชุมเป็นระบบที่มีไว้เพื่อจัดการบริหารการใช้งานห้องประชุมภายในกรมอนามัยโดย หน่วยงานระดับกอง ศูนย์ และสำนัก จะบริหารจัดการห้องประชุมของแต่ละหน่วยงานภายในกันเอง แต่ละกองจะมีผู้ดูแลห้องประชุมเป็นผู้อนุมัติการใช้งานห้องประชุม โดยผู้ใช้งานสามารถจองเพื่อใช้งานข้ามหน่วยงาน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ผู้ใช้สามารถดูข้อมูลการใช้งานห้องประชุมได้ทุกห้องประชุม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ผู้ใช้สามารถจองห้องประชุมได้ โดยไม่มีรายการซ้ำซ้อนกัน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ผู้ขอจองห้องประชุมสามารถยกเลิกการจองได้ด้วยตนเอง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ผู้ดูแลห้องประชุมสามารถอนุมัติการการใช้งานในความรับผิดชอบ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ผู้ดูแลห้องประชุมสามารถออกรายงานการประชุมรายเดือน รายไตรมาส และรายปีได้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ระบวนการทำ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ศูนย์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ดูแลห้องประชุม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บันทึกรายละเอียดห้องประชุมของหน่่วยงา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มื่อผู้ดูแลห้องได้รับ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e-mail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แจ้งการขอใช้งานห้องประชุมผู้ดูและจะดำเนินการพิจารณาอนุมัติ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มื่อผู้ดูแลทำการอนุมัติแล้ว  ระบบจะทำการส่ง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e-mail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แจ้งผลการอนุมัติกลับไปยังผู้จองห้องประชุม แล้วระบบจะลบข้อมูลการจองห้องประชุมออกจากระบบทันที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ศูนย์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จองห้องประชุม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ผู้จองห้องประชุมเลือกห้องประชุมโดยระบบจะแสดงรายละเอียดของห้องประชุม ได้แก่ ชื่อห้องประชุม  ที่ตั้ง  จำนวนความจุ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จำนวนที่นั่งของห้องประชุม  รายละเอียดอุปกรณ์ในห้องประชุม  เบอร์โทรศัพท์ ของผู้อนุมัติการใช้งานห้องประชุม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ผู้จองห้องประชุมเลือกดูรายการ ห้องประชุม แล้วเลือกวันเวลา กรอกหัวข้อและรายละเอียดการจองห้องประชุม โดยระบบจะแสดงตารางการจองเบื้องต้น เพื่อให้ผู้ใช้เลือกวันเวลาที่ว่างของห้องประชุมนั้นๆได้ โดยการจองสามารถจอง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3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ลักษณะคือ จองเป็นชั่วโมง จองครึ่งวันเช้า จองครึ่งวันบ่าย จองเป็นช่วงระยะเวลา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ระบบจะทำการส่ง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e-mail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แจ้งให้ผู้อนุมัติทราบเพื่อให้ผู้ดูแลห้องประชุม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ผู้จองห้องประชุมสามารถแก้ไขรายละเอียดและหัวข้อการจองห้องประชุมได้ แต่ไม่สามารถแก้ไขวันเวลาได้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ผู้จองห้องประชุมสามารถยกเลิกการจองได้ด้วยตนเอง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ดำเนิน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e-learning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วันอบรม</w:t>
      </w:r>
    </w:p>
    <w:p>
      <w:pPr>
        <w:pStyle w:val="MMTopic6"/>
        <w:numPr>
          <w:ilvl w:val="1"/>
          <w:numId w:val="3"/>
        </w:numPr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กลาง</w:t>
      </w:r>
    </w:p>
    <w:p>
      <w:pPr>
        <w:pStyle w:val="MMTopic6"/>
        <w:numPr>
          <w:ilvl w:val="1"/>
          <w:numId w:val="3"/>
        </w:numPr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ภูมิภาค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วิธีดำเนินก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ศูนย์ ผู้ดูแลห้องประชุมบันทึกข้อมูลรายละเอียดห้องประชุมของหน่วยงานตนเอง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ศูนย์ ใช้งาน โดยเริ่มที่หน่วยงานที่มีความพร้อ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2"/>
        <w:numPr>
          <w:ilvl w:val="1"/>
          <w:numId w:val="7"/>
        </w:numPr>
        <w:ind w:left="18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ระบบบันทึกการประชุม</w:t>
      </w:r>
    </w:p>
    <w:p>
      <w:pPr>
        <w:pStyle w:val="Normal"/>
        <w:spacing w:before="56" w:after="113"/>
        <w:ind w:left="18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ระบบที่มีไว้เพื่อบันทึกและจัดเตรียมการประชุมของหน่วยงานต่างๆภายในกรมอนามัย 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เพิ่ม ลบหัวข้อและวาระการประชุม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แนบเอกสารการประชุมโดยแยกตามวาระการประชุม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กำหนดระดับความสำคัญของการประชุม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แสดงรายละเอียดการประชุมให้ผู้มีรายชื่อเกี่ยวข้องกับการประชุมเห็นเท่านั้น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ค้นหาการประชุมได้จากหัวข้อการประชุมวาระการประชุมผู้เข้าร่วมประชุมหรือวันที่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/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แสดงรายงานการประชุมให้ผู้ใช้ทั่วไปทราบได้ถ้าการประชุมนั้นอยู่ในชั้นความลับ“ไม่ลับ”และแสดงรายการประชุมเฉพาะผู้มีรายชื่อการประชุมในกรณีอื่น 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ระบวนการทำ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ศูนย์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ผู้บันทึกการประชุม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เลขานุการการประชุม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ผู้บันทึกการประชุมเลือกเพิ่มหัวข้อการประชุม กรอกรายละเอียดต่างๆของการประชุม กำหนดวาระการประชุม กำหนดชั้นความลับ และรายละเอียดอื่นๆ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ชื่อหรือหัวข้อการประชุม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ครั้งที่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ประเภทการประชุม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รายละเอียดการประชุม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วลาเริ่มต้น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,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วลาสิ้นสุด การประชุม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ถานที่ประชุม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ผู้เข้าร่วมประชุม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วาระการประชุม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ผลหรือมติการประชุม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อกสารประกอบการประชุม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มื่อผู้บันทึกการประชุมบันทึกเสร็จแล้วระบบจะถือว่าเป็น “วาระการประชุม” ในกรณีที่บันทึกก่อนถึงวันประชุม และ เป็น “ร่างรายงานการประชุม”  ในกรณีที่บันทึกหลังวันที่ประชุม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ระบบจะส่ง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e-mail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แจ้งประธานและผู้เข้าร่วมประชุม เพื่อรับทราบการประชุม และเพื่อแก้ไขร่างรายงานการประชุม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หลังจากที่มีการประชุมแล้ว ผู้บันทึกการประชุม จะรับร่างรายงานการประชุมที่แก้ไขจากผู้เข้าร่วมประชุม ผ่านทาง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e-mail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พื่อนำมาแก้ไขร่างรายงานการประชุมให้ถูกต้อง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ผู้บริหาร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ประธานการประชุม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 w:val="false"/>
          <w:i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รับทราบการจัดประชุม จาก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e-mail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หลังจากที่มีการประชุมแล้วประธานรับรองผลการประชุม แล้วทำการยืนยันร่างรายงานการประชุม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มื่อประธานทำการยืนยันผลการประชุมแล้วระบบจะถือว่า “รายงานการประชุม” ระบบจะแสดงให้เห็นรายละเอียดเฉพาะการประชุมจะที่ ประธานยืนยันการประชุมแล้วเท่านั้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ศูนย์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เข้าร่วมประชุม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รับทราบการจัดประชุม จาก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e-mail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หลังจากที่มีการประชุมแล้ว จะรับร่างรายงานการประชุม จาก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 xml:space="preserve">e-mail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พื่อตรวจสอบความถูกต้อง และเมื่อแก้ไขร่างรายงานการประชุมแล้ว จะส่งร่างรายงานการประชุมให้กับผู้บันทึกการประชุม หรือเลขานุการการประชุม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ดำเนิน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e-learning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วันอบรม</w:t>
      </w:r>
    </w:p>
    <w:p>
      <w:pPr>
        <w:pStyle w:val="MMTopic6"/>
        <w:numPr>
          <w:ilvl w:val="1"/>
          <w:numId w:val="8"/>
        </w:numPr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กลาง</w:t>
      </w:r>
    </w:p>
    <w:p>
      <w:pPr>
        <w:pStyle w:val="MMTopic6"/>
        <w:numPr>
          <w:ilvl w:val="1"/>
          <w:numId w:val="8"/>
        </w:numPr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ภูมิภาค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วิธีดำเนินก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ศูนย์ ใช้งาน โดยเริ่มที่หน่วยงานที่มีความพร้อ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1"/>
        <w:numPr>
          <w:ilvl w:val="0"/>
          <w:numId w:val="7"/>
        </w:numPr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ระบบการบริหารทรัพยากร</w:t>
      </w:r>
    </w:p>
    <w:p>
      <w:pPr>
        <w:pStyle w:val="MMTopic2"/>
        <w:numPr>
          <w:ilvl w:val="1"/>
          <w:numId w:val="7"/>
        </w:numPr>
        <w:ind w:left="18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ระบบบริหารจัดการทรัพยากร</w:t>
      </w:r>
    </w:p>
    <w:p>
      <w:pPr>
        <w:pStyle w:val="Normal"/>
        <w:spacing w:before="56" w:after="113"/>
        <w:ind w:left="18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ระบบที่นำมาใช้ควบคุมการใช้งานครุภัณฑ์ หรืออุปกรณ์ต่างๆภายในหน่วยงานสังกัดกรมอนามัย โดยหน่วยงาน สำนัก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/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/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ศูนย์ ซึ่งมีผู้ดูแลครุภัณฑ์ของหน่วยงานที่จะอนุญาตให้หน่วยงานยืมไปใช้งานได้ มีหน้าที่ในการ เพิ่ม ลบ แก้ไข ข้อมูลอุปกรณ์ อนุมัติการยืมอุปกรณ์ ตรวจสอบ และ ติดตามการใช้งานอุปกรณ์ที่ถูกยืมไป </w:t>
      </w:r>
    </w:p>
    <w:p>
      <w:pPr>
        <w:pStyle w:val="Normal"/>
        <w:spacing w:before="56" w:after="113"/>
        <w:ind w:left="18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ำหรับผู้ดูแลครุภัณฑ์ของหน่วยงาน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เพิ่ม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/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ลบ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/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แก้ไข ข้อมูลครุภัณฑ์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 เพิ่ม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/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ลบ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/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แก้ไข ประเภทครุภัณฑ์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/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 เพิ่ม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/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ลบ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/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แก้ไข สถานที่เก็บครุภัณฑ์ได้ 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อนุมัติ การยืมครุภัณฑ์โดยรายการยืมไม่ซ้ำซ้อนกัน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ออกรายงาน การใช้งานครุภัณฑ์ รายเดือนได้</w:t>
      </w:r>
    </w:p>
    <w:p>
      <w:pPr>
        <w:pStyle w:val="Normal"/>
        <w:spacing w:before="56" w:after="113"/>
        <w:ind w:left="18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ำหรับผู้ใช้งานทั่วไป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ยืมครุภัณฑ์ที่ยังว่างไม่มีการยืมใช้งาน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พิมพ์ แบบฟอร์มการยืม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/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คืนครุภัณฑ์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/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สามารถทำการยืมครุภัณฑ์ของหน่วยงานต่างๆ ได้ 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ระบวนการทำ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ศูนย์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ดูแลครุภัณฑ์ของหน่วยงาน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บันทึกรายละเอียดครุภัณฑ์ของหน่วยงานที่จัดเตรียมให้ยื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ชื่ออุปกรณ์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รายการอุปกรณ์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รายละเอียดการใช้งาน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ภาพประกอบ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ประเภทครุภัณฑ์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ถานที่เก็บ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มื่อผู้ดูแลได้รับแจ้งการยืมครุภัณฑ์ทาง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 xml:space="preserve">e-mail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ผู้ดูแลจะทำการอนุมัติรายการยืมครุภัณฑ์ โดยเลือกพิจารณาที่ละรายการหรืออนุมัติทั้งหมดก็ได้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มื่อผู้ใช้มารับครุภัณฑ์ ผู้ดูแลระบบจะทำการแบบฟอร์มการยืม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คืนครุภัณฑ์ เพื่อให้ผู้ใช้เซ็นต์แล้วเก็บไว้เป็นหลักฐา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มื่อถึงกำหนดส่งระบบจะทำการแจ้งเตือนผู้ดูแล โดยส่งไปแจ้งในวันที่ถึงกำหนดคืนของอุปกรณ์แต่ละตัว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มื่อผู้ใช้นำอุปกรณ์กลับมาคืน ผู้ดูแลจะตรวจสอบความถูกต้องแล้วนำแบบฟอร์มยืม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คืนที่เก็บไว้มาให้ผู้ใช้เซ็นต์ เพื่อเป็นหลักฐานในการคืน แล้วจึงทำการบันทึกรายการคืนอุปกรณ์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ศูนย์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ใช้งานทั่วไป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ลือกรายการครุภัณฑ์ที่ต้องการยืมจากรายการของหน่วยงานต่างๆ กำหนดวันเวลาในการยืม กรอกรายละเอียดในการยืม แล้วบันทึกรายการยืม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มื่อผู้ใช้งานส่งรายการยืมแล้ว ระบบจะทำการส่ง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e-mail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แจ้งเตือนผู้ดูแลระบบเพื่อให้ผู้ดูแลอนุมัติการยืมครุภัณฑ์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หลังจากผู้อนุมัติทำการอนุมัติแล้ว ผู้ใช้งานจะได้รับ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e-mail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แจ้งว่าการยืมครุภัณฑ์ได้รับอนุมัติแล้ว สามารถมารับครุภัณฑ์ได้ตามวันเวลาที่กำหนด โดยผู้ดูแลระบบจะพิมพ์แบบฟอร์มการยืม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คืนครุภัณฑ์เพื่อให้ผู้ใช้เซ็นต์ แล้วเก็บไว้เป็นหลักฐา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มื่อผู้ใช้งานใช้งานเสร็จแล้วหรือถึงกำหนดผู้ใช้จะต้องนำครุภัณฑ์มาคืนตามวันเวลาที่กำหนด ในกรณีที่ผู้ใช้งานไม่คืนครุภัณฑ์ตามวันเวลาที่กำหนด ระบบจะส่ง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 xml:space="preserve">e-mail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แจ้งเตือน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ดำเนิน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,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e-learning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วันอบรม</w:t>
      </w:r>
    </w:p>
    <w:p>
      <w:pPr>
        <w:pStyle w:val="MMTopic6"/>
        <w:ind w:left="720" w:hanging="0"/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กลาง</w:t>
      </w:r>
    </w:p>
    <w:p>
      <w:pPr>
        <w:pStyle w:val="MMTopic6"/>
        <w:ind w:left="720" w:hanging="0"/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ภูมิภาค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วิธีดำเนินก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ศูนย์ ผู้ดูแลครุภัณฑ์ของหน่วยงานบันทึกรายละเอียดครุภัณฑ์ของหน่วยงานตนเอง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ศูนย์ ใช้งาน โดยเริ่มที่หน่วยงานที่มีความพร้อ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2"/>
        <w:numPr>
          <w:ilvl w:val="1"/>
          <w:numId w:val="7"/>
        </w:numPr>
        <w:ind w:left="18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ระบบงานการจองรถยนต์</w:t>
      </w:r>
    </w:p>
    <w:p>
      <w:pPr>
        <w:pStyle w:val="Normal"/>
        <w:spacing w:before="56" w:after="113"/>
        <w:ind w:left="18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ระบบการบริหารการใช้งานรถยนต์ภายในกรมอนามัย โดยหน่วยงานระดับสำนัก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/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/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ศูนย์ จะบริหารจัดการรถยนต์ของแต่ละหน่วยงาน โดยแต่ละกองจะมีผู้อำนวยการกองหรือผู้แทนเป็นผู้อนุมัติการใช้การใช้รถยนต์ 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แสดงตารางเวลาการใช้งานรถยนต์แยกตามหน่วยงานต่างๆให้ผู้ใช้งานภายในกรมอนามัยดู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ทำการจองการใช้งานรถตู้ได้โดยเวลาในการจองของรถแต่ละคันไม่ซ้ำกัน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ออกรายงานการใช้รถยนต์ รายเดือน รายไตรมาศ และรายปีได้โดยแยกตาม ทะเบียนรถ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ชื่อพนักงานขับรถ และหน่วยงาน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ผู้อนุมัติสามารถเพิ่ม ลบ ไก้ไขข้อมูล รถยนต์ และรายละเอียดต่างๆของรถยนต์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ผู้อนุมัติสามารถเพิ่ม ลบ แก้ไข ข้อมูลพนักงานขับรถได้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ระบวนการทำ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ศูนย์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ดูแลรถยนต์ของหน่วยงาน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บันทึกรายละเอียดรถยนต์ของหน่วยงา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มื่อผู้ดูแลได้รับแจ้งการใช้รถยนต์ทาง </w:t>
      </w:r>
      <w:r>
        <w:rPr>
          <w:rFonts w:cs="Microsoft Sans Serif" w:ascii="Microsoft Sans Serif" w:hAnsi="Microsoft Sans Serif"/>
          <w:b w:val="false"/>
          <w:i w:val="false"/>
          <w:iCs w:val="false"/>
          <w:sz w:val="22"/>
          <w:szCs w:val="22"/>
        </w:rPr>
        <w:t>e-mail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ผู้ดูแลจะทำการอนุมัติเบื้องต้น และระบบจะส่ง </w:t>
      </w:r>
      <w:r>
        <w:rPr>
          <w:rFonts w:cs="Microsoft Sans Serif" w:ascii="Microsoft Sans Serif" w:hAnsi="Microsoft Sans Serif"/>
          <w:b w:val="false"/>
          <w:i w:val="false"/>
          <w:iCs w:val="false"/>
          <w:sz w:val="22"/>
          <w:szCs w:val="22"/>
        </w:rPr>
        <w:t>e-mail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ให้ผู้บริหารของหน่วยงานอนุมัติการใช้รถยนต์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มื่อพนักงานขับรถยนต์รายงานการใช้งานแล้ว ผู้ดูแลจะตรวจสอบข้อมูลการใช้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ศูนย์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จองใช้งานรถยนต์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ผู้จองใช้งานรถยนค์ เลือกดูตารางการใช้รถยนต์ โดยระบบจะแสดงรายการในการจองใช้งานในแต่ละวันของรถแต่ละคั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ลือกรถที่จะจองโดยผู้จองจะสามารถจองได้เฉพาะรถภายในหน่วยงานตนเอง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ำหนดรายละเอียด ได้แก่ ระบุปลายทาง เวลาไป และเวลากลับ ผู้ร่วมเดินทาง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ผู้จองใช้งานรถยนต์กรอกรายละเอียดแล้วกดตกลงเพื่อส่งให้ผู้อนุมัติ อนุมัติการใช้งา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ระบบจะทำการส่ง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e-mail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แจ้งให้ผู้ดูแลรถยนต์ของหน่วยงานพิจารณา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หลังจากผู้อนุมัติทำการอนุมัติแล้ว ผู้ขอใช้รถยนต์สามารถพิมพ์แบบฟอร์มการใช้งานรถยนต์เพื่อให้ผู้อนุมัติเซ็นต์รับรองได้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บริหาร 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ศูนย์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อนุมัติ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มื่อผู้อนุมัติได้รับ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e-mail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หรือ เข้ามายังระบบผู้อนุมัติจะเห็นรายการซึ่งตนเองจะต้องทำการอนุมัติรายก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ผู้อนุมัติเลือกดูรายการจองรถยนต์  เพื่อพิจารณาอนุมัติ โดยจะเลือกทำทีละรายการหรือหลายรายการก็ได้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ผู้อนุมัติมีสิทธิ์ที่จะเพิ่มเติมชื่อผู้เดินทางเพิ่มเติมหรือลบชื่อออกได้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ผู้อนุมัติสามารถเลือกแก้ไขชื่อพนักงานขับรถในแต่ละเที่ยวก่อนการอนุมัติได้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มื่อผู้อนุมัติทำการอนุมัติหรือไม่อนุมัติแล้ว ระบบจะทำการส่ง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e-mail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แจ้งแก่ผู้เกี่ยวข้องทั้งหมดทราบ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ศูนย์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พนักงานขับรถยนต์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มื่อพนักงานขับรถยนต์จะนำรถออกในแต่ละวัน ผู้อนุมัติจะต้องพิมพ์ใบบันทึกการใช้งานรถยนต์ให้พนักงานขับรถนำไปบันทึกการใช้งานด้วยทุกครั้ง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มื่อสิ้นสุดการใช้งานในแต่ละวันพนักงานขับรถจะต้องกรอกข้อมูลการใช้งาน และนำมาส่งคืนให้ผู้อนุมัติทำการบันทึกข้อมุลการใช้งานลงระบบ ข้อมูลที่จะบันทึกได้แก่เลขไมล์เริมต้น เลขไมล์สิ้นสุดการใช้งาน รายการเติมน้ำมัน เพื่อทำสรุปรายงาน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ดำเนิน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, e-learning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วันอบรม</w:t>
      </w:r>
    </w:p>
    <w:p>
      <w:pPr>
        <w:pStyle w:val="MMTopic6"/>
        <w:numPr>
          <w:ilvl w:val="1"/>
          <w:numId w:val="5"/>
        </w:numPr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กลาง</w:t>
      </w:r>
    </w:p>
    <w:p>
      <w:pPr>
        <w:pStyle w:val="MMTopic6"/>
        <w:numPr>
          <w:ilvl w:val="1"/>
          <w:numId w:val="5"/>
        </w:numPr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ภูมิภาค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วิธีดำเนินก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ศูนย์ ผู้ดูแลรถยนต์ของหน่วยงานบันทึกรายละเอียดรถยนต์ของหน่วยงานตนเอง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ศูนย์ ใช้งาน โดยเริ่มที่หน่วยงานที่มีความพร้อ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1"/>
        <w:numPr>
          <w:ilvl w:val="0"/>
          <w:numId w:val="7"/>
        </w:numPr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ระบบการติดต่อสื่อสาร</w:t>
      </w:r>
    </w:p>
    <w:p>
      <w:pPr>
        <w:pStyle w:val="MMTopic2"/>
        <w:numPr>
          <w:ilvl w:val="1"/>
          <w:numId w:val="7"/>
        </w:numPr>
        <w:ind w:left="18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ระบบการจัดเก็บข้อมูลนามสงเคราะห์</w:t>
      </w:r>
    </w:p>
    <w:p>
      <w:pPr>
        <w:pStyle w:val="Normal"/>
        <w:spacing w:before="56" w:after="113"/>
        <w:ind w:left="18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ระบบจะทำการจัดเก็บข้อมูลนามสงเคราะห์ ดังต่อไปนี้ คือ ชื่อ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นามสกุล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ังกัดหน่วยงาน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ตำแหน่ง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e-mail address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รูปภาพ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เบอร์โทรศัพท์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เบอร์ต่อภายใน โดยข้อมูลบุคลากรจะนำมาจากระบบบริหารงานบุคคล และข้อมูลอีกส่วนหนึ่งจะมีการเพิ่ม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/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ลบ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/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แก้ไข ข้อมูลจากเจ้าหน้าที่ของหน่วยงานต่างๆ </w:t>
      </w:r>
    </w:p>
    <w:p>
      <w:pPr>
        <w:pStyle w:val="Normal"/>
        <w:numPr>
          <w:ilvl w:val="0"/>
          <w:numId w:val="10"/>
        </w:numPr>
        <w:spacing w:before="56" w:after="113"/>
        <w:ind w:left="180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ค้นหา ตาม ชื่อ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นามสกุล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ังกัด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ังกัดหน่วยงาน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ตำแหน่ง ได้</w:t>
      </w:r>
    </w:p>
    <w:p>
      <w:pPr>
        <w:pStyle w:val="Normal"/>
        <w:numPr>
          <w:ilvl w:val="0"/>
          <w:numId w:val="10"/>
        </w:numPr>
        <w:spacing w:before="56" w:after="113"/>
        <w:ind w:left="180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สามารถเรียงลำดับในการค้นหา ตาม ชื่อ 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+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นามสกุลได้</w:t>
      </w:r>
    </w:p>
    <w:p>
      <w:pPr>
        <w:pStyle w:val="Normal"/>
        <w:numPr>
          <w:ilvl w:val="0"/>
          <w:numId w:val="10"/>
        </w:numPr>
        <w:spacing w:before="56" w:after="113"/>
        <w:ind w:left="180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แสดงรายละเอียดของข้อมูลได้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ระบวนการทำ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เจ้าหน้าที่สังกัดกรมอนามัยบันทึกข้อมูลรายละเอียดของตนเอง เช่น ขื่อนามสกุล หน่วยงานที่สังกัด เบอร์โทรศัพท์ 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e-mail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ใช้ระบบสามารถทำการค้นหารายชื่อบุคลากร จากระบบ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ดำเนิน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, e-learning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วันอบรม</w:t>
      </w:r>
    </w:p>
    <w:p>
      <w:pPr>
        <w:pStyle w:val="MMTopic6"/>
        <w:numPr>
          <w:ilvl w:val="1"/>
          <w:numId w:val="2"/>
        </w:numPr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กลาง</w:t>
      </w:r>
    </w:p>
    <w:p>
      <w:pPr>
        <w:pStyle w:val="MMTopic6"/>
        <w:numPr>
          <w:ilvl w:val="1"/>
          <w:numId w:val="2"/>
        </w:numPr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ภูมิภาค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วิธีดำเนินก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องการเจ้าหน้าที่ บันทึกข้อมูลบุคลากรกรมอนามัย 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มษายน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-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ศูนย์ ใช้งาน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2"/>
        <w:numPr>
          <w:ilvl w:val="1"/>
          <w:numId w:val="7"/>
        </w:numPr>
        <w:ind w:left="18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ระบบการนัดหมาย</w:t>
      </w:r>
    </w:p>
    <w:p>
      <w:pPr>
        <w:pStyle w:val="Normal"/>
        <w:spacing w:before="56" w:after="113"/>
        <w:ind w:left="18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ระบบที่ใช้สนับสนุนการทำงานภายในเรื่องตารางเวลาโดยแบ่งออกเป็น 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2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กรณี คือผู้ใช้ทั่วไปและผู้บริหาร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แสดง ตารางเวลาแบบเป็นวัน เป็น อาทิตย์ และเป็นเดือนได้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ระบวนการทำ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ใช้ทั่วไปและผู้บริห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มื่อผู้ใช้งานต้องการเพิ่ม หรือ แก้ไข ตารางการทำงาน  ผู้ใช้เลือกจากตารางเวลากำหนดหัวข้อ และรายละเอียด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บริห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มื่อผู้บริหารต้องการให้ผู้อื่น สามารถเห็นตารางเวลาผู้ใช้ สามารถเลือกแสดงตารางเวลาให้กับผู้อื่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มื่อผู้บริหารต้องการสงวนเรื่องหัวข้อการทำงาน ผู้บริหารสามารถเลือก ช่อง “ซ่อนหัวข้อ” ในตารางเวลานั้นๆ ระบบจะไม่มี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มื่อผู้บริหารต้องสงวนเวลา ผู้บริหารสามารถเลือก ตารางเวลาแล้วเลือก เป็นรายการ ”ไม่ว่าง” ได้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รณีที่มีการขอจองเวลาจากระบบอื่นๆ ผู้บริหาร สามารถเลือกได้ว่าจะ ตอบรับการขอจองเวลาจากระบบใด และ สามารถเลือกได้ว่าจะ ส่งต่องานให้ใครรับผิดชอบได้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ดำเนิน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, e-learning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วันอบรม</w:t>
      </w:r>
    </w:p>
    <w:p>
      <w:pPr>
        <w:pStyle w:val="MMTopic6"/>
        <w:ind w:left="720" w:hanging="0"/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กลาง</w:t>
      </w:r>
    </w:p>
    <w:p>
      <w:pPr>
        <w:pStyle w:val="MMTopic6"/>
        <w:ind w:left="720" w:hanging="0"/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ภูมิภาค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วิธีดำเนินก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ศูนย์ ใช้งาน โดยเริ่มที่หน่วยงานที่มีความพร้อ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2"/>
        <w:numPr>
          <w:ilvl w:val="1"/>
          <w:numId w:val="7"/>
        </w:numPr>
        <w:ind w:left="18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ระบบการตอบข้อซักถาม</w:t>
      </w:r>
    </w:p>
    <w:p>
      <w:pPr>
        <w:pStyle w:val="Normal"/>
        <w:spacing w:before="56" w:after="113"/>
        <w:ind w:left="18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การทำงานลักษณะของ 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Web board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โดยมีการตั้งคำถามและคำตอบ ในลักษณะของการ 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Post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ข้อความ ถาม และตอบ  โดยสามารถจัดกลุ่มของข้อซักถามได้ ซึ่งจะถูกกำหนดโดยผู้ดูแลระบบ ผู้ดูแลระบบสามารถลบข้อความที่ไม่เหมาะสมได้ รวมถึงสามารถแจ้งข้อความที่ไม่เหมาะสมให้ผู้ดูแลระบบรับทราบ เพื่อที่ทำการตรวจสอบและแก้ไขต่อไป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บอกตัวเลขจำนวนของความคิดเห็น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แสดงสัญลักษณ์ให้เห็นถึงคำถามใหม่ คำถามที่มีผู้ตอบมากที่สุด หรือคำถามที่มีผู้ที่เข้าไปดูมากที่สุด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ต้องผ่านการ 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login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เข้าระบบก่อนเสมอ แต่ไม่ต้องแสดงชื่อ ให้สามารถใช้ชื่อที่กำหนดเอง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ค้นหาตาม หัวข้อกระทู้ เนื้อหากระทู้ ช่วงเวลาที่ตั้งหัวข้อกระทู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กำหนดกลุ่มของข้อซักถามได้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ระบวนการทำ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สำนักงานเลขานุการกรม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ดูแลระบบ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พิ่ม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ลบ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แก้ไข กลุ่มของคำถาม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ตอบคำถาม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ศูนย์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ใช้งานทั่วไป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ตั้งคำถาม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ตอบคำถามที่มีผู้ตั้งคำถามไว้แล้ว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แจ้งข้อความที่ไม่เหมาะสมให้ผู้ดูแลระบบรับทราบ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ามารถค้นหาตาม หัวข้อข้อซักถาม การตอบข้อซักถาม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ดำเนิน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, e-learning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วันอบรม</w:t>
      </w:r>
    </w:p>
    <w:p>
      <w:pPr>
        <w:pStyle w:val="MMTopic6"/>
        <w:ind w:left="720" w:hanging="0"/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กลาง</w:t>
      </w:r>
    </w:p>
    <w:p>
      <w:pPr>
        <w:pStyle w:val="MMTopic6"/>
        <w:ind w:left="720" w:hanging="0"/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ภูมิภาค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วิธีดำเนินก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สำนักงานเลขานุการกรม บันทึกกลุ่มคำถา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ศูนย์ ใช้งาน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2"/>
        <w:numPr>
          <w:ilvl w:val="1"/>
          <w:numId w:val="7"/>
        </w:numPr>
        <w:ind w:left="18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ระบบข่าวสาร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ประชาสัมพันธ์</w:t>
      </w:r>
    </w:p>
    <w:p>
      <w:pPr>
        <w:pStyle w:val="Normal"/>
        <w:spacing w:before="56" w:after="113"/>
        <w:ind w:left="18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ระบบสามารถกำหนดประเภทข่าวสาร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/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ประชาสัมพันธ์ได้เป็น 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2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ประเภท คือ ข่าวสารจากผู้บริหาร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ข่าวสารประชาสัมพันธ์ทั่วไป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ข่าวสาร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/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ประชาสัมพันธ์ ประกอบไปด้วย ชื่อเรื่อง เนื้อหาย่อ รูปภาพประกอบข่าวสารได้ 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1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รูป มีการเชือมโยงหน้าเว็บเพจ มีเอกสารแนบ ผู้ที่ประกาศ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ค้นหาข่าวสาร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/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ประชาสัมพันธ์ ได้ตาม ชื่อเรื่อง เนื้อหาย่อ วันที่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กำหนดวันที่ แสดงผลข่าวสาร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/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ประชาสัมพันธ์ หรือกำหนดเองได้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ระบวนการทำ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สำนักงานเลขานุการกรม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ดูแลระบบ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พิ่ม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ลบ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แก้ไข ข่าวสาร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ประชาสัมพันธ์ กำหนดวันที่ในการประชาสัมพันธ์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ข่าวสาร เพื่อแสดงในหน้าแรกของระบบ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Intranet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ศูนย์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ใช้งานทั่วไป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รับทราบข่าวสาร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ประชาสัมพันธ์จากหน้าแรกของระบบ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ดำเนิน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 w:val="false"/>
          <w:i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, e-learning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วันอบรม</w:t>
      </w:r>
    </w:p>
    <w:p>
      <w:pPr>
        <w:pStyle w:val="MMTopic6"/>
        <w:numPr>
          <w:ilvl w:val="1"/>
          <w:numId w:val="9"/>
        </w:numPr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กลาง</w:t>
      </w:r>
    </w:p>
    <w:p>
      <w:pPr>
        <w:pStyle w:val="MMTopic6"/>
        <w:numPr>
          <w:ilvl w:val="1"/>
          <w:numId w:val="9"/>
        </w:numPr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ภูมิภาค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วิธีดำเนินก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สำนักงานเลขานุการกรม บันทึกข่าวสารเป็นประจำ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ศูนย์ ใช้งาน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2"/>
        <w:numPr>
          <w:ilvl w:val="1"/>
          <w:numId w:val="7"/>
        </w:numPr>
        <w:ind w:left="18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ระบบสำรวจความคิดเห็น</w:t>
      </w:r>
    </w:p>
    <w:p>
      <w:pPr>
        <w:pStyle w:val="Normal"/>
        <w:spacing w:before="56" w:after="113"/>
        <w:ind w:left="18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ลักษณะของแบบสำรวจความคิดเห็น แบ่งออกเป็น 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2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ลักษณะ คือ การสำรวจความคิดเห็น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(Poll)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และ แบบสอบถาม 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(Questionnaire)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ลักษณะคำถาม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/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คำตอบ จะเป็นลักษณะคำถามและมีตัวเลือกให้เลือกคำตอบของแต่ละคำถาม จะมีไม่เกิน 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5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ตัวเลือก และการสรุปผลจะสรุปผลในรูปของกราฟ และตารางข้อมูล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ออกรายงาน แยกเป็นรายหัวข้อของคำถาม และผลการโหวตได้ โดย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ดูผลโหวตล่าสุดได้ โดยแสดงเป็นกราฟและตัวเลข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ระบวนการทำ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สำนักงานเลขานุการกรม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ดูแลระบบ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พิ่ม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ลบ คำถาม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คำตอบ โดยที่คำตอบแต่ละข้อ จะมีได้ไม่เกิน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5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ข้อ สามารถกำหนดวันที่เปิด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ปิดการสำรวจได้ หรือเปิด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ปิดการสำรวจด้วยตนเองได้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 xml:space="preserve">ศูนย์ 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ผู้ใช้งานทั่วไป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)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โหวตหรือตอบคำถามได้เพียงคำถามละ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1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ครั้งเท่านั้น โดยการโหวตต้องผ่านการ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 xml:space="preserve">Login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ข้าระบบ</w:t>
      </w:r>
      <w:r>
        <w:rPr>
          <w:rFonts w:ascii="Microsoft Sans Serif" w:hAnsi="Microsoft Sans Serif" w:cs="Microsoft Sans Serif"/>
          <w:b w:val="false"/>
          <w:b w:val="false"/>
          <w:i w:val="false"/>
          <w:i w:val="false"/>
          <w:sz w:val="22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 xml:space="preserve">Intranet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รมอนามัย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ดำเนิน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, e-learning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วันอบรม</w:t>
      </w:r>
    </w:p>
    <w:p>
      <w:pPr>
        <w:pStyle w:val="MMTopic6"/>
        <w:ind w:left="720" w:hanging="0"/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กลาง</w:t>
      </w:r>
    </w:p>
    <w:p>
      <w:pPr>
        <w:pStyle w:val="MMTopic6"/>
        <w:ind w:left="720" w:hanging="0"/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ภูมิภาค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วิธีดำเนินก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สำนักงานเลขานุการกรม บันทึกแบบสำรวจเป็นประจำ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ศูนย์ ใช้งาน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1"/>
        <w:numPr>
          <w:ilvl w:val="0"/>
          <w:numId w:val="7"/>
        </w:numPr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ระบบการจัดการเอกสารแบบฟอร์ม</w:t>
      </w:r>
    </w:p>
    <w:p>
      <w:pPr>
        <w:pStyle w:val="MMTopic2"/>
        <w:numPr>
          <w:ilvl w:val="1"/>
          <w:numId w:val="7"/>
        </w:numPr>
        <w:ind w:left="18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ระบบจัดเก็บเอกสารและสืบค้น</w:t>
      </w:r>
    </w:p>
    <w:p>
      <w:pPr>
        <w:pStyle w:val="Normal"/>
        <w:spacing w:before="56" w:after="113"/>
        <w:ind w:left="18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ระบบที่ใช้สำหรับเป็นแหล่งเก็บและสืบค้นข้อมูลเพื่อให้สามารถเก็บเอกสารต่างๆ 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ระบบสามารถจัดเก็บไฟล์เอกสารโดยการ 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Upload 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ได้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ระบบสามารถสามารถเพิ่ม ลบ และกำหนดสิทธิ์การเข้าถึง ไฟล์ และ โฟลเดอร์ได้เป็นรายบุคคล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ระบบสามารถสืบคนเอกสาร ได้ตามประเภท หรือ ชื่อเอกสาร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ระบวนการทำ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ศูนย์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ผู้ดูแลระบบ เพิ่ม ลบ แก้ไข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File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และ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 xml:space="preserve">Folder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และกำหนดสิทธิ์การเข้าถึง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File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และ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Folder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ต่างๆได้ โดยจะกำหนดตามหน่วยงานและผู้ใช้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จ้าหน้าที่ เพิ่ม ลบ แก้ไข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File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และ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Folder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ตามสิทธิ์ที่ได้รับ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ดำเนิน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, e-learning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วันอบรม</w:t>
      </w:r>
    </w:p>
    <w:p>
      <w:pPr>
        <w:pStyle w:val="MMTopic6"/>
        <w:ind w:left="720" w:hanging="0"/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กลาง</w:t>
      </w:r>
    </w:p>
    <w:p>
      <w:pPr>
        <w:pStyle w:val="MMTopic6"/>
        <w:ind w:left="720" w:hanging="0"/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ภูมิภาค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วิธีดำเนินก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ศูนย์ ใช้งาน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MMTopic2"/>
        <w:numPr>
          <w:ilvl w:val="1"/>
          <w:numId w:val="7"/>
        </w:numPr>
        <w:ind w:left="18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ระบบแบบฟอร์มเอกสารอิเล็กทรอนิกส์</w:t>
      </w:r>
    </w:p>
    <w:p>
      <w:pPr>
        <w:pStyle w:val="Normal"/>
        <w:spacing w:before="56" w:after="113"/>
        <w:ind w:left="18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ระบบที่ใช้สำหรับจัดเก็บเอกสารแบบฟอร์มต่างๆที่อยู่ในรูปแบบเอกสาร อิเล็กทรอนิกส์ของแต่ละหน่วยงาน เพื่อให้ผู้ใช้สามารถเข้าถึงได้โดยง่าย 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/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 xml:space="preserve">สามารถเลือกรายการในการ เพิ่ม ลบ แก้ไขเอกสารต่างๆโดยการ 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Upload </w:t>
      </w:r>
    </w:p>
    <w:p>
      <w:pPr>
        <w:pStyle w:val="Normal"/>
        <w:numPr>
          <w:ilvl w:val="0"/>
          <w:numId w:val="10"/>
        </w:numPr>
        <w:spacing w:before="56" w:after="113"/>
        <w:ind w:left="555" w:hanging="375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สามารถเพิ่มและแก้ไข ประเภทเอกสารได้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ระบวนการทำ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ศูนย์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ผู้ดูแลระบบ บันทึกแบบฟอร์มเอกสารอิเล็กทรอนิกส์ และกำหนดสิทธิ์การเข้าถึง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File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และ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Folder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จ้าหน้าที่สำนัก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ศูนย์  นำแบบฟอร์มไปใช้ โดย 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 xml:space="preserve">Download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เอกสารจากประเภทเอกสารและหน่วยงาน ค้นหาเอกสารได้จากชื่อเอกสารและประเภทเอกสาร</w:t>
      </w:r>
    </w:p>
    <w:p>
      <w:pPr>
        <w:pStyle w:val="MMTopic3"/>
        <w:numPr>
          <w:ilvl w:val="2"/>
          <w:numId w:val="7"/>
        </w:numPr>
        <w:ind w:left="36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ดำเนินงาน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, e-learning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วันอบรม</w:t>
      </w:r>
    </w:p>
    <w:p>
      <w:pPr>
        <w:pStyle w:val="MMTopic6"/>
        <w:ind w:left="720" w:hanging="0"/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กลาง</w:t>
      </w:r>
    </w:p>
    <w:p>
      <w:pPr>
        <w:pStyle w:val="MMTopic6"/>
        <w:ind w:left="720" w:hanging="0"/>
        <w:rPr>
          <w:rFonts w:ascii="Microsoft Sans Serif" w:hAnsi="Microsoft Sans Serif" w:cs="Microsoft Sans Serif"/>
          <w:bCs w:val="false"/>
          <w:szCs w:val="22"/>
        </w:rPr>
      </w:pPr>
      <w:r>
        <w:rPr>
          <w:rFonts w:ascii="Microsoft Sans Serif" w:hAnsi="Microsoft Sans Serif" w:cs="Microsoft Sans Serif"/>
          <w:bCs w:val="false"/>
          <w:szCs w:val="22"/>
        </w:rPr>
        <w:t>เจ้าหน้าที่กรมอนามัยส่วนภูมิภาค</w:t>
      </w:r>
    </w:p>
    <w:p>
      <w:pPr>
        <w:pStyle w:val="MMTopic4"/>
        <w:numPr>
          <w:ilvl w:val="3"/>
          <w:numId w:val="7"/>
        </w:numPr>
        <w:ind w:left="540" w:hanging="0"/>
        <w:rPr>
          <w:rFonts w:ascii="Microsoft Sans Serif" w:hAnsi="Microsoft Sans Serif" w:cs="Microsoft Sans Serif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sz w:val="22"/>
          <w:sz w:val="22"/>
          <w:szCs w:val="22"/>
        </w:rPr>
        <w:t>วิธีดำเนินการ</w:t>
      </w:r>
    </w:p>
    <w:p>
      <w:pPr>
        <w:pStyle w:val="MMTopic5"/>
        <w:numPr>
          <w:ilvl w:val="4"/>
          <w:numId w:val="7"/>
        </w:numPr>
        <w:ind w:left="720" w:hanging="0"/>
        <w:rPr>
          <w:rFonts w:ascii="Microsoft Sans Serif" w:hAnsi="Microsoft Sans Serif" w:cs="Microsoft Sans Serif"/>
          <w:bCs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ศูนย์ ใช้งาน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Cs w:val="false"/>
          <w:i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Cs w:val="false"/>
          <w:iCs w:val="false"/>
          <w:sz w:val="22"/>
          <w:szCs w:val="22"/>
        </w:rPr>
        <w:t>2549</w:t>
      </w:r>
    </w:p>
    <w:p>
      <w:pPr>
        <w:pStyle w:val="Normal"/>
        <w:rPr>
          <w:rFonts w:ascii="Microsoft Sans Serif" w:hAnsi="Microsoft Sans Serif" w:cs="Microsoft Sans Serif"/>
          <w:bCs/>
          <w:iCs/>
          <w:sz w:val="22"/>
          <w:szCs w:val="22"/>
        </w:rPr>
      </w:pPr>
      <w:r>
        <w:rPr>
          <w:rFonts w:cs="Microsoft Sans Serif" w:ascii="Microsoft Sans Serif" w:hAnsi="Microsoft Sans Serif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º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º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º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º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º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2"/>
        <w:szCs w:val="22"/>
        <w:iCs w:val="false"/>
        <w:bCs w:val="false"/>
        <w:rFonts w:ascii="Microsoft Sans Serif" w:hAnsi="Microsoft Sans Serif" w:cs="Microsoft Sans Serif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szCs w:val="22"/>
        <w:iCs w:val="false"/>
        <w:bCs w:val="false"/>
        <w:rFonts w:ascii="Microsoft Sans Serif" w:hAnsi="Microsoft Sans Serif" w:cs="Microsoft Sans Serif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szCs w:val="22"/>
        <w:iCs w:val="false"/>
        <w:bCs w:val="false"/>
        <w:rFonts w:ascii="Microsoft Sans Serif" w:hAnsi="Microsoft Sans Serif" w:cs="Microsoft Sans Serif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2"/>
        <w:szCs w:val="22"/>
        <w:rFonts w:ascii="Microsoft Sans Serif" w:hAnsi="Microsoft Sans Serif" w:cs="Microsoft Sans Serif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2"/>
        <w:i w:val="false"/>
        <w:szCs w:val="22"/>
        <w:iCs/>
        <w:rFonts w:ascii="Microsoft Sans Serif" w:hAnsi="Microsoft Sans Serif" w:cs="Microsoft Sans Serif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º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º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2z0">
    <w:name w:val="WW8Num2z0"/>
    <w:qFormat/>
    <w:rPr>
      <w:rFonts w:ascii="Microsoft Sans Serif" w:hAnsi="Microsoft Sans Serif" w:cs="Microsoft Sans Serif"/>
      <w:bCs w:val="false"/>
      <w:iCs w:val="false"/>
      <w:sz w:val="22"/>
      <w:szCs w:val="22"/>
    </w:rPr>
  </w:style>
  <w:style w:type="character" w:styleId="WW8Num2z1">
    <w:name w:val="WW8Num2z1"/>
    <w:qFormat/>
    <w:rPr>
      <w:rFonts w:ascii="Microsoft Sans Serif" w:hAnsi="Microsoft Sans Serif" w:cs="Microsoft Sans Serif"/>
      <w:bCs w:val="false"/>
      <w:i w:val="false"/>
      <w:iCs w:val="false"/>
      <w:sz w:val="22"/>
      <w:szCs w:val="22"/>
    </w:rPr>
  </w:style>
  <w:style w:type="character" w:styleId="WW8Num2z3">
    <w:name w:val="WW8Num2z3"/>
    <w:qFormat/>
    <w:rPr>
      <w:rFonts w:ascii="Microsoft Sans Serif" w:hAnsi="Microsoft Sans Serif" w:cs="Microsoft Sans Serif"/>
      <w:sz w:val="22"/>
      <w:szCs w:val="22"/>
    </w:rPr>
  </w:style>
  <w:style w:type="character" w:styleId="WW8Num2z4">
    <w:name w:val="WW8Num2z4"/>
    <w:qFormat/>
    <w:rPr>
      <w:rFonts w:ascii="Angsana New" w:hAnsi="Angsana New" w:cs="Angsana New"/>
      <w:i w:val="false"/>
      <w:iCs/>
      <w:sz w:val="32"/>
      <w:szCs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  <w:bCs w:val="false"/>
      <w:iCs w:val="false"/>
      <w:szCs w:val="32"/>
    </w:rPr>
  </w:style>
  <w:style w:type="character" w:styleId="WW8Num5z1">
    <w:name w:val="WW8Num5z1"/>
    <w:qFormat/>
    <w:rPr>
      <w:rFonts w:ascii="Angsana New" w:hAnsi="Angsana New" w:cs="Angsana New"/>
      <w:bCs w:val="false"/>
      <w:i w:val="false"/>
      <w:iCs/>
      <w:sz w:val="32"/>
      <w:szCs w:val="32"/>
    </w:rPr>
  </w:style>
  <w:style w:type="character" w:styleId="WW8Num5z2">
    <w:name w:val="WW8Num5z2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5z3">
    <w:name w:val="WW8Num5z3"/>
    <w:qFormat/>
    <w:rPr>
      <w:rFonts w:ascii="Angsana New" w:hAnsi="Angsana New" w:cs="Angsana New"/>
      <w:sz w:val="32"/>
      <w:szCs w:val="3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7z0">
    <w:name w:val="WW8Num7z0"/>
    <w:qFormat/>
    <w:rPr>
      <w:rFonts w:cs="Angsana New"/>
      <w:bCs w:val="false"/>
      <w:iCs w:val="false"/>
      <w:szCs w:val="32"/>
    </w:rPr>
  </w:style>
  <w:style w:type="character" w:styleId="WW8Num7z1">
    <w:name w:val="WW8Num7z1"/>
    <w:qFormat/>
    <w:rPr>
      <w:rFonts w:ascii="Angsana New" w:hAnsi="Angsana New" w:cs="Angsana New"/>
      <w:bCs w:val="false"/>
      <w:i w:val="false"/>
      <w:iCs/>
      <w:sz w:val="32"/>
      <w:szCs w:val="32"/>
    </w:rPr>
  </w:style>
  <w:style w:type="character" w:styleId="WW8Num7z2">
    <w:name w:val="WW8Num7z2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7z3">
    <w:name w:val="WW8Num7z3"/>
    <w:qFormat/>
    <w:rPr>
      <w:rFonts w:ascii="Angsana New" w:hAnsi="Angsana New" w:cs="Angsana New"/>
      <w:sz w:val="32"/>
      <w:szCs w:val="3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Microsoft Sans Serif" w:hAnsi="Microsoft Sans Serif" w:cs="Microsoft Sans Serif"/>
      <w:bCs w:val="false"/>
      <w:iCs w:val="false"/>
      <w:sz w:val="22"/>
      <w:szCs w:val="22"/>
    </w:rPr>
  </w:style>
  <w:style w:type="character" w:styleId="WW8Num9z1">
    <w:name w:val="WW8Num9z1"/>
    <w:qFormat/>
    <w:rPr>
      <w:rFonts w:ascii="Microsoft Sans Serif" w:hAnsi="Microsoft Sans Serif" w:cs="Microsoft Sans Serif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ascii="Angsana New" w:hAnsi="Angsana New" w:cs="Microsoft Sans Serif"/>
      <w:bCs w:val="false"/>
      <w:iCs w:val="false"/>
      <w:sz w:val="32"/>
      <w:szCs w:val="22"/>
    </w:rPr>
  </w:style>
  <w:style w:type="character" w:styleId="WW8Num9z3">
    <w:name w:val="WW8Num9z3"/>
    <w:qFormat/>
    <w:rPr>
      <w:rFonts w:ascii="Angsana New" w:hAnsi="Angsana New" w:cs="Angsana New"/>
      <w:sz w:val="32"/>
      <w:szCs w:val="32"/>
    </w:rPr>
  </w:style>
  <w:style w:type="character" w:styleId="WW8Num9z4">
    <w:name w:val="WW8Num9z4"/>
    <w:qFormat/>
    <w:rPr>
      <w:rFonts w:ascii="Angsana New" w:hAnsi="Angsana New" w:cs="Angsana New"/>
      <w:i w:val="false"/>
      <w:iCs/>
      <w:sz w:val="32"/>
      <w:szCs w:val="32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  <w:bCs w:val="false"/>
      <w:iCs w:val="false"/>
      <w:sz w:val="22"/>
      <w:szCs w:val="22"/>
    </w:rPr>
  </w:style>
  <w:style w:type="character" w:styleId="WW8Num11z1">
    <w:name w:val="WW8Num11z1"/>
    <w:qFormat/>
    <w:rPr>
      <w:rFonts w:ascii="Angsana New" w:hAnsi="Angsana New" w:cs="Microsoft Sans Serif"/>
      <w:bCs w:val="false"/>
      <w:i w:val="false"/>
      <w:iCs w:val="false"/>
      <w:sz w:val="32"/>
      <w:szCs w:val="22"/>
    </w:rPr>
  </w:style>
  <w:style w:type="character" w:styleId="WW8Num11z2">
    <w:name w:val="WW8Num11z2"/>
    <w:qFormat/>
    <w:rPr>
      <w:rFonts w:ascii="Angsana New" w:hAnsi="Angsana New" w:cs="Microsoft Sans Serif"/>
      <w:bCs w:val="false"/>
      <w:iCs w:val="false"/>
      <w:sz w:val="32"/>
      <w:szCs w:val="22"/>
    </w:rPr>
  </w:style>
  <w:style w:type="character" w:styleId="WW8Num11z3">
    <w:name w:val="WW8Num11z3"/>
    <w:qFormat/>
    <w:rPr>
      <w:rFonts w:ascii="Angsana New" w:hAnsi="Angsana New" w:cs="Angsana New"/>
      <w:sz w:val="32"/>
      <w:szCs w:val="32"/>
    </w:rPr>
  </w:style>
  <w:style w:type="character" w:styleId="WW8Num11z4">
    <w:name w:val="WW8Num11z4"/>
    <w:qFormat/>
    <w:rPr>
      <w:rFonts w:ascii="Angsana New" w:hAnsi="Angsana New" w:cs="Angsana New"/>
      <w:i w:val="false"/>
      <w:iCs/>
      <w:sz w:val="32"/>
      <w:szCs w:val="32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ngsana New" w:hAnsi="Angsana New" w:cs="Angsana New"/>
      <w:bCs w:val="false"/>
      <w:iCs w:val="false"/>
      <w:szCs w:val="32"/>
    </w:rPr>
  </w:style>
  <w:style w:type="character" w:styleId="WW8Num12z1">
    <w:name w:val="WW8Num12z1"/>
    <w:qFormat/>
    <w:rPr>
      <w:rFonts w:ascii="Angsana New" w:hAnsi="Angsana New" w:cs="Angsana New"/>
      <w:bCs w:val="false"/>
      <w:i w:val="false"/>
      <w:iCs/>
      <w:sz w:val="32"/>
      <w:szCs w:val="32"/>
    </w:rPr>
  </w:style>
  <w:style w:type="character" w:styleId="WW8Num12z2">
    <w:name w:val="WW8Num12z2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12z3">
    <w:name w:val="WW8Num12z3"/>
    <w:qFormat/>
    <w:rPr>
      <w:rFonts w:ascii="Angsana New" w:hAnsi="Angsana New" w:cs="Angsana New"/>
      <w:sz w:val="32"/>
      <w:szCs w:val="32"/>
    </w:rPr>
  </w:style>
  <w:style w:type="character" w:styleId="WW8Num12z4">
    <w:name w:val="WW8Num12z4"/>
    <w:qFormat/>
    <w:rPr>
      <w:rFonts w:ascii="Angsana New" w:hAnsi="Angsana New" w:cs="Angsana New"/>
      <w:i w:val="false"/>
      <w:iCs/>
      <w:sz w:val="32"/>
      <w:szCs w:val="32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cs="Microsoft Sans Serif"/>
      <w:bCs w:val="false"/>
      <w:iCs w:val="false"/>
      <w:szCs w:val="22"/>
    </w:rPr>
  </w:style>
  <w:style w:type="character" w:styleId="WW8Num15z1">
    <w:name w:val="WW8Num15z1"/>
    <w:qFormat/>
    <w:rPr>
      <w:rFonts w:ascii="Angsana New" w:hAnsi="Angsana New" w:cs="Microsoft Sans Serif"/>
      <w:bCs w:val="false"/>
      <w:i w:val="false"/>
      <w:iCs w:val="false"/>
      <w:sz w:val="32"/>
      <w:szCs w:val="22"/>
    </w:rPr>
  </w:style>
  <w:style w:type="character" w:styleId="WW8Num15z2">
    <w:name w:val="WW8Num15z2"/>
    <w:qFormat/>
    <w:rPr>
      <w:rFonts w:ascii="Angsana New" w:hAnsi="Angsana New" w:cs="Microsoft Sans Serif"/>
      <w:bCs w:val="false"/>
      <w:iCs w:val="false"/>
      <w:sz w:val="32"/>
      <w:szCs w:val="22"/>
    </w:rPr>
  </w:style>
  <w:style w:type="character" w:styleId="WW8Num15z3">
    <w:name w:val="WW8Num15z3"/>
    <w:qFormat/>
    <w:rPr>
      <w:rFonts w:ascii="Angsana New" w:hAnsi="Angsana New" w:cs="Angsana New"/>
      <w:sz w:val="32"/>
      <w:szCs w:val="32"/>
    </w:rPr>
  </w:style>
  <w:style w:type="character" w:styleId="WW8Num15z4">
    <w:name w:val="WW8Num15z4"/>
    <w:qFormat/>
    <w:rPr>
      <w:rFonts w:ascii="Angsana New" w:hAnsi="Angsana New" w:cs="Angsana New"/>
      <w:i w:val="false"/>
      <w:iCs/>
      <w:sz w:val="32"/>
      <w:szCs w:val="3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Microsoft Sans Serif" w:hAnsi="Microsoft Sans Serif" w:cs="Microsoft Sans Serif"/>
      <w:bCs w:val="false"/>
      <w:iCs w:val="false"/>
      <w:sz w:val="22"/>
      <w:szCs w:val="22"/>
    </w:rPr>
  </w:style>
  <w:style w:type="character" w:styleId="WW8Num16z1">
    <w:name w:val="WW8Num16z1"/>
    <w:qFormat/>
    <w:rPr>
      <w:rFonts w:ascii="Microsoft Sans Serif" w:hAnsi="Microsoft Sans Serif" w:cs="Microsoft Sans Serif"/>
      <w:bCs w:val="false"/>
      <w:i w:val="false"/>
      <w:iCs w:val="false"/>
      <w:sz w:val="22"/>
      <w:szCs w:val="22"/>
    </w:rPr>
  </w:style>
  <w:style w:type="character" w:styleId="WW8Num16z3">
    <w:name w:val="WW8Num16z3"/>
    <w:qFormat/>
    <w:rPr>
      <w:rFonts w:ascii="Microsoft Sans Serif" w:hAnsi="Microsoft Sans Serif" w:cs="Microsoft Sans Serif"/>
      <w:sz w:val="22"/>
      <w:szCs w:val="22"/>
    </w:rPr>
  </w:style>
  <w:style w:type="character" w:styleId="WW8Num16z4">
    <w:name w:val="WW8Num16z4"/>
    <w:qFormat/>
    <w:rPr>
      <w:rFonts w:ascii="Microsoft Sans Serif" w:hAnsi="Microsoft Sans Serif" w:cs="Microsoft Sans Serif"/>
      <w:i w:val="false"/>
      <w:iCs/>
      <w:sz w:val="22"/>
      <w:szCs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7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7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7"/>
      </w:numPr>
      <w:outlineLvl w:val="9"/>
    </w:pPr>
    <w:rPr/>
  </w:style>
  <w:style w:type="paragraph" w:styleId="MMTopic4">
    <w:name w:val="MM Topic 4"/>
    <w:basedOn w:val="Heading4"/>
    <w:qFormat/>
    <w:pPr>
      <w:numPr>
        <w:ilvl w:val="0"/>
        <w:numId w:val="7"/>
      </w:numPr>
      <w:outlineLvl w:val="9"/>
    </w:pPr>
    <w:rPr/>
  </w:style>
  <w:style w:type="paragraph" w:styleId="MMTopic5">
    <w:name w:val="MM Topic 5"/>
    <w:basedOn w:val="Heading5"/>
    <w:qFormat/>
    <w:pPr>
      <w:numPr>
        <w:ilvl w:val="0"/>
        <w:numId w:val="7"/>
      </w:numPr>
      <w:outlineLvl w:val="9"/>
    </w:pPr>
    <w:rPr/>
  </w:style>
  <w:style w:type="paragraph" w:styleId="MMMapGraphic">
    <w:name w:val="MM Map Graphic"/>
    <w:basedOn w:val="Normal"/>
    <w:qFormat/>
    <w:pPr/>
    <w:rPr/>
  </w:style>
  <w:style w:type="paragraph" w:styleId="MMEmpty">
    <w:name w:val="MM Empty"/>
    <w:basedOn w:val="Normal"/>
    <w:qFormat/>
    <w:pPr/>
    <w:rPr/>
  </w:style>
  <w:style w:type="paragraph" w:styleId="MMTopic6">
    <w:name w:val="MM Topic 6"/>
    <w:basedOn w:val="Heading6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6:55:00Z</dcterms:created>
  <dc:creator>พิษณุ แสนประเสริฐ</dc:creator>
  <dc:description/>
  <dc:language>en-US</dc:language>
  <cp:lastModifiedBy>พิษณุ แสนประเสริฐ</cp:lastModifiedBy>
  <dcterms:modified xsi:type="dcterms:W3CDTF">2006-06-14T01:51:00Z</dcterms:modified>
  <cp:revision>7</cp:revision>
  <dc:subject/>
  <dc:title>INTRANET</dc:title>
</cp:coreProperties>
</file>