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ผลการดำเนินงานพัฒนาระบบการสื่อสารสาธารณะ กรมอนามัย ประจำปี </w:t>
      </w:r>
      <w:r>
        <w:rPr>
          <w:b/>
          <w:bCs/>
        </w:rPr>
        <w:t>255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รมอนามัย ได้เปิดโอกาสให้ประชาชนเข้ามามีส่วนร่วมในการบริหารงานภาครัฐ  โดยแต่งตั้งคณะ      ที่ปรึกษาภาคประชาชนกรมอนามัย  และมีการประชุมเมื่อวันที่ </w:t>
      </w:r>
      <w:r>
        <w:rPr/>
        <w:t xml:space="preserve">27 </w:t>
      </w:r>
      <w:r>
        <w:rPr/>
        <w:t xml:space="preserve">มิถุนายน </w:t>
      </w:r>
      <w:r>
        <w:rPr/>
        <w:t xml:space="preserve">2550  </w:t>
      </w:r>
      <w:r>
        <w:rPr/>
        <w:t xml:space="preserve">ซึ่งที่ประชุมได้เสนอแนะให้กรมอนามัยดำเนินการพัฒนาบริการสาธารณะในเรื่องการพัฒนาระบบสื่อสารสาธารณะกรมอนามัยปี </w:t>
      </w:r>
      <w:r>
        <w:rPr/>
        <w:t xml:space="preserve">2550  </w:t>
      </w:r>
    </w:p>
    <w:p>
      <w:pPr>
        <w:pStyle w:val="Normal"/>
        <w:ind w:firstLine="720"/>
        <w:jc w:val="both"/>
        <w:rPr/>
      </w:pPr>
      <w:r>
        <w:rPr/>
        <w:t>ทั้งนี้ กรมอนามัยได้ดำเนินการตามข้อเสนอแนะของคณะที่ปรึกษาภาคประชาชนแล้ว  ซึ่งมีผลการดำเนินงานดังนี้</w:t>
      </w:r>
    </w:p>
    <w:p>
      <w:pPr>
        <w:pStyle w:val="Normal"/>
        <w:ind w:firstLine="720"/>
        <w:jc w:val="both"/>
        <w:rPr/>
      </w:pPr>
      <w:r>
        <w:rPr/>
        <w:t xml:space="preserve">1.   </w:t>
      </w:r>
      <w:r>
        <w:rPr/>
        <w:t>การพัฒนาระบบการรวบรวมองค์ความรู้ของกรมอนามัย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มีการแต่งตั้งคณะกรรมการประชาสัมพันธ์กรมอนามัยประจำปี </w:t>
      </w:r>
      <w:r>
        <w:rPr/>
        <w:t>255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กำหนดให้ศูนย์บริการข้อมูลข่าวสารของกรมอนามัยเป็นศูนย์รวมในการรวบรวมข้อมูลวิชากา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การสื่อสารข้อมูลวิชาการของกรมอนามัยต่อสาธารณ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มีการเผยแพร่ผ่านสื่อ </w:t>
      </w:r>
      <w:r>
        <w:rPr/>
        <w:t xml:space="preserve">3 </w:t>
      </w:r>
      <w:r>
        <w:rPr/>
        <w:t>ช่องทาง ทั้งสื่อวิทยุ โทรทัศน์ และหนังสือพิมพ์ ในรูปแบบ     สกู๊ปข่าว  สัมภาษณ์ และบทควา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ดำเนินการสำรวจความต้องการของประชาชนกี่ยวกับการสื่อสารและประชาสัมพันธ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ตัดข่าวและตรวจสอบข่าวจาก </w:t>
      </w:r>
      <w:r>
        <w:rPr/>
        <w:t xml:space="preserve">Clipping onli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ประชุมข่าวเช้าของกระทรว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เสนอข่าวที่เกี่ยวข้องกับกรมอนามัยให้ผู้บริหารทรา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การสร้างความร่วมมือกับภาคีเครือข่ายด้านการสื่อสารมวลช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มีการจัดกิจกรรมสื่อมวลชนสัญจร ณ จังหวัดเชียงใหม่  จังหวัดนครศรีธรรมราช และจังหวัดจันทบุร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ผลสำรวจพบสื่อมวลชนกว่าร้อยละ </w:t>
      </w:r>
      <w:r>
        <w:rPr/>
        <w:t xml:space="preserve">90 </w:t>
      </w:r>
      <w:r>
        <w:rPr/>
        <w:t>พึงพอใจต่อการเข้าร่วมกิจกรรมสื่อมวลชนสัญจรกับกรมอนามัย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ลงนามความร่วมมือระหว่างกรมอนามัยกับบริษัท อสมท</w:t>
      </w:r>
      <w:r>
        <w:rPr/>
        <w:t xml:space="preserve">. </w:t>
      </w:r>
      <w:r>
        <w:rPr/>
        <w:t>จำกัด ในการส่งเสริมสุขภาพ “คนไทยไร้พุง” ภายใต้กิจกรรม “พิชิตอ้วน  พิชิตพุง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จัดกิจกรรมครอบครัวสดใสอนามัยดี๊ดีครั้งที่ </w:t>
      </w:r>
      <w:r>
        <w:rPr/>
        <w:t xml:space="preserve">4 </w:t>
      </w:r>
      <w:r>
        <w:rPr/>
        <w:t>ร่วมกับสถานีวิทยุ จส</w:t>
      </w:r>
      <w:r>
        <w:rPr/>
        <w:t>.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การจัดทำแผนยุทธศาสตร์การสื่อสารสาธารณะของกรมอนามัย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มีแผนยุทธศาสตร์การสื่อสารสาธารณะกรมอนามัย </w:t>
      </w:r>
      <w:r>
        <w:rPr/>
        <w:t xml:space="preserve">4 </w:t>
      </w:r>
      <w:r>
        <w:rPr/>
        <w:t xml:space="preserve">ปี </w:t>
      </w:r>
      <w:r>
        <w:rPr/>
        <w:t>(2551-255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</w:t>
      </w:r>
    </w:p>
    <w:sectPr>
      <w:type w:val="nextPage"/>
      <w:pgSz w:w="11906" w:h="16838"/>
      <w:pgMar w:left="1260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Arial Unicode MS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9:00Z</dcterms:created>
  <dc:creator>Pro5</dc:creator>
  <dc:description/>
  <dc:language>en-US</dc:language>
  <cp:lastModifiedBy>Pro5</cp:lastModifiedBy>
  <dcterms:modified xsi:type="dcterms:W3CDTF">2007-09-14T02:21:00Z</dcterms:modified>
  <cp:revision>15</cp:revision>
  <dc:subject/>
  <dc:title>สรุปผลการพัฒนาระบบการสื่อสารสาธารณะ กรมอนามัย ประจำปี 2550</dc:title>
</cp:coreProperties>
</file>