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/>
          <w:bCs/>
          <w:sz w:val="36"/>
          <w:sz w:val="36"/>
          <w:szCs w:val="36"/>
        </w:rPr>
        <w:t xml:space="preserve">ร่วมเสนอแนะความคิดเห็น </w:t>
      </w:r>
      <w:r>
        <w:rPr>
          <w:rFonts w:cs="Cordia New"/>
          <w:b/>
          <w:bCs/>
          <w:sz w:val="36"/>
          <w:szCs w:val="36"/>
        </w:rPr>
        <w:t>(</w:t>
      </w:r>
      <w:r>
        <w:rPr>
          <w:rFonts w:cs="Cordia New"/>
          <w:b/>
          <w:b/>
          <w:bCs/>
          <w:sz w:val="36"/>
          <w:sz w:val="36"/>
          <w:szCs w:val="36"/>
        </w:rPr>
        <w:t>ร่าง</w:t>
      </w:r>
      <w:r>
        <w:rPr>
          <w:rFonts w:cs="Cordia New"/>
          <w:b/>
          <w:bCs/>
          <w:sz w:val="36"/>
          <w:szCs w:val="36"/>
        </w:rPr>
        <w:t xml:space="preserve">) </w:t>
      </w:r>
      <w:r>
        <w:rPr>
          <w:rFonts w:cs="Cordia New"/>
          <w:b/>
          <w:b/>
          <w:bCs/>
          <w:sz w:val="36"/>
          <w:sz w:val="36"/>
          <w:szCs w:val="36"/>
        </w:rPr>
        <w:t>แผนยุทธศาสตร์กรมอนามัย พ</w:t>
      </w:r>
      <w:r>
        <w:rPr>
          <w:rFonts w:cs="Cordia New"/>
          <w:b/>
          <w:bCs/>
          <w:sz w:val="36"/>
          <w:szCs w:val="36"/>
        </w:rPr>
        <w:t>.</w:t>
      </w:r>
      <w:r>
        <w:rPr>
          <w:rFonts w:cs="Cordia New"/>
          <w:b/>
          <w:b/>
          <w:bCs/>
          <w:sz w:val="36"/>
          <w:sz w:val="36"/>
          <w:szCs w:val="36"/>
        </w:rPr>
        <w:t>ศ</w:t>
      </w:r>
      <w:r>
        <w:rPr>
          <w:rFonts w:cs="Cordia New"/>
          <w:b/>
          <w:bCs/>
          <w:sz w:val="36"/>
          <w:szCs w:val="36"/>
        </w:rPr>
        <w:t>.2551-2554</w:t>
      </w:r>
    </w:p>
    <w:p>
      <w:pPr>
        <w:pStyle w:val="Normal"/>
        <w:rPr>
          <w:rFonts w:cs="Cordia New"/>
          <w:b/>
          <w:b/>
          <w:bCs/>
          <w:sz w:val="16"/>
          <w:szCs w:val="16"/>
        </w:rPr>
      </w:pPr>
      <w:r>
        <w:rPr>
          <w:rFonts w:cs="Cordia New"/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เนื่องจากกรมอนามัยมีบทบาทหน้าที่ในการสร้างเสริมสุขภาพอนามัยของประชาชนคนไทย  และยึดการดำเนินงานตามแนวทางการสร้างเสริมสุขภาพในระดับสากล กรมอนามัยจึงจัดทำ                  แผนยุทธศาสตร์กรมอนามัย พ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ศ</w:t>
      </w:r>
      <w:r>
        <w:rPr>
          <w:rFonts w:cs="Cordia New"/>
          <w:sz w:val="32"/>
          <w:szCs w:val="32"/>
        </w:rPr>
        <w:t xml:space="preserve">.2551-2554  </w:t>
      </w:r>
      <w:r>
        <w:rPr>
          <w:rFonts w:cs="Cordia New"/>
          <w:sz w:val="32"/>
          <w:sz w:val="32"/>
          <w:szCs w:val="32"/>
        </w:rPr>
        <w:t xml:space="preserve">โดยยึดกฎบัตรกรุงเทพเป็นยุทธศาสตร์กลาง เป็นแนวทางในการดำเนินงานของกรมอนามัย โดยมอบหมายหน่วยงานส่วนกลางรับผิดชอบในการจัดทำ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ร่าง</w:t>
      </w:r>
      <w:r>
        <w:rPr>
          <w:rFonts w:cs="Cordia New"/>
          <w:sz w:val="32"/>
          <w:szCs w:val="32"/>
        </w:rPr>
        <w:t xml:space="preserve">) </w:t>
      </w:r>
      <w:r>
        <w:rPr>
          <w:rFonts w:cs="Cordia New"/>
          <w:sz w:val="32"/>
          <w:sz w:val="32"/>
          <w:szCs w:val="32"/>
        </w:rPr>
        <w:t>แผนยุทธศาสตร์กรมอนามัย ดังนี้</w:t>
      </w:r>
    </w:p>
    <w:p>
      <w:pPr>
        <w:pStyle w:val="Normal"/>
        <w:ind w:left="720" w:hanging="0"/>
        <w:rPr/>
      </w:pPr>
      <w:r>
        <w:rPr>
          <w:rFonts w:cs="Cordia New"/>
          <w:b/>
          <w:bCs/>
          <w:sz w:val="32"/>
          <w:szCs w:val="32"/>
        </w:rPr>
        <w:t xml:space="preserve">  </w:t>
      </w:r>
      <w:r>
        <w:rPr>
          <w:rFonts w:cs="Cordia New"/>
          <w:b/>
          <w:bCs/>
          <w:sz w:val="32"/>
          <w:szCs w:val="32"/>
        </w:rPr>
        <w:t xml:space="preserve">- 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Cordia New"/>
          <w:b/>
          <w:bCs/>
          <w:sz w:val="32"/>
          <w:szCs w:val="32"/>
        </w:rPr>
        <w:t xml:space="preserve">1  </w:t>
      </w:r>
      <w:r>
        <w:rPr>
          <w:rFonts w:cs="Cordia New"/>
          <w:b/>
          <w:b/>
          <w:bCs/>
          <w:sz w:val="32"/>
          <w:sz w:val="32"/>
          <w:szCs w:val="32"/>
        </w:rPr>
        <w:t>สร้างภาคีเครือข่ายและพันธมิตร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/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>ผู้รับผิดชอบ  สำนักอนามัยสิ่งแวดล้อม  กองสุขาภิบาลอาหารและน้ำ</w:t>
      </w:r>
    </w:p>
    <w:p>
      <w:pPr>
        <w:pStyle w:val="Normal"/>
        <w:ind w:left="720" w:hanging="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</w:t>
      </w:r>
      <w:r>
        <w:rPr>
          <w:rFonts w:cs="Cordia New"/>
          <w:b/>
          <w:bCs/>
          <w:sz w:val="32"/>
          <w:szCs w:val="32"/>
        </w:rPr>
        <w:t xml:space="preserve">- 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Cordia New"/>
          <w:b/>
          <w:bCs/>
          <w:sz w:val="32"/>
          <w:szCs w:val="32"/>
        </w:rPr>
        <w:t xml:space="preserve">2  </w:t>
      </w:r>
      <w:r>
        <w:rPr>
          <w:rFonts w:cs="Cordia New"/>
          <w:b/>
          <w:b/>
          <w:bCs/>
          <w:sz w:val="32"/>
          <w:sz w:val="32"/>
          <w:szCs w:val="32"/>
        </w:rPr>
        <w:t>ลงทุนเพื่อพัฒนาโครงสร้างพื้นฐานและระบบงาน</w:t>
      </w:r>
    </w:p>
    <w:p>
      <w:pPr>
        <w:pStyle w:val="Normal"/>
        <w:ind w:left="720" w:hanging="0"/>
        <w:rPr/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>ผู้รับผิดชอบ  กองแผนงาน  ศูนย์ห้องปฏิบัติการกรมอนามัย</w:t>
      </w:r>
    </w:p>
    <w:p>
      <w:pPr>
        <w:pStyle w:val="Normal"/>
        <w:ind w:left="720" w:hanging="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</w:t>
      </w:r>
      <w:r>
        <w:rPr>
          <w:rFonts w:cs="Cordia New"/>
          <w:b/>
          <w:bCs/>
          <w:sz w:val="32"/>
          <w:szCs w:val="32"/>
        </w:rPr>
        <w:t xml:space="preserve">- 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Cordia New"/>
          <w:b/>
          <w:bCs/>
          <w:sz w:val="32"/>
          <w:szCs w:val="32"/>
        </w:rPr>
        <w:t xml:space="preserve">3  </w:t>
      </w:r>
      <w:r>
        <w:rPr>
          <w:rFonts w:cs="Cordia New"/>
          <w:b/>
          <w:b/>
          <w:bCs/>
          <w:sz w:val="32"/>
          <w:sz w:val="32"/>
          <w:szCs w:val="32"/>
        </w:rPr>
        <w:t>พัฒนากระบวนการกำหนดนโยบายและกฎหมายด้านสุขภาพ</w:t>
      </w:r>
    </w:p>
    <w:p>
      <w:pPr>
        <w:pStyle w:val="Normal"/>
        <w:ind w:left="72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ผู้รับผิดชอบ  กองสุขาภิบาลชุมชนและประเมินผลกระทบต่อสุขภาพ  </w:t>
      </w:r>
    </w:p>
    <w:p>
      <w:pPr>
        <w:pStyle w:val="Normal"/>
        <w:ind w:left="72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  <w:t xml:space="preserve">       </w:t>
      </w:r>
      <w:r>
        <w:rPr>
          <w:rFonts w:cs="Cordia New"/>
          <w:sz w:val="32"/>
          <w:sz w:val="32"/>
          <w:szCs w:val="32"/>
        </w:rPr>
        <w:t>ศูนย์บริหารกฎหมายสาธารณสุข</w:t>
      </w:r>
    </w:p>
    <w:p>
      <w:pPr>
        <w:pStyle w:val="Normal"/>
        <w:ind w:left="720" w:hanging="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</w:t>
      </w:r>
      <w:r>
        <w:rPr>
          <w:rFonts w:cs="Cordia New"/>
          <w:b/>
          <w:bCs/>
          <w:sz w:val="32"/>
          <w:szCs w:val="32"/>
        </w:rPr>
        <w:t xml:space="preserve">- 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Cordia New"/>
          <w:b/>
          <w:bCs/>
          <w:sz w:val="32"/>
          <w:szCs w:val="32"/>
        </w:rPr>
        <w:t xml:space="preserve">4  </w:t>
      </w:r>
      <w:r>
        <w:rPr>
          <w:rFonts w:cs="Cordia New"/>
          <w:b/>
          <w:b/>
          <w:bCs/>
          <w:sz w:val="32"/>
          <w:sz w:val="32"/>
          <w:szCs w:val="32"/>
        </w:rPr>
        <w:t>สร้างความตระหนักรู้เพื่อการปรับเปลี่ยนพฤติกรรมสุขภาพ</w:t>
      </w:r>
    </w:p>
    <w:p>
      <w:pPr>
        <w:pStyle w:val="Normal"/>
        <w:ind w:left="720" w:hanging="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ผู้รับผิดชอบ  กองออกกำลังกายเพื่อสุขภาพ  กองโภชนาการ  กองทันตสาธารณสุข </w:t>
      </w:r>
    </w:p>
    <w:p>
      <w:pPr>
        <w:pStyle w:val="Normal"/>
        <w:ind w:left="720" w:hanging="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</w:t>
      </w:r>
      <w:r>
        <w:rPr>
          <w:rFonts w:cs="Cordia New"/>
          <w:b/>
          <w:bCs/>
          <w:sz w:val="32"/>
          <w:szCs w:val="32"/>
        </w:rPr>
        <w:t xml:space="preserve">- 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Cordia New"/>
          <w:b/>
          <w:bCs/>
          <w:sz w:val="32"/>
          <w:szCs w:val="32"/>
        </w:rPr>
        <w:t xml:space="preserve">5  </w:t>
      </w:r>
      <w:r>
        <w:rPr>
          <w:rFonts w:cs="Cordia New"/>
          <w:b/>
          <w:b/>
          <w:bCs/>
          <w:sz w:val="32"/>
          <w:sz w:val="32"/>
          <w:szCs w:val="32"/>
        </w:rPr>
        <w:t>พัฒนาสมรรถนะบุคลากร</w:t>
      </w:r>
    </w:p>
    <w:p>
      <w:pPr>
        <w:pStyle w:val="Normal"/>
        <w:ind w:left="72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>ผู้รับผิดชอบ  สำนักส่งเสริมสุขภาพ  กองอนามัยการเจริญพันธุ์</w:t>
      </w:r>
    </w:p>
    <w:p>
      <w:pPr>
        <w:pStyle w:val="Normal"/>
        <w:ind w:left="720" w:hanging="0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ind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ดังนั้น เพื่อให้บุคลากรกรมอนามัยและผู้สนใจทั่วไป มีส่วนร่วมในการจัดทำแผนยุทธศาสตร์  กรมอนามัย พ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ศ</w:t>
      </w:r>
      <w:r>
        <w:rPr>
          <w:rFonts w:cs="Cordia New"/>
          <w:sz w:val="32"/>
          <w:szCs w:val="32"/>
        </w:rPr>
        <w:t xml:space="preserve">.2551-2554  </w:t>
      </w:r>
      <w:r>
        <w:rPr>
          <w:rFonts w:cs="Cordia New"/>
          <w:sz w:val="32"/>
          <w:sz w:val="32"/>
          <w:szCs w:val="32"/>
        </w:rPr>
        <w:t xml:space="preserve">จึงขอเรียนเชิญท่าน </w:t>
      </w:r>
      <w:r>
        <w:rPr>
          <w:rFonts w:cs="Cordia New"/>
          <w:sz w:val="32"/>
          <w:szCs w:val="32"/>
        </w:rPr>
        <w:t xml:space="preserve">Download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ร่าง</w:t>
      </w:r>
      <w:r>
        <w:rPr>
          <w:rFonts w:cs="Cordia New"/>
          <w:sz w:val="32"/>
          <w:szCs w:val="32"/>
        </w:rPr>
        <w:t xml:space="preserve">) </w:t>
      </w:r>
      <w:r>
        <w:rPr>
          <w:rFonts w:cs="Cordia New"/>
          <w:sz w:val="32"/>
          <w:sz w:val="32"/>
          <w:szCs w:val="32"/>
        </w:rPr>
        <w:t xml:space="preserve">แผนยุทธศาสตร์ฯ และร่วมเสนอแนะความคิดเห็นที่  </w:t>
      </w:r>
      <w:hyperlink r:id="rId2">
        <w:r>
          <w:rPr>
            <w:rStyle w:val="InternetLink"/>
            <w:rFonts w:cs="Cordia New"/>
            <w:sz w:val="32"/>
            <w:szCs w:val="32"/>
          </w:rPr>
          <w:t>www.anamai.moph.go.th</w:t>
        </w:r>
      </w:hyperlink>
      <w:r>
        <w:rPr>
          <w:rFonts w:cs="Cordia New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 xml:space="preserve">หัวข้อ </w:t>
      </w:r>
      <w:r>
        <w:rPr>
          <w:rFonts w:cs="Cordia New"/>
          <w:sz w:val="32"/>
          <w:szCs w:val="32"/>
        </w:rPr>
        <w:t>: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ข่าวกรมอนามัย  ชื่อเรื่อง </w:t>
      </w:r>
      <w:r>
        <w:rPr>
          <w:rFonts w:cs="Cordia New"/>
          <w:sz w:val="32"/>
          <w:szCs w:val="32"/>
        </w:rPr>
        <w:t xml:space="preserve">: </w:t>
      </w:r>
      <w:r>
        <w:rPr>
          <w:rFonts w:cs="Cordia New"/>
          <w:sz w:val="32"/>
          <w:sz w:val="32"/>
          <w:szCs w:val="32"/>
        </w:rPr>
        <w:t xml:space="preserve">ร่วมเสนอแนะความคิดเห็น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ร่าง</w:t>
      </w:r>
      <w:r>
        <w:rPr>
          <w:rFonts w:cs="Cordia New"/>
          <w:sz w:val="32"/>
          <w:szCs w:val="32"/>
        </w:rPr>
        <w:t xml:space="preserve">) </w:t>
      </w:r>
      <w:r>
        <w:rPr>
          <w:rFonts w:cs="Cordia New"/>
          <w:sz w:val="32"/>
          <w:sz w:val="32"/>
          <w:szCs w:val="32"/>
        </w:rPr>
        <w:t>แผนยุทธศาสตร์กรมอนามัย พ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ศ</w:t>
      </w:r>
      <w:r>
        <w:rPr>
          <w:rFonts w:cs="Cordia New"/>
          <w:sz w:val="32"/>
          <w:szCs w:val="32"/>
        </w:rPr>
        <w:t xml:space="preserve">.2551-2554   </w:t>
      </w:r>
      <w:r>
        <w:rPr>
          <w:rFonts w:cs="Cordia New"/>
          <w:sz w:val="32"/>
          <w:sz w:val="32"/>
          <w:szCs w:val="32"/>
        </w:rPr>
        <w:t xml:space="preserve">หรือส่งความคิดเห็นมาที่ </w:t>
      </w:r>
      <w:r>
        <w:rPr>
          <w:rFonts w:cs="Cordia New"/>
          <w:sz w:val="32"/>
          <w:sz w:val="32"/>
          <w:szCs w:val="32"/>
        </w:rPr>
        <w:t xml:space="preserve">                         </w:t>
      </w:r>
      <w:r>
        <w:rPr>
          <w:rFonts w:cs="Cordia New"/>
          <w:sz w:val="32"/>
          <w:szCs w:val="32"/>
        </w:rPr>
        <w:t xml:space="preserve">e-mail : </w:t>
      </w:r>
      <w:hyperlink r:id="rId3">
        <w:r>
          <w:rPr>
            <w:rStyle w:val="InternetLink"/>
            <w:rFonts w:cs="Cordia New"/>
            <w:sz w:val="32"/>
            <w:szCs w:val="32"/>
          </w:rPr>
          <w:t>sueb@anamai.moph.go.th</w:t>
        </w:r>
      </w:hyperlink>
      <w:r>
        <w:rPr>
          <w:rFonts w:cs="Cordia New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 xml:space="preserve">หรือทางเอกสาร    ส่งให้กองแผนงาน กรมอนามัย  กระทรวงสาธารณสุข  ถนนติวานนท์  อำเภอเมือง จังหวัดนนทบุรี  </w:t>
      </w:r>
      <w:r>
        <w:rPr>
          <w:rFonts w:cs="Cordia New"/>
          <w:sz w:val="32"/>
          <w:szCs w:val="32"/>
        </w:rPr>
        <w:t xml:space="preserve">11000  </w:t>
      </w:r>
      <w:r>
        <w:rPr>
          <w:rFonts w:cs="Cordia New"/>
          <w:sz w:val="32"/>
          <w:sz w:val="32"/>
          <w:szCs w:val="32"/>
        </w:rPr>
        <w:t xml:space="preserve">ทั้งนี้ภายในวันที่ </w:t>
      </w:r>
      <w:r>
        <w:rPr>
          <w:rFonts w:cs="Cordia New"/>
          <w:sz w:val="32"/>
          <w:szCs w:val="32"/>
        </w:rPr>
        <w:t xml:space="preserve">16 </w:t>
      </w:r>
      <w:r>
        <w:rPr>
          <w:rFonts w:cs="Cordia New"/>
          <w:sz w:val="32"/>
          <w:sz w:val="32"/>
          <w:szCs w:val="32"/>
        </w:rPr>
        <w:t xml:space="preserve">กรกฎาคม  </w:t>
      </w:r>
      <w:r>
        <w:rPr>
          <w:rFonts w:cs="Cordia New"/>
          <w:sz w:val="32"/>
          <w:szCs w:val="32"/>
        </w:rPr>
        <w:t xml:space="preserve">2551  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16"/>
          <w:szCs w:val="16"/>
        </w:rPr>
        <w:t xml:space="preserve"> </w:t>
      </w:r>
    </w:p>
    <w:p>
      <w:pPr>
        <w:pStyle w:val="Normal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ขอขอบคุณทุกท่านที่ร่วมเสนอแนะความคิดเห็น  </w:t>
      </w:r>
      <w:r>
        <w:rPr>
          <w:rFonts w:cs="Cordia New"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rFonts w:cs="Cordia New"/>
          <w:b/>
          <w:b/>
          <w:bCs/>
          <w:sz w:val="44"/>
          <w:szCs w:val="44"/>
        </w:rPr>
      </w:pPr>
      <w:r>
        <w:rPr>
          <w:rFonts w:cs="Cordia New"/>
          <w:b/>
          <w:bCs/>
          <w:sz w:val="44"/>
          <w:szCs w:val="44"/>
        </w:rPr>
      </w:r>
    </w:p>
    <w:p>
      <w:pPr>
        <w:pStyle w:val="Normal"/>
        <w:jc w:val="center"/>
        <w:rPr>
          <w:rFonts w:cs="Cordia New"/>
          <w:b/>
          <w:b/>
          <w:bCs/>
          <w:sz w:val="44"/>
          <w:szCs w:val="44"/>
        </w:rPr>
      </w:pPr>
      <w:r>
        <w:rPr>
          <w:rFonts w:cs="Cordia New"/>
          <w:b/>
          <w:bCs/>
          <w:sz w:val="44"/>
          <w:szCs w:val="44"/>
        </w:rPr>
      </w:r>
    </w:p>
    <w:p>
      <w:pPr>
        <w:pStyle w:val="Normal"/>
        <w:jc w:val="center"/>
        <w:rPr>
          <w:rFonts w:cs="Cordia New"/>
          <w:b/>
          <w:b/>
          <w:bCs/>
          <w:sz w:val="44"/>
          <w:szCs w:val="44"/>
        </w:rPr>
      </w:pPr>
      <w:r>
        <w:rPr>
          <w:rFonts w:cs="Cordia New"/>
          <w:b/>
          <w:bCs/>
          <w:sz w:val="44"/>
          <w:szCs w:val="44"/>
        </w:rPr>
      </w:r>
    </w:p>
    <w:p>
      <w:pPr>
        <w:pStyle w:val="Normal"/>
        <w:jc w:val="center"/>
        <w:rPr>
          <w:rFonts w:cs="Cordia New"/>
          <w:b/>
          <w:b/>
          <w:bCs/>
          <w:sz w:val="44"/>
          <w:szCs w:val="44"/>
        </w:rPr>
      </w:pPr>
      <w:r>
        <w:rPr>
          <w:rFonts w:cs="Cordia New"/>
          <w:b/>
          <w:bCs/>
          <w:sz w:val="44"/>
          <w:szCs w:val="44"/>
        </w:rPr>
      </w:r>
    </w:p>
    <w:p>
      <w:pPr>
        <w:pStyle w:val="Normal"/>
        <w:jc w:val="center"/>
        <w:rPr>
          <w:rFonts w:cs="Cordia New"/>
          <w:b/>
          <w:b/>
          <w:bCs/>
          <w:sz w:val="44"/>
          <w:szCs w:val="44"/>
        </w:rPr>
      </w:pPr>
      <w:r>
        <w:rPr>
          <w:rFonts w:cs="Cordia New"/>
          <w:b/>
          <w:bCs/>
          <w:sz w:val="44"/>
          <w:szCs w:val="44"/>
        </w:rPr>
      </w:r>
    </w:p>
    <w:p>
      <w:pPr>
        <w:pStyle w:val="Normal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/>
          <w:bCs/>
          <w:sz w:val="36"/>
          <w:sz w:val="36"/>
          <w:szCs w:val="36"/>
        </w:rPr>
        <w:t xml:space="preserve">ยุทธศาสตร์ที่  </w:t>
      </w:r>
      <w:r>
        <w:rPr>
          <w:rFonts w:cs="Cordia New"/>
          <w:b/>
          <w:bCs/>
          <w:sz w:val="36"/>
          <w:szCs w:val="36"/>
        </w:rPr>
        <w:t xml:space="preserve">1  </w:t>
      </w:r>
      <w:r>
        <w:rPr>
          <w:rFonts w:cs="Cordia New"/>
          <w:b/>
          <w:b/>
          <w:bCs/>
          <w:sz w:val="36"/>
          <w:sz w:val="36"/>
          <w:szCs w:val="36"/>
        </w:rPr>
        <w:t>สร้างภาคีเครือข่ายและพันธมิตร</w:t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ind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เกิดภาคีเครือข่ายและพันธมิตร ที่มีความเข้มแข็ง และขีดความสามารถ เป็นกลไกผลักดันการขับเคลื่อนการดำเนินงานด้านการส่งเสริมสุขภาพและอนามัยสิ่งแวดล้อมแบบมีส่วนร่วม</w:t>
      </w:r>
    </w:p>
    <w:p>
      <w:pPr>
        <w:pStyle w:val="Normal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 xml:space="preserve">แนวทางการดำเนินงานที่ </w:t>
      </w:r>
      <w:r>
        <w:rPr>
          <w:rFonts w:cs="Cordia New"/>
          <w:b/>
          <w:bCs/>
          <w:sz w:val="32"/>
          <w:szCs w:val="32"/>
        </w:rPr>
        <w:t>1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 xml:space="preserve">1.  </w:t>
      </w:r>
      <w:r>
        <w:rPr>
          <w:rFonts w:cs="Cordia New"/>
          <w:sz w:val="32"/>
          <w:sz w:val="32"/>
          <w:szCs w:val="32"/>
        </w:rPr>
        <w:t>สร้างภาคีเครือข่ายและพันธมิตร ในการขับเคลื่อนการดำเนินงานด้านการส่งเสริมสุขภาพและอนามัยสิ่งแวดล้อมในพื้นที่แบบมีส่วนร่วม</w:t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80" w:leader="none"/>
        </w:tabs>
        <w:ind w:left="0"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จำนวนภาคีเครือข่ายด้านการส่งเสริมสุขภาพและอนามัยสิ่งแวดล้อม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80" w:leader="none"/>
        </w:tabs>
        <w:ind w:left="0"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มีการสำรวจความต้องการและความคาดหวังของภาคีเครือข่าย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80" w:leader="none"/>
        </w:tabs>
        <w:ind w:left="0"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มีกิจกรรม</w:t>
      </w:r>
      <w:r>
        <w:rPr>
          <w:rFonts w:cs="Cordia New"/>
          <w:sz w:val="32"/>
          <w:szCs w:val="32"/>
        </w:rPr>
        <w:t>/</w:t>
      </w:r>
      <w:r>
        <w:rPr>
          <w:rFonts w:cs="Cordia New"/>
          <w:sz w:val="32"/>
          <w:sz w:val="32"/>
          <w:szCs w:val="32"/>
        </w:rPr>
        <w:t>การมีส่วนร่วมของภาคีเครือข่ายและพันธมิตรในการดำเนินงานด้านส่งเสริมสุขภาพและอนามัยสิ่งแวดล้อม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80" w:leader="none"/>
        </w:tabs>
        <w:ind w:left="0"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มีเอกสารความร่วมมือการดำเนินงานด้านส่งเสริมสุขภาพและอนามัยสิ่งแวดล้อม ของภาคีเครือข่ายและพันธมิตร </w:t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มาตรการ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0"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ชี้แจงทำความเข้าใจการดำเนินงานกับบุคลากร</w:t>
      </w:r>
      <w:r>
        <w:rPr>
          <w:rFonts w:cs="Cordia New"/>
          <w:sz w:val="32"/>
          <w:szCs w:val="32"/>
        </w:rPr>
        <w:t>/</w:t>
      </w:r>
      <w:r>
        <w:rPr>
          <w:rFonts w:cs="Cordia New"/>
          <w:sz w:val="32"/>
          <w:sz w:val="32"/>
          <w:szCs w:val="32"/>
        </w:rPr>
        <w:t>หน่วยงานที่เกี่ยวข้องกับการดำเนินงานด้านส่งเสริมสุขภาพและอนามัยสิ่งแวดล้อมที่เป็นกลุ่มเป้าหมายจะเน้นภาคีเครือข่าย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0"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ให้ความรู้ข้อมูลข่าวสารที่เป็นประโยชน์ในการดำเนินงานส่งเสริมสุขภาพและอนามัยสิ่งแวดล้อมแก่กลุ่มเป้าหมาย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0"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เสริมสร้างจิตสำนึกและความตระหนักเกี่ยวกับปัญหาสุขภาพในพื้นที่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0"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จัดทำข้อสัญญาหรือข้อตกลงร่วมกันในการการดำเนินงานด้านส่งเสริมสุขภาพและอนามัยสิ่งแวดล้อม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0"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สร้างแกนนำภาคีเครือข่ายบุคลากร</w:t>
      </w:r>
      <w:r>
        <w:rPr>
          <w:rFonts w:cs="Cordia New"/>
          <w:sz w:val="32"/>
          <w:szCs w:val="32"/>
        </w:rPr>
        <w:t>/</w:t>
      </w:r>
      <w:r>
        <w:rPr>
          <w:rFonts w:cs="Cordia New"/>
          <w:sz w:val="32"/>
          <w:sz w:val="32"/>
          <w:szCs w:val="32"/>
        </w:rPr>
        <w:t>หน่วยงานที่เกี่ยวข้อง</w:t>
      </w:r>
    </w:p>
    <w:p>
      <w:pPr>
        <w:pStyle w:val="Normal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rPr/>
      </w:pPr>
      <w:r>
        <w:rPr>
          <w:rFonts w:cs="Cordia New"/>
          <w:b/>
          <w:b/>
          <w:bCs/>
          <w:sz w:val="32"/>
          <w:sz w:val="32"/>
          <w:szCs w:val="32"/>
        </w:rPr>
        <w:t xml:space="preserve">แนวทางการดำเนินงานที่ </w:t>
      </w:r>
      <w:r>
        <w:rPr>
          <w:rFonts w:cs="Cordia New"/>
          <w:b/>
          <w:bCs/>
          <w:sz w:val="32"/>
          <w:szCs w:val="32"/>
        </w:rPr>
        <w:t>2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 xml:space="preserve">2.  </w:t>
      </w:r>
      <w:r>
        <w:rPr>
          <w:rFonts w:cs="Cordia New"/>
          <w:sz w:val="32"/>
          <w:sz w:val="32"/>
          <w:szCs w:val="32"/>
        </w:rPr>
        <w:t>พัฒนาเครือข่ายระบบข้อมูลสารสนเทศให้ถูกต้อง ทันสมัย เชื่อมโยงเครือข่ายด้านการส่งเสริมสุขภาพและอนามัยสิ่งแวดล้อม</w:t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  <w:tab w:val="left" w:pos="1080" w:leader="none"/>
        </w:tabs>
        <w:ind w:left="0"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มีระบบฐานข้อมูลสารสนเทศภาคีเครือข่ายด้านการส่งเสริมสุขภาพและอนามัยสิ่งแวดล้อม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  <w:tab w:val="left" w:pos="1080" w:leader="none"/>
        </w:tabs>
        <w:ind w:left="0"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มีช่องทางการสื่อสารการเข้าถึงข้อมูลของภาคีเครือข่ายอย่างทั่วถึงและทันต่อสถานการณ์</w:t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มาตรการ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080" w:leader="none"/>
        </w:tabs>
        <w:ind w:left="0"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จัดทำ</w:t>
      </w:r>
      <w:r>
        <w:rPr>
          <w:rFonts w:cs="Cordia New"/>
          <w:sz w:val="32"/>
          <w:szCs w:val="32"/>
        </w:rPr>
        <w:t>/</w:t>
      </w:r>
      <w:r>
        <w:rPr>
          <w:rFonts w:cs="Cordia New"/>
          <w:sz w:val="32"/>
          <w:sz w:val="32"/>
          <w:szCs w:val="32"/>
        </w:rPr>
        <w:t>พัฒนาระบบฐานข้อมูลสารสนเทศภาคีเครือข่ายให้ถูกต้องและทันสมัยเชื่อมโยงเครือข่าย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080" w:leader="none"/>
        </w:tabs>
        <w:ind w:left="0"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มีระบบเครือข่ายการเชื่อมโยงข้อมูลภาคีเครือข่ายที่สามารถติดต่อได้สะดวกรวดเร็ว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080" w:leader="none"/>
        </w:tabs>
        <w:ind w:left="0"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สร้างกลไก</w:t>
      </w:r>
      <w:r>
        <w:rPr>
          <w:rFonts w:cs="Cordia New"/>
          <w:sz w:val="32"/>
          <w:szCs w:val="32"/>
        </w:rPr>
        <w:t>/</w:t>
      </w:r>
      <w:r>
        <w:rPr>
          <w:rFonts w:cs="Cordia New"/>
          <w:sz w:val="32"/>
          <w:sz w:val="32"/>
          <w:szCs w:val="32"/>
        </w:rPr>
        <w:t>ช่องทางการสื่อสารการเข้าถึงข้อมูลของภาคีเครือข่ายอย่างทั่วถึงและทันต่อสถานการณ์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080" w:leader="none"/>
        </w:tabs>
        <w:ind w:left="0"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ติดตามประเมินและตรวจสอบระบบข้อมูลสารสนเทศ</w:t>
      </w:r>
      <w:r>
        <w:rPr>
          <w:rFonts w:cs="Cordia New"/>
          <w:sz w:val="32"/>
          <w:szCs w:val="32"/>
        </w:rPr>
        <w:t>/</w:t>
      </w:r>
      <w:r>
        <w:rPr>
          <w:rFonts w:cs="Cordia New"/>
          <w:sz w:val="32"/>
          <w:sz w:val="32"/>
          <w:szCs w:val="32"/>
        </w:rPr>
        <w:t>ระบบการเชื่อมโยงเครือข่ายให้ถูกต้องทันสมัย</w:t>
      </w:r>
    </w:p>
    <w:p>
      <w:pPr>
        <w:pStyle w:val="Normal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 xml:space="preserve">แนวทางการดำเนินงานที่ </w:t>
      </w:r>
      <w:r>
        <w:rPr>
          <w:rFonts w:cs="Cordia New"/>
          <w:b/>
          <w:bCs/>
          <w:sz w:val="32"/>
          <w:szCs w:val="32"/>
        </w:rPr>
        <w:t>3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 xml:space="preserve">1.  </w:t>
      </w:r>
      <w:r>
        <w:rPr>
          <w:rFonts w:cs="Cordia New"/>
          <w:sz w:val="32"/>
          <w:sz w:val="32"/>
          <w:szCs w:val="32"/>
        </w:rPr>
        <w:t>ส่งเสริมการพัฒนาศักยภาพและขีดความสามารถตามบทบาทภาคีเครือข่ายในการดำเนินงานด้านการส่งเสริมสุขภาพและอนามัยสิ่งแวดล้อม</w:t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1080" w:leader="none"/>
        </w:tabs>
        <w:ind w:left="0"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มีการสำรวจความรู้ความเข้าใจและความพร้อมในการดำเนินงานด้านการส่งเสริมสุขภาพและอนามัยสิ่งแวดล้อมของภาคีเครือข่ายอย่างต่อเนื่อง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1080" w:leader="none"/>
        </w:tabs>
        <w:ind w:left="0"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ฝึกอบรมความรู้ทางวิชาการและความรู้ทางเทคโนโลยีทั้งในและต่างประเทศสนับสนุนการดำเนินงานด้านการส่งเสริมสุขภาพและอนามัยสิ่งแวดล้อมให้กับในภาคีเครือข่ายอย่างต่อเนื่อง</w:t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มาตรการ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0"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จัดกิจกรรม ฝึกอบรมความรู้ทางวิชาการและความรู้ทางเทคโนโลยีทั้งในและต่างประเทศสนับสนุนการดำเนินงานด้านการส่งเสริมสุขภาพและอนามัยสิ่งแวดล้อมให้กับบุคลากรที่อยู่ในภาคีเครือข่ายอย่างต่อเนื่อ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0"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จัดให้มีเวทีแลกเปลี่ยนเรียนรู้ประสบการณ์การดำเนินงานด้านการส่งเสริมสุขภาพและอนามัยสิ่งแวดล้อมของบุคลากรที่อยู่ในภาคีเครือข่าย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0"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สนับสนุนการจัดตั้งศูนย์การเรียนรู้ด้านการส่งเสริมสุขภาพและอนามัยสิ่งแวดล้อมในพื้นที่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0"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พัฒนา  ส่งเสริมความร่วมมือการพัฒนาองค์ความรู้และเทคโนโลยีด้านการส่งเสริมสุขภาพและอนามัยสิ่งแวดล้อม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0"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สนับสนุนการมีส่วนร่วมภาคีเครือข่ายในการกำหนดนโยบายแผนงานโครงการ</w:t>
      </w:r>
      <w:r>
        <w:rPr>
          <w:rFonts w:cs="Cordia New"/>
          <w:sz w:val="32"/>
          <w:szCs w:val="32"/>
        </w:rPr>
        <w:t>/</w:t>
      </w:r>
      <w:r>
        <w:rPr>
          <w:rFonts w:cs="Cordia New"/>
          <w:sz w:val="32"/>
          <w:sz w:val="32"/>
          <w:szCs w:val="32"/>
        </w:rPr>
        <w:t>กิจกรรมด้านการส่งเสริมสุขภาพและอนามัยสิ่งแวดล้อม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0"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ส่งเสริมการใช้มาตรการทางสังคม</w:t>
      </w:r>
      <w:r>
        <w:rPr>
          <w:rFonts w:cs="Cordia New"/>
          <w:sz w:val="32"/>
          <w:szCs w:val="32"/>
        </w:rPr>
        <w:t>/</w:t>
      </w:r>
      <w:r>
        <w:rPr>
          <w:rFonts w:cs="Cordia New"/>
          <w:sz w:val="32"/>
          <w:sz w:val="32"/>
          <w:szCs w:val="32"/>
        </w:rPr>
        <w:t>กฎหมายตามบทบาทของบุคลากรหรือหน่วยงานที่เป็นภาคีเครือข่ายในด้านการส่งเสริมสุขภาพและอนามัยสิ่งแวดล้อมในพื้นที่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0"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ส่งเสริมให้ภาคีเครือข่ายกลุ่มเป้าหมายตระหนักและสนับสนุนการลงทุนในการจัดการด้านการส่งเสริมสุขภาพและอนามัยสิ่งแวดล้อม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0"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ส่งเสริมให้มีการเผยแพร่ข้อมูลสู่สาธารณะ</w:t>
      </w:r>
    </w:p>
    <w:p>
      <w:pPr>
        <w:pStyle w:val="Normal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/>
          <w:bCs/>
          <w:sz w:val="36"/>
          <w:sz w:val="36"/>
          <w:szCs w:val="36"/>
        </w:rPr>
        <w:t xml:space="preserve">ยุทธศาสตร์ที่ </w:t>
      </w:r>
      <w:r>
        <w:rPr>
          <w:rFonts w:cs="Cordia New"/>
          <w:b/>
          <w:bCs/>
          <w:sz w:val="36"/>
          <w:szCs w:val="36"/>
        </w:rPr>
        <w:t xml:space="preserve">2   </w:t>
      </w:r>
      <w:r>
        <w:rPr>
          <w:rFonts w:cs="Cordia New"/>
          <w:b/>
          <w:b/>
          <w:bCs/>
          <w:sz w:val="36"/>
          <w:sz w:val="36"/>
          <w:szCs w:val="36"/>
        </w:rPr>
        <w:t>ลงทุนเพื่อพัฒนาโครงสร้างพื้นฐานและระบบงาน</w:t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เป้าหมาย</w:t>
      </w:r>
      <w:r>
        <w:rPr>
          <w:rFonts w:cs="Cordia New"/>
          <w:sz w:val="32"/>
          <w:sz w:val="32"/>
          <w:szCs w:val="32"/>
        </w:rPr>
        <w:t xml:space="preserve">    </w:t>
      </w:r>
    </w:p>
    <w:p>
      <w:pPr>
        <w:pStyle w:val="Normal"/>
        <w:ind w:firstLine="72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กรมอนามัยมีการลงทุนและประสานพันธมิตรหรือแหล่งทุนที่มีประสิทธิผล เพื่อการพัฒนาโครงสร้างพื้นฐานและระบบงาน ที่ได้มาตรฐานที่จะจัดการกับปัจจัยที่เป็นตัวกำหนดด้านสุขภาพได้อย่างบูรณาการ และเหมาะสมสอดคล้องกับวิถีชีวิตและความจำเป็นต่อการส่งเสริมสุขภาพและอนามัยสิ่งแวดล้อมที่ดี</w:t>
      </w:r>
    </w:p>
    <w:p>
      <w:pPr>
        <w:pStyle w:val="Normal"/>
        <w:jc w:val="both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jc w:val="both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 xml:space="preserve">แนวทางการดำเนินงานที่ </w:t>
      </w:r>
      <w:r>
        <w:rPr>
          <w:rFonts w:cs="Cordia New"/>
          <w:b/>
          <w:bCs/>
          <w:sz w:val="32"/>
          <w:szCs w:val="32"/>
        </w:rPr>
        <w:t>1</w:t>
      </w:r>
    </w:p>
    <w:p>
      <w:pPr>
        <w:pStyle w:val="Normal"/>
        <w:ind w:firstLine="72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1. </w:t>
      </w:r>
      <w:r>
        <w:rPr>
          <w:rFonts w:cs="Cordia New"/>
          <w:sz w:val="32"/>
          <w:sz w:val="32"/>
          <w:szCs w:val="32"/>
        </w:rPr>
        <w:t>สร้างศักยภาพการประสานความร่วมมือกับแหล่งทุนทั้งภาครัฐและเอกชน เพื่อให้มีการลงทุนเพื่อการพัฒนาโครงสร้างพื้นฐานและระบบงานที่ได้มาตรฐาน สอดคล้องกับบริบทพันธกิจของกรมอนามัยและภาคีเครือข่าย</w:t>
      </w:r>
    </w:p>
    <w:p>
      <w:pPr>
        <w:pStyle w:val="Normal"/>
        <w:jc w:val="both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1.  </w:t>
      </w:r>
      <w:r>
        <w:rPr>
          <w:rFonts w:cs="Cordia New"/>
          <w:sz w:val="32"/>
          <w:sz w:val="32"/>
          <w:szCs w:val="32"/>
        </w:rPr>
        <w:t>ได้รับงบประมาณที่สอดคล้องกับพันธกิจขององค์กร</w:t>
      </w:r>
    </w:p>
    <w:p>
      <w:pPr>
        <w:pStyle w:val="Normal"/>
        <w:ind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2.  </w:t>
      </w:r>
      <w:r>
        <w:rPr>
          <w:rFonts w:cs="Cordia New"/>
          <w:sz w:val="32"/>
          <w:sz w:val="32"/>
          <w:szCs w:val="32"/>
        </w:rPr>
        <w:t>มีระบบการจัดทำคำของบประมาณที่ทันสมัย</w:t>
      </w:r>
    </w:p>
    <w:p>
      <w:pPr>
        <w:pStyle w:val="Normal"/>
        <w:ind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3.  </w:t>
      </w:r>
      <w:r>
        <w:rPr>
          <w:rFonts w:cs="Cordia New"/>
          <w:sz w:val="32"/>
          <w:sz w:val="32"/>
          <w:szCs w:val="32"/>
        </w:rPr>
        <w:t>มีการสนับสนุนงบประมาณจากองค์กรภาคีเครือข่ายพันธมิตรสร้างสุขภาพ ให้เกิดการลงทุนเพื่อการพัฒนาโครงสร้างพื้นฐานและระบบงาน เพื่อสนับสนุนการดำเนินงานจัดการด้านสุขภาพ</w:t>
      </w:r>
    </w:p>
    <w:p>
      <w:pPr>
        <w:pStyle w:val="Normal"/>
        <w:ind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4.  </w:t>
      </w:r>
      <w:r>
        <w:rPr>
          <w:rFonts w:cs="Cordia New"/>
          <w:sz w:val="32"/>
          <w:sz w:val="32"/>
          <w:szCs w:val="32"/>
        </w:rPr>
        <w:t>มีการจัดสรรและกระจายงบประมาณ ตามนโยบายการจัดสรรงบประมาณที่มีประสิทธิภาพและเสมอภาคของทรัพยากรและโครงสร้างพื้นในระบบสาธารณสุขที่เหมาะสม</w:t>
      </w:r>
    </w:p>
    <w:p>
      <w:pPr>
        <w:pStyle w:val="Normal"/>
        <w:ind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5.  </w:t>
      </w:r>
      <w:r>
        <w:rPr>
          <w:rFonts w:cs="Cordia New"/>
          <w:sz w:val="32"/>
          <w:sz w:val="32"/>
          <w:szCs w:val="32"/>
        </w:rPr>
        <w:t>มีการใช้งบประมาณและทรัพยากร ในการดำเนินงานการส่งเสริมสุขภาพและอนามัยสิ่งแวดล้อม ตามเป้าหมายการให้บริการอย่างมีประสิทธิภาพ ประสิทธิผล และคุ้มค่า</w:t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มาตรการ</w:t>
      </w:r>
    </w:p>
    <w:p>
      <w:pPr>
        <w:pStyle w:val="Normal"/>
        <w:ind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1.  </w:t>
      </w:r>
      <w:r>
        <w:rPr>
          <w:rFonts w:cs="Cordia New"/>
          <w:sz w:val="32"/>
          <w:sz w:val="32"/>
          <w:szCs w:val="32"/>
        </w:rPr>
        <w:t>พัฒนาระบบการจัดทำงบประมาณให้สอดคล้องรองรับกับระบบของสำนักงบประมาณ</w:t>
      </w:r>
    </w:p>
    <w:p>
      <w:pPr>
        <w:pStyle w:val="Normal"/>
        <w:ind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2.  </w:t>
      </w:r>
      <w:r>
        <w:rPr>
          <w:rFonts w:cs="Cordia New"/>
          <w:sz w:val="32"/>
          <w:sz w:val="32"/>
          <w:szCs w:val="32"/>
        </w:rPr>
        <w:t>จัดทำแผนยุทธศาสตร์และแผนปฏิบัติการให้สอดคล้องตรงกับความต้องการของผู้มีส่วนได้ส่วนเสีย</w:t>
      </w:r>
    </w:p>
    <w:p>
      <w:pPr>
        <w:pStyle w:val="Normal"/>
        <w:ind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3.  </w:t>
      </w:r>
      <w:r>
        <w:rPr>
          <w:rFonts w:cs="Cordia New"/>
          <w:sz w:val="32"/>
          <w:sz w:val="32"/>
          <w:szCs w:val="32"/>
        </w:rPr>
        <w:t xml:space="preserve">สร้างองค์กรภาคีเครือข่ายพันธมิตรสร้างสุขภาพ จัดทำเป็นข้อตกลงความร่วมมือ </w:t>
      </w:r>
      <w:r>
        <w:rPr>
          <w:rFonts w:cs="Cordia New"/>
          <w:sz w:val="32"/>
          <w:szCs w:val="32"/>
        </w:rPr>
        <w:t xml:space="preserve">(MOU) </w:t>
      </w:r>
      <w:r>
        <w:rPr>
          <w:rFonts w:cs="Cordia New"/>
          <w:sz w:val="32"/>
          <w:sz w:val="32"/>
          <w:szCs w:val="32"/>
        </w:rPr>
        <w:t>ด้านการส่งเสริมสุขภาพและอนามัยสิ่งแวดล้อมที่ได้มาตรฐาน</w:t>
      </w:r>
    </w:p>
    <w:p>
      <w:pPr>
        <w:pStyle w:val="Normal"/>
        <w:ind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4.  </w:t>
      </w:r>
      <w:r>
        <w:rPr>
          <w:rFonts w:cs="Cordia New"/>
          <w:sz w:val="32"/>
          <w:sz w:val="32"/>
          <w:szCs w:val="32"/>
        </w:rPr>
        <w:t>เสริมสร้างความร่วมมือกับองค์กรภาคีเครือข่ายพันธมิตรสร้างสุขภาพ เพื่อให้ได้รับการสนับสนุนงบประมาณให้เกิดการลงทุนเพื่อการพัฒนาโครงสร้างพื้นฐานและระบบงาน เพื่อสนับสนุนการดำเนินงานจัดการด้านสุขภาพอย่างต่อเนื่อง</w:t>
      </w:r>
    </w:p>
    <w:p>
      <w:pPr>
        <w:pStyle w:val="Normal"/>
        <w:ind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5.  </w:t>
      </w:r>
      <w:r>
        <w:rPr>
          <w:rFonts w:cs="Cordia New"/>
          <w:sz w:val="32"/>
          <w:sz w:val="32"/>
          <w:szCs w:val="32"/>
        </w:rPr>
        <w:t>จัดสรรและกระจายงบประมาณ ตามนโยบายการจัดสรรงบประมาณที่มีประสิทธิภาพและเสมอภาคของทรัพยากรและโครงสร้างพื้นในระบบสาธารณสุขที่เหมาะสม</w:t>
      </w:r>
    </w:p>
    <w:p>
      <w:pPr>
        <w:pStyle w:val="Normal"/>
        <w:ind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6.  </w:t>
      </w:r>
      <w:r>
        <w:rPr>
          <w:rFonts w:cs="Cordia New"/>
          <w:sz w:val="32"/>
          <w:sz w:val="32"/>
          <w:szCs w:val="32"/>
        </w:rPr>
        <w:t>ใช้งบประมาณและทรัพยากร ในการดำเนินงานการส่งเสริมสุขภาพและอนามัยสิ่งแวดล้อม ตามเป้าหมายการให้บริการอย่างมีประสิทธิภาพ ประสิทธิผล และคุ้มค่า</w:t>
      </w:r>
    </w:p>
    <w:p>
      <w:pPr>
        <w:pStyle w:val="Normal"/>
        <w:ind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7.  </w:t>
      </w:r>
      <w:r>
        <w:rPr>
          <w:rFonts w:cs="Cordia New"/>
          <w:sz w:val="32"/>
          <w:sz w:val="32"/>
          <w:szCs w:val="32"/>
        </w:rPr>
        <w:t>สนับสนุนงบประมาณในการศึกษา วิจัย พัฒนา ให้เกิดนวัตกรรม และเทคโนโลยีที่เหมาะสมต่อการพัฒนาโครงสร้างพื้นฐานและระบบงานด้านการส่งเสริมสุขภาพและอนามัยสิ่งแวดล้อม</w:t>
      </w:r>
    </w:p>
    <w:p>
      <w:pPr>
        <w:pStyle w:val="Normal"/>
        <w:ind w:firstLine="720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 xml:space="preserve">แนวทางการดำเนินงานที่ </w:t>
      </w:r>
      <w:r>
        <w:rPr>
          <w:rFonts w:cs="Cordia New"/>
          <w:b/>
          <w:bCs/>
          <w:sz w:val="32"/>
          <w:szCs w:val="32"/>
        </w:rPr>
        <w:t>2</w:t>
      </w:r>
    </w:p>
    <w:p>
      <w:pPr>
        <w:pStyle w:val="Normal"/>
        <w:ind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1.  </w:t>
      </w:r>
      <w:r>
        <w:rPr>
          <w:rFonts w:cs="Cordia New"/>
          <w:sz w:val="32"/>
          <w:sz w:val="32"/>
          <w:szCs w:val="32"/>
        </w:rPr>
        <w:t xml:space="preserve">พัฒนาหน่วยงานเพื่อยกระดับให้ได้มาตรฐานให้เป็นที่ยอมรับในระดับสากล  </w:t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ศูนย์อนามัยที่ </w:t>
      </w:r>
      <w:r>
        <w:rPr>
          <w:rFonts w:cs="Cordia New"/>
          <w:sz w:val="32"/>
          <w:szCs w:val="32"/>
        </w:rPr>
        <w:t xml:space="preserve">1 – 12 </w:t>
      </w:r>
      <w:r>
        <w:rPr>
          <w:rFonts w:cs="Cordia New"/>
          <w:sz w:val="32"/>
          <w:sz w:val="32"/>
          <w:szCs w:val="32"/>
        </w:rPr>
        <w:t xml:space="preserve">เป็นศูนย์พัฒนาต้นแบบด้านส่งเสริมสุขภาพ </w:t>
      </w:r>
      <w:r>
        <w:rPr>
          <w:rFonts w:cs="Cordia New"/>
          <w:sz w:val="32"/>
          <w:szCs w:val="32"/>
        </w:rPr>
        <w:t>(Exellent Centre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โครงสร้างพื้นฐานทางห้องปฏิบัติการด้านการส่งเสริมสุขภาพและอนามัยสิ่งแวดล้อมที่เพิ่มขึ้นและกระจายสู่ศูนย์อนามัยที่ </w:t>
      </w:r>
      <w:r>
        <w:rPr>
          <w:rFonts w:cs="Cordia New"/>
          <w:sz w:val="32"/>
          <w:szCs w:val="32"/>
        </w:rPr>
        <w:t>1-12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มีโครงการความร่วมมือระหว่างประเทศด้านส่งเสริมสุขภาพและอนามัยสิ่งแวดล้อมที่นำไปสู่การปฏิบัติ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มีงบประมาณที่สนับสนุนการพัฒนาโครงสร้างพื้นฐานและระบบงานอย่างต่อเนื่อง</w:t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มาตรการ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ind w:left="0" w:firstLine="709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เพิ่มประสิทธิภาพด้านการบริหารจัดการงบประมาณเพื่อการพัฒนาโครงสร้างพื้นฐาน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ind w:left="0" w:firstLine="709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ผลักดันพัฒนาโครงสร้างพื้นฐานงานบริการของโรงพยาบาลส่งเสริมสุขภาพ  การให้บริการการตรวจวิเคราะห์  และทดสอบด้านส่งเสริมสุขภาพและอนามัยสิ่งแวดล้อม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ind w:left="0" w:firstLine="709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พัฒนาความสามารถห้องปฏิบัติการวิทยาศาสตร์ทั้งงานส่งเสริมสุขภาพและงานอนามัยสิ่งแวดล้อม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ind w:left="0" w:firstLine="709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ส่งเสริมความร่วมมือกับองค์กรระหว่างประเทศ</w:t>
      </w:r>
    </w:p>
    <w:p>
      <w:pPr>
        <w:pStyle w:val="Normal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 xml:space="preserve">แนวทางการดำเนินงานที่ </w:t>
      </w:r>
      <w:r>
        <w:rPr>
          <w:rFonts w:cs="Cordia New"/>
          <w:b/>
          <w:bCs/>
          <w:sz w:val="32"/>
          <w:szCs w:val="32"/>
        </w:rPr>
        <w:t>3</w:t>
      </w:r>
    </w:p>
    <w:p>
      <w:pPr>
        <w:pStyle w:val="Normal"/>
        <w:ind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1.  </w:t>
      </w:r>
      <w:r>
        <w:rPr>
          <w:rFonts w:cs="Cordia New"/>
          <w:sz w:val="32"/>
          <w:sz w:val="32"/>
          <w:szCs w:val="32"/>
        </w:rPr>
        <w:t>พัฒนาระบบงาน การส่งเสริมสุขภาพและอนามัยสิ่งแวดล้อมให้มีศักยภาพและมาตรฐาน</w:t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93" w:leader="none"/>
        </w:tabs>
        <w:ind w:left="0" w:firstLine="709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มีการพัฒนาระบบการทำงานที่มุ่งเน้นคุณภาพ โดยการใช้ระบบพัฒนาคุณภาพบริหารจัดการภาครัฐ </w:t>
      </w:r>
      <w:r>
        <w:rPr>
          <w:rFonts w:cs="Cordia New"/>
          <w:sz w:val="32"/>
          <w:szCs w:val="32"/>
        </w:rPr>
        <w:t xml:space="preserve">(PMQA) </w:t>
      </w:r>
      <w:r>
        <w:rPr>
          <w:rFonts w:cs="Cordia New"/>
          <w:sz w:val="32"/>
          <w:sz w:val="32"/>
          <w:szCs w:val="32"/>
        </w:rPr>
        <w:t>ทุกหน่วยงาน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93" w:leader="none"/>
        </w:tabs>
        <w:ind w:left="0" w:firstLine="709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มีศูนย์การเรียนรู้ที่สอดคล้องกับบริบทและศักยภาพองค์กร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93" w:leader="none"/>
        </w:tabs>
        <w:ind w:left="0" w:firstLine="709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มีระบบข้อมูลสารสนเทศเพื่อการบริหารจัดการและการเรียนรู้ และ </w:t>
      </w:r>
      <w:r>
        <w:rPr>
          <w:rFonts w:cs="Cordia New"/>
          <w:sz w:val="32"/>
          <w:szCs w:val="32"/>
        </w:rPr>
        <w:t xml:space="preserve">Cockpit Room </w:t>
      </w:r>
      <w:r>
        <w:rPr>
          <w:rFonts w:cs="Cordia New"/>
          <w:sz w:val="32"/>
          <w:sz w:val="32"/>
          <w:szCs w:val="32"/>
        </w:rPr>
        <w:t>เพื่อการติดตามประเมินผล ที่เป็นปัจจุบัน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93" w:leader="none"/>
        </w:tabs>
        <w:ind w:left="0" w:firstLine="709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มีระบบการบริหารต้นทุนและการบริหารความเสี่ยงในโครงการสำคัญของกรมอนามัย</w:t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มาตรการ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0" w:firstLine="709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เพิ่มประสิทธิภาพการพัฒนาระบบการทำงานด้วยเครื่องมือที่มีคุณภาพ เช่น </w:t>
      </w:r>
      <w:r>
        <w:rPr>
          <w:rFonts w:cs="Cordia New"/>
          <w:sz w:val="32"/>
          <w:szCs w:val="32"/>
        </w:rPr>
        <w:t xml:space="preserve">ISO PSO TQM HA PMQA </w:t>
      </w:r>
      <w:r>
        <w:rPr>
          <w:rFonts w:cs="Cordia New"/>
          <w:sz w:val="32"/>
          <w:sz w:val="32"/>
          <w:szCs w:val="32"/>
        </w:rPr>
        <w:t>และระบบควบคุมภายใน เป็นต้น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0" w:firstLine="709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จัดตั้งศูนย์การเรียนรู้ กรมอนามัย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0" w:firstLine="709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ผลักดันให้มีการดำเนินการพัฒนาศักยภาพองค์กร และการเรียนรู้และถ่ายทอดโดยการใช้เทคโนโลยีที่ทันสมัย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0" w:firstLine="709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ส่งเสริมการพัฒนาบุคลกรด้านการบริหารงบประมาณในแนวทางสมัยใหม่อย่างมีคุณภาพ ประสิทธิภาพ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0" w:firstLine="709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สนับสนุนการดำเนินงานตามแผนแม่บทการพัฒนาเทคโนโลยีสารสนเทศเพื่อการสื่อสารของกรมอนามัย</w:t>
      </w:r>
    </w:p>
    <w:p>
      <w:pPr>
        <w:pStyle w:val="Normal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 xml:space="preserve">แนวทางการดำเนินงานที่ </w:t>
      </w:r>
      <w:r>
        <w:rPr>
          <w:rFonts w:cs="Cordia New"/>
          <w:b/>
          <w:bCs/>
          <w:sz w:val="32"/>
          <w:szCs w:val="32"/>
        </w:rPr>
        <w:t>4</w:t>
      </w:r>
    </w:p>
    <w:p>
      <w:pPr>
        <w:pStyle w:val="Normal"/>
        <w:ind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การลงทุนพัฒนากำลังคนด้านส่งเสริมสุขภาพและอนามัยสิ่งแวดล้อม ให้มีความรู้ความสามารถในการทั้งในเชิงปริมาณและคุณภาพให้เป็นที่ยอมรับในระดับสากล</w:t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มีแผนการพัฒนาศักยภาพบุคลากรกรมอนามัย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กำลังคนด้านส่งเสริมสุขภาพและอนามัยสิ่งแวดล้อมที่ได้รับการส่งเสริมและสร้างศักยภาพและขีดความสามารถเพิ่มขึ้น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คน</w:t>
      </w:r>
      <w:r>
        <w:rPr>
          <w:rFonts w:cs="Cordia New"/>
          <w:sz w:val="32"/>
          <w:szCs w:val="32"/>
        </w:rPr>
        <w:t>)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ผลงานศึกษา วิจัย ด้านส่งเสริมสุขภาพและอนามัยสิ่งแวดล้อมเป็นไปตามเป้าหมายที่กำหนด</w:t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มาตรการ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993" w:leader="none"/>
        </w:tabs>
        <w:ind w:left="0" w:firstLine="709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จัดทำแผนพัฒนาศักยภาพบุคคลากรกรมอนามัยให้มีความครอบคลุมทุกส่วนของกรมอนามัย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993" w:leader="none"/>
        </w:tabs>
        <w:ind w:left="0" w:firstLine="709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จัดทำแผนงบประมาณเพื่อสนับสนุนการพัฒนาบุคลากรอย่างต่อเนื่อง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993" w:leader="none"/>
        </w:tabs>
        <w:ind w:left="0" w:firstLine="709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สนับสนุนการสร้างนักวิจัยด้านส่งเสริมสุขภาพและอนามัยสิ่งแวดล้อมระดับสูงโดยการสนับสนุนทุนจากกรมอนามัย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993" w:leader="none"/>
        </w:tabs>
        <w:ind w:left="0" w:firstLine="709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สนับสนุนให้มีการศึกษาและวิจัยสถานการณ์ส่งเสริมสุขภาพและอนามัยสิ่งแวดล้อมที่มีผลกระทบต่อสุขภาพของประชาชนเพื่อเป็นข้อมูลทางวิชาการในเชิงรุก 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993" w:leader="none"/>
        </w:tabs>
        <w:ind w:left="0" w:firstLine="709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พัฒนาห้องสมุดส่งเสริมสุขภาพและอนามัยสิ่งแวดล้อมอย่างครบวงจร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/>
          <w:bCs/>
          <w:sz w:val="36"/>
          <w:sz w:val="36"/>
          <w:szCs w:val="36"/>
        </w:rPr>
        <w:t xml:space="preserve">ยุทธศาสตร์ที่ </w:t>
      </w:r>
      <w:r>
        <w:rPr>
          <w:rFonts w:cs="Cordia New"/>
          <w:b/>
          <w:bCs/>
          <w:sz w:val="36"/>
          <w:szCs w:val="36"/>
        </w:rPr>
        <w:t xml:space="preserve">3 </w:t>
      </w:r>
      <w:r>
        <w:rPr>
          <w:rFonts w:cs="Cordia New"/>
          <w:b/>
          <w:b/>
          <w:bCs/>
          <w:sz w:val="36"/>
          <w:sz w:val="36"/>
          <w:szCs w:val="36"/>
        </w:rPr>
        <w:t>พัฒนากระบวนการกำหนดนโยบายและกฎหมายด้านสุขภาพ</w:t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 xml:space="preserve">เป้าหมาย  </w:t>
      </w:r>
    </w:p>
    <w:p>
      <w:pPr>
        <w:pStyle w:val="Normal"/>
        <w:ind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กรมอนามัยมีนโยบายและกฎหมายด้านการส่งเสริมสุขภาพและอนามัยสิ่งแวดล้อมทั้งระดับประเทศและพื้นที่ ที่สามารถนำไปสู่การปฏิบัติได้อย่างเป็นรูปธรรม</w:t>
      </w:r>
    </w:p>
    <w:p>
      <w:pPr>
        <w:pStyle w:val="Normal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 xml:space="preserve">แนวทางดำเนินงานที่ </w:t>
      </w:r>
      <w:r>
        <w:rPr>
          <w:rFonts w:cs="Cordia New"/>
          <w:b/>
          <w:bCs/>
          <w:sz w:val="32"/>
          <w:szCs w:val="32"/>
        </w:rPr>
        <w:t>1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</w:t>
      </w:r>
      <w:r>
        <w:rPr>
          <w:rFonts w:cs="Cordia New"/>
          <w:sz w:val="32"/>
          <w:szCs w:val="32"/>
        </w:rPr>
        <w:tab/>
        <w:t xml:space="preserve">1.  </w:t>
      </w:r>
      <w:r>
        <w:rPr>
          <w:rFonts w:cs="Cordia New"/>
          <w:sz w:val="32"/>
          <w:sz w:val="32"/>
          <w:szCs w:val="32"/>
        </w:rPr>
        <w:t xml:space="preserve">การเตรียมการเพื่อกำหนดนโยบายด้านส่งเสริมสุขภาพและอนามัยสิ่งแวดล้อม </w:t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 xml:space="preserve">ตัวชี้วัด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  <w:tab w:val="left" w:pos="1080" w:leader="none"/>
        </w:tabs>
        <w:ind w:left="0"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มีการพัฒนานโยบาย และการคัดเลือกนโยบายด้านส่งเสริมสุขภาพและอนามัยสิ่งแวดล้อมที่ชัดเจน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  <w:tab w:val="left" w:pos="1080" w:leader="none"/>
        </w:tabs>
        <w:ind w:left="0"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มีระบบฐานข้อมูลด้านส่งเสริมสุขภาพและอนามัยสิ่งแวดล้อมเพื่อช่วยในการตัดสินใจ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  <w:tab w:val="left" w:pos="1080" w:leader="none"/>
        </w:tabs>
        <w:ind w:left="0"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มีการวิเคราะห์ผู้มีส่วนเกี่ยวข้อง ที่ได้รับผลกระทบต่อการกำหนดนโยบาย ครอบคลุมจากทุกภาคส่วน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  <w:tab w:val="left" w:pos="1080" w:leader="none"/>
        </w:tabs>
        <w:ind w:left="0"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มีการรับฟังความคิดเห็น ผู้มีส่วนเกี่ยวข้อง อย่างกว้างขวางและเป็นกลาง</w:t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มาตร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0"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กำหนดทิศทาง คัดเลือกนโยบายและช่องทางในการพัฒนานโยบา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0"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วิเคราะห์สถานการณ์และสภาพปัญหาด้านส่งเสริมสุขภาพและอนามัยสิ่งแวดล้อ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0"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สำรวจและวิเคราะห์ข้อมูลผู้มีส่วนเกี่ยวข้องที่ได้รับผลกระทบต่อ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0"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จัดเวทีรับฟังความคิดเห็นต่อการกำหนดนโยบาย</w:t>
      </w:r>
      <w:r>
        <w:rPr>
          <w:rFonts w:cs="Cordia New"/>
          <w:sz w:val="32"/>
          <w:szCs w:val="32"/>
        </w:rPr>
        <w:tab/>
      </w:r>
      <w:r>
        <w:rPr>
          <w:rFonts w:cs="Cordia New"/>
          <w:b/>
          <w:bCs/>
          <w:sz w:val="32"/>
          <w:szCs w:val="32"/>
        </w:rPr>
        <w:tab/>
      </w:r>
    </w:p>
    <w:p>
      <w:pPr>
        <w:pStyle w:val="Normal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 xml:space="preserve">แนวทางดำเนินงานที่ </w:t>
      </w:r>
      <w:r>
        <w:rPr>
          <w:rFonts w:cs="Cordia New"/>
          <w:b/>
          <w:bCs/>
          <w:sz w:val="32"/>
          <w:szCs w:val="32"/>
        </w:rPr>
        <w:t>2</w:t>
      </w:r>
    </w:p>
    <w:p>
      <w:pPr>
        <w:pStyle w:val="Normal"/>
        <w:ind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1.  </w:t>
      </w:r>
      <w:r>
        <w:rPr>
          <w:rFonts w:cs="Cordia New"/>
          <w:sz w:val="32"/>
          <w:sz w:val="32"/>
          <w:szCs w:val="32"/>
        </w:rPr>
        <w:t>การพัฒนานโยบายด้านส่งเสริมสุขภาพและอนามัยสิ่งแวดล้อม อย่างมีส่วนร่วม</w:t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 xml:space="preserve">ตัวชี้วัด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  <w:tab w:val="left" w:pos="1080" w:leader="none"/>
        </w:tabs>
        <w:ind w:left="0"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มีการส่งเสริมให้มีการปฎิบัติตามนโยบายที่ชัดเจนและเป็นรูปธรรม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  <w:tab w:val="left" w:pos="1080" w:leader="none"/>
        </w:tabs>
        <w:ind w:left="0"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มีการพัฒนาศักยภาพและสร้างความเข้มแข็งของพันธมิตรเครือข่ายในการดำเนินงาน</w:t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มาตรการ</w:t>
      </w:r>
      <w:r>
        <w:rPr>
          <w:rFonts w:cs="Cordia New"/>
          <w:b/>
          <w:bCs/>
          <w:sz w:val="32"/>
          <w:szCs w:val="32"/>
        </w:rPr>
        <w:tab/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  <w:tab w:val="left" w:pos="1080" w:leader="none"/>
        </w:tabs>
        <w:ind w:left="0"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ประชุมชี้แจงเพื่อนำนโยบายไปสู่การปฎิบัติให้เป็นแนวทางเดียวกัน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  <w:tab w:val="left" w:pos="1080" w:leader="none"/>
        </w:tabs>
        <w:ind w:left="0"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สร้างเครือข่ายในการดำเนินงานทั้งจากส่วนกลางและส่วนภูมิภาค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  <w:tab w:val="left" w:pos="1080" w:leader="none"/>
        </w:tabs>
        <w:ind w:left="0"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พัฒนาองค์ความรู้และทักษะการดำเนินงานของบุคลากรและภาคีเครือข่าย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  <w:tab w:val="left" w:pos="1080" w:leader="none"/>
        </w:tabs>
        <w:ind w:left="0" w:firstLine="720"/>
        <w:rPr/>
      </w:pPr>
      <w:r>
        <w:rPr>
          <w:rFonts w:cs="Cordia New"/>
          <w:sz w:val="32"/>
          <w:sz w:val="32"/>
          <w:szCs w:val="32"/>
        </w:rPr>
        <w:t xml:space="preserve">จัดเวทีแลกเปลี่ยนเรียนรู้ประสบการณ์ </w:t>
      </w:r>
      <w:r>
        <w:rPr>
          <w:rFonts w:cs="Cordia New"/>
          <w:sz w:val="32"/>
          <w:szCs w:val="32"/>
        </w:rPr>
        <w:t>(Best Practice Model )</w:t>
        <w:tab/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  <w:tab w:val="left" w:pos="1080" w:leader="none"/>
        </w:tabs>
        <w:ind w:left="0"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จัดทำคู่มือ แนวทาง เอกสารวิชาการและสื่อ ต่างๆ เผยแพร่</w:t>
      </w:r>
      <w:r>
        <w:rPr>
          <w:rFonts w:cs="Cordia New"/>
          <w:sz w:val="32"/>
          <w:szCs w:val="32"/>
        </w:rPr>
        <w:tab/>
      </w:r>
      <w:r>
        <w:rPr>
          <w:rFonts w:cs="Cordia New"/>
          <w:b/>
          <w:bCs/>
          <w:sz w:val="32"/>
          <w:szCs w:val="32"/>
        </w:rPr>
        <w:tab/>
      </w:r>
    </w:p>
    <w:p>
      <w:pPr>
        <w:pStyle w:val="Normal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 xml:space="preserve">แนวทางดำเนินงานที่ </w:t>
      </w:r>
      <w:r>
        <w:rPr>
          <w:rFonts w:cs="Cordia New"/>
          <w:b/>
          <w:bCs/>
          <w:sz w:val="32"/>
          <w:szCs w:val="32"/>
        </w:rPr>
        <w:t>3</w:t>
      </w:r>
    </w:p>
    <w:p>
      <w:pPr>
        <w:pStyle w:val="Normal"/>
        <w:ind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1. </w:t>
      </w:r>
      <w:r>
        <w:rPr>
          <w:rFonts w:cs="Cordia New"/>
          <w:sz w:val="32"/>
          <w:sz w:val="32"/>
          <w:szCs w:val="32"/>
        </w:rPr>
        <w:t>การสื่อสารนโยบายสู่สาธารณะเพื่อผลักดันนโยบายไปสู่เป้าหมาย</w:t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  <w:tab w:val="left" w:pos="1080" w:leader="none"/>
        </w:tabs>
        <w:ind w:left="0"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จำนวนการเผยแพร่ประชาสัมพันธ์นโยบายผ่านช่องทางที่เหมาะสม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  <w:tab w:val="left" w:pos="1080" w:leader="none"/>
        </w:tabs>
        <w:ind w:left="0"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กลุ่มเป้าหมายมีการรับรู้ข้อมูลข่าวสารนโยบายด้านส่งเสริมสุขภาพและอนามัยสิ่งแวดล้อม</w:t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มาตรการ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นำเสนอข้อมูลสู่สาธารณะโดยผ่านช่องทางต่างๆที่เหมาะสม ในแต่ละกลุ่มเป้าหมาย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พัฒนาความเข้มแข็งและสร้างการมีส่วนร่วมกับภาคีเครือข่ายด้านการสื่อสาร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รณรงค์สร้างกระแสเพื่อสร้างความตระหนักแก่สังคมด้านสุขภาพ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พัฒนาและปรับปรุงระบบข้อมูล เทคโนโลยีสารสนเทศให้ทันสมัย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มีการสำรวจข้อมูลการรับรู้เกี่ยวกับนโยบายด้านส่งเสริมสุขภาพและอนามัยสิ่งแวดล้อมเพื่อประเมินช่องทางการสื่อสารต่อสาธารณะ</w:t>
      </w:r>
      <w:r>
        <w:rPr>
          <w:rFonts w:cs="Cordia New"/>
          <w:b/>
          <w:bCs/>
          <w:sz w:val="32"/>
          <w:szCs w:val="32"/>
        </w:rPr>
        <w:tab/>
        <w:tab/>
      </w:r>
    </w:p>
    <w:p>
      <w:pPr>
        <w:pStyle w:val="Normal"/>
        <w:rPr>
          <w:rFonts w:cs="Cordia New"/>
          <w:b/>
          <w:b/>
          <w:bCs/>
          <w:sz w:val="16"/>
          <w:szCs w:val="16"/>
        </w:rPr>
      </w:pPr>
      <w:r>
        <w:rPr>
          <w:rFonts w:cs="Cordia New"/>
          <w:b/>
          <w:bCs/>
          <w:sz w:val="16"/>
          <w:szCs w:val="16"/>
        </w:rPr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 xml:space="preserve">แนวทางดำเนินงานที่ </w:t>
      </w:r>
      <w:r>
        <w:rPr>
          <w:rFonts w:cs="Cordia New"/>
          <w:b/>
          <w:bCs/>
          <w:sz w:val="32"/>
          <w:szCs w:val="32"/>
        </w:rPr>
        <w:t>4</w:t>
      </w:r>
    </w:p>
    <w:p>
      <w:pPr>
        <w:pStyle w:val="Normal"/>
        <w:ind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1. </w:t>
      </w:r>
      <w:r>
        <w:rPr>
          <w:rFonts w:cs="Cordia New"/>
          <w:sz w:val="32"/>
          <w:sz w:val="32"/>
          <w:szCs w:val="32"/>
        </w:rPr>
        <w:t xml:space="preserve">การติดตามประเมินผลการดำเนินงานตามนโยบายด้านการส่งเสริมสุขภาพและอนามัยสิ่งแวดล้อม  </w:t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Cordia New"/>
          <w:b/>
          <w:bCs/>
          <w:sz w:val="32"/>
          <w:szCs w:val="32"/>
        </w:rPr>
        <w:tab/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กรมอนามัยมีระบบติดตามประเมินผล ในการนำนโยบายไปปฏิบัติ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มีตัวชี้วัดของนโยบายที่ชัดเจนเพื่อผลักดันให้บรรลุตามเป้าหมาย </w:t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</w:t>
      </w:r>
      <w:r>
        <w:rPr>
          <w:rFonts w:cs="Cordia New"/>
          <w:b/>
          <w:b/>
          <w:bCs/>
          <w:sz w:val="32"/>
          <w:sz w:val="32"/>
          <w:szCs w:val="32"/>
        </w:rPr>
        <w:t>มาตรการ</w:t>
      </w:r>
      <w:r>
        <w:rPr>
          <w:rFonts w:cs="Cordia New"/>
          <w:b/>
          <w:bCs/>
          <w:sz w:val="32"/>
          <w:szCs w:val="32"/>
        </w:rPr>
        <w:tab/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  <w:tab w:val="left" w:pos="1080" w:leader="none"/>
        </w:tabs>
        <w:ind w:left="0"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จัดตั้งคณะกรรมการติดตาม ประเมินผลในระดับกรมอนามัย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  <w:tab w:val="left" w:pos="1080" w:leader="none"/>
        </w:tabs>
        <w:ind w:left="0"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กำหนดตัวชี้วัดและเป้าหมายที่ชัดเจนเพื่อรองรับการประเมินผล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  <w:tab w:val="left" w:pos="1080" w:leader="none"/>
        </w:tabs>
        <w:ind w:left="0"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การผลักดันให้เป็นตัวชี้วัดระดับกระทรวงสาธารณสุข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  <w:tab w:val="left" w:pos="1080" w:leader="none"/>
        </w:tabs>
        <w:ind w:left="0"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พัฒนาระบบสารสนเทศเพื่อการบริหารจัดการระบบข้อมูล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  <w:tab w:val="left" w:pos="1080" w:leader="none"/>
        </w:tabs>
        <w:ind w:left="0"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สรุปผลการประเมินและเผยแพร่หน่วยงานที่เกี่ยวข้อง</w:t>
      </w:r>
      <w:r>
        <w:rPr>
          <w:rFonts w:cs="Cordia New"/>
          <w:b/>
          <w:bCs/>
          <w:sz w:val="32"/>
          <w:szCs w:val="32"/>
        </w:rPr>
        <w:tab/>
        <w:tab/>
      </w:r>
    </w:p>
    <w:p>
      <w:pPr>
        <w:pStyle w:val="Normal"/>
        <w:rPr>
          <w:rFonts w:cs="Cordia New"/>
          <w:b/>
          <w:b/>
          <w:bCs/>
          <w:sz w:val="16"/>
          <w:szCs w:val="16"/>
        </w:rPr>
      </w:pPr>
      <w:r>
        <w:rPr>
          <w:rFonts w:cs="Cordia New"/>
          <w:b/>
          <w:bCs/>
          <w:sz w:val="16"/>
          <w:szCs w:val="16"/>
        </w:rPr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 xml:space="preserve">แนวทางการดำเนินงานที่ </w:t>
      </w:r>
      <w:r>
        <w:rPr>
          <w:rFonts w:cs="Cordia New"/>
          <w:b/>
          <w:bCs/>
          <w:sz w:val="32"/>
          <w:szCs w:val="32"/>
        </w:rPr>
        <w:t>5</w:t>
      </w:r>
    </w:p>
    <w:p>
      <w:pPr>
        <w:pStyle w:val="Normal"/>
        <w:ind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1.  </w:t>
      </w:r>
      <w:r>
        <w:rPr>
          <w:rFonts w:cs="Cordia New"/>
          <w:sz w:val="32"/>
          <w:sz w:val="32"/>
          <w:szCs w:val="32"/>
        </w:rPr>
        <w:t>จัดทำมาตรฐานการปฏิบัติในการพัฒนากฎหมายด้านส่งเสริมสุขภาพและอนามัยสิ่งแวดล้อมของประเทศ</w:t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1080" w:leader="none"/>
        </w:tabs>
        <w:ind w:left="0" w:firstLine="72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มีมาตรฐานการปฏิบัติในการพัฒนากฎหมายด้านส่งเสริมสุขภาพและอนามัยสิ่งแวดล้อม </w:t>
      </w:r>
      <w:r>
        <w:rPr>
          <w:rFonts w:cs="Cordia New"/>
          <w:sz w:val="32"/>
          <w:szCs w:val="32"/>
        </w:rPr>
        <w:t>(Standard  of Procedure : SOP)</w:t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มาตรการ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080" w:leader="none"/>
        </w:tabs>
        <w:ind w:left="0"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จัดทำคำรับรอง ก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พ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ร</w:t>
      </w:r>
      <w:r>
        <w:rPr>
          <w:rFonts w:cs="Cordia New"/>
          <w:sz w:val="32"/>
          <w:szCs w:val="3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080" w:leader="none"/>
        </w:tabs>
        <w:ind w:left="0"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แต่งตั้งคณะทำงานจัดทำมาตรฐานการปฏิบัติงาน </w:t>
      </w:r>
      <w:r>
        <w:rPr>
          <w:rFonts w:cs="Cordia New"/>
          <w:sz w:val="32"/>
          <w:szCs w:val="32"/>
        </w:rPr>
        <w:t xml:space="preserve">(Standard of   Procedure : SOP) </w:t>
      </w:r>
      <w:r>
        <w:rPr>
          <w:rFonts w:cs="Cordia New"/>
          <w:sz w:val="32"/>
          <w:sz w:val="32"/>
          <w:szCs w:val="32"/>
        </w:rPr>
        <w:t>ของกรมอนามัย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080" w:leader="none"/>
        </w:tabs>
        <w:ind w:left="0"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เผยแพร่ให้ผู้ที่เกี่ยวข้องและผู้ที่สนใจทราบมาตรฐานการปฏิบัติ ในการพัฒนากฎหมายด้านส่งเสริมสุขภาพและอนามัยสิ่งแวดล้อม </w:t>
      </w:r>
      <w:r>
        <w:rPr>
          <w:rFonts w:cs="Cordia New"/>
          <w:sz w:val="32"/>
          <w:szCs w:val="32"/>
        </w:rPr>
        <w:t xml:space="preserve">(Standard of Procedure : SOP)  </w:t>
      </w:r>
      <w:r>
        <w:rPr>
          <w:rFonts w:cs="Cordia New"/>
          <w:sz w:val="32"/>
          <w:sz w:val="32"/>
          <w:szCs w:val="32"/>
        </w:rPr>
        <w:t>เพื่อนำไปสู่การปฏิบัติ</w:t>
      </w:r>
    </w:p>
    <w:p>
      <w:pPr>
        <w:pStyle w:val="Normal"/>
        <w:tabs>
          <w:tab w:val="clear" w:pos="720"/>
          <w:tab w:val="left" w:pos="1080" w:leader="none"/>
        </w:tabs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 xml:space="preserve">แนวทางการดำเนินงานที่ </w:t>
      </w:r>
      <w:r>
        <w:rPr>
          <w:rFonts w:cs="Cordia New"/>
          <w:b/>
          <w:bCs/>
          <w:sz w:val="32"/>
          <w:szCs w:val="32"/>
        </w:rPr>
        <w:t>6</w:t>
      </w:r>
    </w:p>
    <w:p>
      <w:pPr>
        <w:pStyle w:val="Normal"/>
        <w:ind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1.  </w:t>
      </w:r>
      <w:r>
        <w:rPr>
          <w:rFonts w:cs="Cordia New"/>
          <w:sz w:val="32"/>
          <w:sz w:val="32"/>
          <w:szCs w:val="32"/>
        </w:rPr>
        <w:t>จัดทำแผนการพัฒนากฎหมายด้านส่งเสริมสุขภาพ และอนามัยสิ่งแวดล้อม</w:t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ind w:left="0"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มีแผนพัฒนากฎหมาย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ind w:left="0"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มีแผนนิติบัญญัติ</w:t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มาตรการ</w:t>
      </w:r>
      <w:r>
        <w:rPr>
          <w:rFonts w:cs="Cordia New"/>
          <w:b/>
          <w:bCs/>
          <w:sz w:val="32"/>
          <w:szCs w:val="32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จัดทำแผนพัฒนากฎหมายประจำปีของกรมอนามั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เสนอร่างกฎหมายเพื่อบรรจุเข้าแผนนิติบัญญัติ พ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ศ</w:t>
      </w:r>
      <w:r>
        <w:rPr>
          <w:rFonts w:cs="Cordia New"/>
          <w:sz w:val="32"/>
          <w:szCs w:val="32"/>
        </w:rPr>
        <w:t>. 2551-2554</w:t>
      </w:r>
      <w:r>
        <w:rPr>
          <w:rFonts w:cs="Cordia New"/>
          <w:b/>
          <w:bCs/>
          <w:sz w:val="32"/>
          <w:szCs w:val="32"/>
        </w:rPr>
        <w:tab/>
        <w:tab/>
      </w:r>
    </w:p>
    <w:p>
      <w:pPr>
        <w:pStyle w:val="Normal"/>
        <w:rPr>
          <w:rFonts w:cs="Cordia New"/>
          <w:b/>
          <w:b/>
          <w:bCs/>
          <w:sz w:val="16"/>
          <w:szCs w:val="16"/>
        </w:rPr>
      </w:pPr>
      <w:r>
        <w:rPr>
          <w:rFonts w:cs="Cordia New"/>
          <w:b/>
          <w:bCs/>
          <w:sz w:val="16"/>
          <w:szCs w:val="16"/>
        </w:rPr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 xml:space="preserve">แนวทางการดำเนินงานที่ </w:t>
      </w:r>
      <w:r>
        <w:rPr>
          <w:rFonts w:cs="Cordia New"/>
          <w:b/>
          <w:bCs/>
          <w:sz w:val="32"/>
          <w:szCs w:val="32"/>
        </w:rPr>
        <w:t>7</w:t>
      </w:r>
    </w:p>
    <w:p>
      <w:pPr>
        <w:pStyle w:val="Normal"/>
        <w:ind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1.  </w:t>
      </w:r>
      <w:r>
        <w:rPr>
          <w:rFonts w:cs="Cordia New"/>
          <w:sz w:val="32"/>
          <w:sz w:val="32"/>
          <w:szCs w:val="32"/>
        </w:rPr>
        <w:t>พัฒนาศักยภาพการบังคับใช้กฎหมายของท้องถิ่น</w:t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1080" w:leader="none"/>
        </w:tabs>
        <w:ind w:left="0"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จำนวนองค์กรปกครองส่วนท้องถิ่นที่ผ่านเกณฑ์การประเมินของกรมอนามัย</w:t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มาตรการ</w:t>
      </w:r>
      <w:r>
        <w:rPr>
          <w:rFonts w:cs="Cordia New"/>
          <w:b/>
          <w:bCs/>
          <w:sz w:val="32"/>
          <w:szCs w:val="32"/>
        </w:rPr>
        <w:tab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1080" w:leader="none"/>
        </w:tabs>
        <w:ind w:left="0"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พัฒนาศักยภาพของเจ้าพนักงานตามกฎหมาย เช่น การอบรมตามหลักสูตรที่กำหนด การสนับสนุนคู่มือแนวทางการปฏิบัติงาน เป็นต้น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1080" w:leader="none"/>
        </w:tabs>
        <w:ind w:left="0"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ส่งเสริมการออกข้อบัญญัติท้องถิ่น เช่น การสนับสนุนตัวอย่างร่างข้อบัญญัติท้องถิ่น การออกคำแนะนำของคณะกรรมการสาธารณสุขเกี่ยวกับหลักเกณฑ์ในการควบคุม หรือกำกับดูแลกิจการต่างๆ เป็นต้น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1080" w:leader="none"/>
        </w:tabs>
        <w:ind w:left="0"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พัฒนาเครือข่ายเจ้าพนักงานตามกฎหมาย เพื่อให้มีการแลกเปลี่ยนเรียนรู้และพัฒนาทักษะการใช้กฎหมาย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1080" w:leader="none"/>
        </w:tabs>
        <w:ind w:left="0"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ตรวจสอบกระบวนการบังคับใช้กฎหมายที่เป็นธรรม โดยกลไกของคณะกรรมการสาธารณสุข และระบบการพิจารณาอุทธรณ์ที่มีประสิทธิภาพ</w:t>
      </w:r>
      <w:r>
        <w:rPr>
          <w:rFonts w:cs="Cordia New"/>
          <w:sz w:val="32"/>
          <w:szCs w:val="32"/>
        </w:rPr>
        <w:tab/>
        <w:tab/>
      </w:r>
    </w:p>
    <w:p>
      <w:pPr>
        <w:pStyle w:val="Normal"/>
        <w:ind w:firstLine="72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firstLine="72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firstLine="72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firstLine="72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firstLine="72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6"/>
          <w:szCs w:val="36"/>
        </w:rPr>
      </w:pPr>
      <w:r>
        <w:rPr>
          <w:rFonts w:cs="Cordia New"/>
          <w:b/>
          <w:b/>
          <w:bCs/>
          <w:sz w:val="36"/>
          <w:sz w:val="36"/>
          <w:szCs w:val="36"/>
        </w:rPr>
        <w:t>ยุทธศาสตร์ที่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Cordia New"/>
          <w:b/>
          <w:bCs/>
          <w:sz w:val="36"/>
          <w:szCs w:val="36"/>
        </w:rPr>
        <w:t>4</w:t>
      </w:r>
      <w:r>
        <w:rPr>
          <w:rFonts w:cs="Cordia New"/>
          <w:b/>
          <w:bCs/>
          <w:sz w:val="36"/>
          <w:szCs w:val="36"/>
        </w:rPr>
        <w:t xml:space="preserve"> </w:t>
      </w:r>
      <w:r>
        <w:rPr>
          <w:rFonts w:cs="Cordia New"/>
          <w:b/>
          <w:b/>
          <w:bCs/>
          <w:sz w:val="36"/>
          <w:sz w:val="36"/>
          <w:szCs w:val="36"/>
        </w:rPr>
        <w:t>สร้างความตระหนักเพื่อการปรับเปลี่ยนพฤติกรรมสุขภาพ</w:t>
      </w:r>
    </w:p>
    <w:p>
      <w:pPr>
        <w:pStyle w:val="Normal"/>
        <w:ind w:left="1440" w:hanging="1440"/>
        <w:rPr>
          <w:rFonts w:cs="Cordia New"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เป้าหมาย</w:t>
      </w:r>
      <w:r>
        <w:rPr>
          <w:rFonts w:cs="Cordia New"/>
          <w:sz w:val="32"/>
          <w:szCs w:val="32"/>
        </w:rPr>
        <w:tab/>
      </w:r>
    </w:p>
    <w:p>
      <w:pPr>
        <w:pStyle w:val="Normal"/>
        <w:ind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ประชาชนและภาคีเครือข่าย เกิดการเรียนรู้ มีความรู้ ทักษะในการดูแลสุขภาพตนเองอย่างเหมาะสม สามารถรับรู้เข้าใจ มีส่วนร่วมในการลดปัจจัยเสี่ยงเชิงพฤติกรรมที่มีผลกระทบทางลบต่อวิถีชีวิต ตามแนวทางการส่งเสริมสุขภาพและอนามัยสิ่งแวดล้อม</w:t>
      </w:r>
    </w:p>
    <w:p>
      <w:pPr>
        <w:pStyle w:val="Normal"/>
        <w:ind w:left="1440" w:hanging="1440"/>
        <w:rPr>
          <w:rFonts w:cs="Cordia New"/>
          <w:b/>
          <w:b/>
          <w:bCs/>
          <w:sz w:val="16"/>
          <w:szCs w:val="16"/>
        </w:rPr>
      </w:pPr>
      <w:r>
        <w:rPr>
          <w:rFonts w:cs="Cordia New"/>
          <w:b/>
          <w:bCs/>
          <w:sz w:val="16"/>
          <w:szCs w:val="16"/>
        </w:rPr>
      </w:r>
    </w:p>
    <w:p>
      <w:pPr>
        <w:pStyle w:val="Normal"/>
        <w:ind w:left="1440" w:hanging="144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 xml:space="preserve">แนวทางการดำเนินงานที่ </w:t>
      </w:r>
      <w:r>
        <w:rPr>
          <w:rFonts w:cs="Cordia New"/>
          <w:b/>
          <w:bCs/>
          <w:sz w:val="32"/>
          <w:szCs w:val="32"/>
        </w:rPr>
        <w:t>1</w:t>
      </w:r>
    </w:p>
    <w:p>
      <w:pPr>
        <w:pStyle w:val="Normal"/>
        <w:numPr>
          <w:ilvl w:val="0"/>
          <w:numId w:val="20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พัฒนาระบบการสื่อสารสาธารณะเพื่อการเสริมความรู้แก่ประชาชน ภาคีเครือข่ายอันนำไปสู่การปรับเปลี่ยนพฤติกรรมและการป้องกันที่ถูกต้อง </w:t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numPr>
          <w:ilvl w:val="0"/>
          <w:numId w:val="37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มีระบบสื่อสารสาธารณะที่มีรูปแบบสื่อสาร </w:t>
      </w:r>
      <w:r>
        <w:rPr>
          <w:rFonts w:cs="Cordia New"/>
          <w:sz w:val="32"/>
          <w:szCs w:val="32"/>
        </w:rPr>
        <w:t xml:space="preserve">2 </w:t>
      </w:r>
      <w:r>
        <w:rPr>
          <w:rFonts w:cs="Cordia New"/>
          <w:sz w:val="32"/>
          <w:sz w:val="32"/>
          <w:szCs w:val="32"/>
        </w:rPr>
        <w:t>ทางหรือมากกว่า</w:t>
      </w:r>
    </w:p>
    <w:p>
      <w:pPr>
        <w:pStyle w:val="Normal"/>
        <w:numPr>
          <w:ilvl w:val="0"/>
          <w:numId w:val="37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มีการสำรวจ ประสิทธิภาพ</w:t>
      </w:r>
      <w:r>
        <w:rPr>
          <w:rFonts w:cs="Cordia New"/>
          <w:sz w:val="32"/>
          <w:szCs w:val="32"/>
        </w:rPr>
        <w:t>/</w:t>
      </w:r>
      <w:r>
        <w:rPr>
          <w:rFonts w:cs="Cordia New"/>
          <w:sz w:val="32"/>
          <w:sz w:val="32"/>
          <w:szCs w:val="32"/>
        </w:rPr>
        <w:t>ผล ของระบบสื่อสารสาธารณะ และความรู้ของประชาชน ภาคีเครือข่าย</w:t>
      </w:r>
    </w:p>
    <w:p>
      <w:pPr>
        <w:pStyle w:val="Normal"/>
        <w:numPr>
          <w:ilvl w:val="0"/>
          <w:numId w:val="37"/>
        </w:numPr>
        <w:rPr/>
      </w:pPr>
      <w:r>
        <w:rPr>
          <w:rFonts w:cs="Cordia New"/>
          <w:sz w:val="32"/>
          <w:sz w:val="32"/>
          <w:szCs w:val="32"/>
        </w:rPr>
        <w:t>มีงานวิจัยพัฒนารูปแบบการดำเนินงาน</w:t>
      </w:r>
      <w:r>
        <w:rPr>
          <w:rFonts w:cs="Cordia New"/>
          <w:sz w:val="32"/>
          <w:szCs w:val="32"/>
        </w:rPr>
        <w:t>/</w:t>
      </w:r>
      <w:r>
        <w:rPr>
          <w:rFonts w:cs="Cordia New"/>
          <w:sz w:val="32"/>
          <w:sz w:val="32"/>
          <w:szCs w:val="32"/>
        </w:rPr>
        <w:t xml:space="preserve">การถ่ายทอด ด้านการส่งเสริมสุขภาพและอนามัยสิ่งแวดล้อม และประชาสัมพันธ์ ที่ให้ความสำคัญกับการมีส่วนร่วมของประชาชนและภาคีเครือข่าย </w:t>
      </w:r>
    </w:p>
    <w:p>
      <w:pPr>
        <w:pStyle w:val="Normal"/>
        <w:numPr>
          <w:ilvl w:val="0"/>
          <w:numId w:val="37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มีระบบเฝ้าระวังข้อมูลสุขภาพ</w:t>
      </w:r>
    </w:p>
    <w:p>
      <w:pPr>
        <w:pStyle w:val="Normal"/>
        <w:numPr>
          <w:ilvl w:val="0"/>
          <w:numId w:val="37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องค์ความรู้ด้านส่งเสริมสุขภาพและอนามัยสิ่งแวดล้อมที่ได้รับการเผยแพร่</w:t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มาตรการ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ind w:left="720" w:hanging="36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สร้างระบบสื่อสาร</w:t>
      </w:r>
      <w:r>
        <w:rPr>
          <w:rFonts w:cs="Cordia New"/>
          <w:sz w:val="32"/>
          <w:szCs w:val="32"/>
        </w:rPr>
        <w:t>/</w:t>
      </w:r>
      <w:r>
        <w:rPr>
          <w:rFonts w:cs="Cordia New"/>
          <w:sz w:val="32"/>
          <w:sz w:val="32"/>
          <w:szCs w:val="32"/>
        </w:rPr>
        <w:t>ช่องทางการเรียนรู้เพื่อการแสวงหาความคาดหวังและความต้องการของประชาชน และการถ่ายทอดความรู้องค์ความรู้ด้านการส่งเสริมสุขภาพและอนามัยสิ่งแวดล้อม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-3240" w:leader="none"/>
        </w:tabs>
        <w:ind w:left="720" w:hanging="36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เสริมสร้างการศึกษาวิจัยพัฒนารูปแบบการดำเนินงานด้านการส่งเสริมสุขภาพและอนามัยสิ่งแวดล้อม และประชาสัมพันธ์ ที่ให้ความสำคัญกับการมีส่วนร่วมของประชาชนและภาคีเครือข่าย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ind w:left="720" w:hanging="36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พัฒนารูปแบบการถ่ายทอดความรู้องค์ความรู้ด้านการส่งเสริมสุขภาพและอนามัยสิ่งแวดล้อม เพื่อสร้างโอกาสการเรียนรู้ในกลุ่มประชาชน ภาคีเครือข่าย และเจ้าหน้าที่ผู้เกี่ยวข้อง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ind w:left="720" w:hanging="36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จัดทำระบบเฝ้าระวังข้อมูลสุขภาพ เพื่อปรับปรุงข้อมูลการส่งเสริมสุขภาพและอนามัยสิ่งแวดล้อมให้ทันสมัยต่อสถานการณ์</w:t>
      </w:r>
    </w:p>
    <w:p>
      <w:pPr>
        <w:pStyle w:val="Normal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 xml:space="preserve">แนวทางการดำเนินงานที่ </w:t>
      </w:r>
      <w:r>
        <w:rPr>
          <w:rFonts w:cs="Cordia New"/>
          <w:b/>
          <w:bCs/>
          <w:sz w:val="32"/>
          <w:szCs w:val="32"/>
        </w:rPr>
        <w:t>2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720" w:hanging="36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พัฒนาความร่วมมือและเสริมสร้างศักยภาพการทำงานให้กับองค์กรภาคประชาชนเพื่อการเข้ามาส่วนร่วมและผลักดันงานของกรมอนามัย</w:t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numPr>
          <w:ilvl w:val="0"/>
          <w:numId w:val="34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มีกิจกรรมที่แสดงถึงการมีส่วนร่วมในการจัดทำแผนยุทธศาสตร์ขององค์กรภาคประชาชนและภาคีเครือข่าย</w:t>
      </w:r>
    </w:p>
    <w:p>
      <w:pPr>
        <w:pStyle w:val="Normal"/>
        <w:numPr>
          <w:ilvl w:val="0"/>
          <w:numId w:val="34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มีแผนพัฒนาศักยภาพบุคลากรต่าง ๆ ที่เกี่ยวข้อง และมีการจัดทำหลักสูตรต่าง ๆ </w:t>
      </w:r>
    </w:p>
    <w:p>
      <w:pPr>
        <w:pStyle w:val="Normal"/>
        <w:numPr>
          <w:ilvl w:val="0"/>
          <w:numId w:val="34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มีหน่วยงานต้นแบบด้านการส่งเสริมสุขภาพและอนามัยสิ่งแวดล้อม</w:t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มาตรการ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360"/>
        <w:rPr/>
      </w:pPr>
      <w:r>
        <w:rPr>
          <w:rFonts w:cs="Cordia New"/>
          <w:sz w:val="32"/>
          <w:sz w:val="32"/>
          <w:szCs w:val="32"/>
        </w:rPr>
        <w:t>จัดเวที</w:t>
      </w:r>
      <w:r>
        <w:rPr>
          <w:rFonts w:cs="Cordia New"/>
          <w:sz w:val="32"/>
          <w:szCs w:val="32"/>
        </w:rPr>
        <w:t>/</w:t>
      </w:r>
      <w:r>
        <w:rPr>
          <w:rFonts w:cs="Cordia New"/>
          <w:sz w:val="32"/>
          <w:sz w:val="32"/>
          <w:szCs w:val="32"/>
        </w:rPr>
        <w:t>กิจกรรม</w:t>
      </w:r>
      <w:r>
        <w:rPr>
          <w:rFonts w:cs="Cordia New"/>
          <w:sz w:val="32"/>
          <w:szCs w:val="32"/>
        </w:rPr>
        <w:t>/</w:t>
      </w:r>
      <w:r>
        <w:rPr>
          <w:rFonts w:cs="Cordia New"/>
          <w:sz w:val="32"/>
          <w:sz w:val="32"/>
          <w:szCs w:val="32"/>
        </w:rPr>
        <w:t xml:space="preserve">ร่วมทำแผนนโยบาย ร่วมกับองค์กรภาคประชาชนและภาคีเครือข่าย หน่วยงานราชการที่เกี่ยวข้องเพื่อแลกเปลี่ยนประสบการณ์  เสริมสร้างเข้าใจความสำคัญของการส่งเสริมสุขภาพและอนามัยสิ่งแวดล้อม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36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พัฒนาศักยภาพบุคลากร ที่เกี่ยวข้องต่าง  ๆ  เพื่อเตรียมความพร้อมระดับปัจเจกบุคคลและองค์กร ให้สามารถดำเนินงานการส่งเสริมสุขภาพและอนามัยสิ่งแวดล้อม ได้อย่างต่อเนื่องเหมาะสม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36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จัดทำหน่วยงานต้นแบบ </w:t>
      </w:r>
      <w:r>
        <w:rPr>
          <w:rFonts w:cs="Cordia New"/>
          <w:sz w:val="32"/>
          <w:szCs w:val="32"/>
        </w:rPr>
        <w:t xml:space="preserve">(BEST PRACTICE MODEL)  </w:t>
      </w:r>
      <w:r>
        <w:rPr>
          <w:rFonts w:cs="Cordia New"/>
          <w:sz w:val="32"/>
          <w:sz w:val="32"/>
          <w:szCs w:val="32"/>
        </w:rPr>
        <w:t>ด้านงานการส่งเสริมสุขภาพและอนามัยสิ่งแวดล้อม  เพื่อเป็นสถานที่ดูงานและเสริมสร้างการกระบวนการเรียนรู้</w:t>
      </w:r>
    </w:p>
    <w:p>
      <w:pPr>
        <w:pStyle w:val="Normal"/>
        <w:ind w:left="360" w:hanging="0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 xml:space="preserve">แนวทางการดำเนินงานที่ </w:t>
      </w:r>
      <w:r>
        <w:rPr>
          <w:rFonts w:cs="Cordia New"/>
          <w:b/>
          <w:bCs/>
          <w:sz w:val="32"/>
          <w:szCs w:val="32"/>
        </w:rPr>
        <w:t>3</w:t>
      </w:r>
    </w:p>
    <w:p>
      <w:pPr>
        <w:pStyle w:val="Normal"/>
        <w:numPr>
          <w:ilvl w:val="0"/>
          <w:numId w:val="16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สร้างเสริมกระบวนการสร้างภาพลักษณ์กรมอนามัยที่ดีต่อประชาชน ภาคีเครือข่าย และหน่วยงานที่เกี่ยวข้อง </w:t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 xml:space="preserve">ตัวชี้วัด </w:t>
      </w:r>
    </w:p>
    <w:p>
      <w:pPr>
        <w:pStyle w:val="Normal"/>
        <w:numPr>
          <w:ilvl w:val="0"/>
          <w:numId w:val="9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มีแผนการรณรงค์เพื่อสร้างกระแสสังคม และสร้างภาพลักษณ์กรมอนามัยอย่างต่อเนื่อง</w:t>
      </w:r>
    </w:p>
    <w:p>
      <w:pPr>
        <w:pStyle w:val="Normal"/>
        <w:numPr>
          <w:ilvl w:val="0"/>
          <w:numId w:val="9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มีแผนบริหารความเสี่ยงของการดำเนินงานสร้างกระแสสังคมและภาพลักษณ์กรมอนามัย</w:t>
      </w:r>
    </w:p>
    <w:p>
      <w:pPr>
        <w:pStyle w:val="Normal"/>
        <w:numPr>
          <w:ilvl w:val="0"/>
          <w:numId w:val="9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มีแผนการจัดการความรู้ด้านส่งเสริมสุขภาพและอนามัยสิ่งแวดล้อมกรมอนามัย</w:t>
      </w:r>
    </w:p>
    <w:p>
      <w:pPr>
        <w:pStyle w:val="Normal"/>
        <w:numPr>
          <w:ilvl w:val="0"/>
          <w:numId w:val="9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มีฐานข้อมูลที่ที่ประชาชนและภาคีเครือข่ายและหน่วยงานที่เกี่ยวข้องสามารถเข้าถึงฐานข้อมูลได้โดยง่ายและเป็นธรรม</w:t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มาตรการ</w:t>
      </w:r>
    </w:p>
    <w:p>
      <w:pPr>
        <w:pStyle w:val="Normal"/>
        <w:numPr>
          <w:ilvl w:val="0"/>
          <w:numId w:val="5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รณรงค์สร้างกระแสสังคม และสื่อสารสาธารณะ  ภาพลักษณ์กรมอนามัย เพื่อให้เกิดความรู้ ค่านิยม วัฒนธรรม ความร่วมมือของผู้เกี่ยวข้องอย่างต่อเนื่อง</w:t>
      </w:r>
    </w:p>
    <w:p>
      <w:pPr>
        <w:pStyle w:val="Normal"/>
        <w:numPr>
          <w:ilvl w:val="0"/>
          <w:numId w:val="5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สนับสนุนให้มีการการจัดการความรู้ </w:t>
      </w:r>
      <w:r>
        <w:rPr>
          <w:rFonts w:cs="Cordia New"/>
          <w:sz w:val="32"/>
          <w:szCs w:val="32"/>
        </w:rPr>
        <w:t xml:space="preserve">(KNOWLEDGE MANAGEMENT) </w:t>
      </w:r>
      <w:r>
        <w:rPr>
          <w:rFonts w:cs="Cordia New"/>
          <w:sz w:val="32"/>
          <w:sz w:val="32"/>
          <w:szCs w:val="32"/>
        </w:rPr>
        <w:t>และสื่อสารเชิงรุกแบบบูรณาการ และจัดการปัจจัยความเสี่ยงเชิงพฤติกรรมที่มีผลกระทบทางลบต่อวิถีชีวิต ตามแนวทางการส่งเสริมสุขภาพและอนามัยสิ่งแวดล้อม</w:t>
      </w:r>
    </w:p>
    <w:p>
      <w:pPr>
        <w:pStyle w:val="Normal"/>
        <w:numPr>
          <w:ilvl w:val="0"/>
          <w:numId w:val="5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จัดทำฐานข้อมูลการส่งเสริมสุขภาพและอนามัยสิ่งแวดล้อมที่ประชาชนและภาคีเครือข่ายและหน่วยงานที่เกี่ยวข้องสามารถเข้าถึงฐานข้อมูลได้โดยง่ายและเป็นธรรม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/>
          <w:bCs/>
          <w:sz w:val="36"/>
          <w:sz w:val="36"/>
          <w:szCs w:val="36"/>
        </w:rPr>
        <w:t xml:space="preserve">ยุทธศาสตร์ที่  </w:t>
      </w:r>
      <w:r>
        <w:rPr>
          <w:rFonts w:cs="Cordia New"/>
          <w:b/>
          <w:bCs/>
          <w:sz w:val="36"/>
          <w:szCs w:val="36"/>
        </w:rPr>
        <w:t xml:space="preserve">5  </w:t>
      </w:r>
      <w:r>
        <w:rPr>
          <w:rFonts w:cs="Cordia New"/>
          <w:b/>
          <w:b/>
          <w:bCs/>
          <w:sz w:val="36"/>
          <w:sz w:val="36"/>
          <w:szCs w:val="36"/>
        </w:rPr>
        <w:t>พัฒนาสมรรถนะบุคลากร</w:t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ind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พัฒนาบุคลากรกรมอนามัยและภาคีเครือข่ายให้มีความรู้  ความสามารถในการดำเนินงานการส่งเสริมสุขภาพ และอนามัยสิ่งแวดล้อมอย่างมีประสิทธิภาพ</w:t>
      </w:r>
    </w:p>
    <w:p>
      <w:pPr>
        <w:pStyle w:val="Normal"/>
        <w:rPr>
          <w:rFonts w:cs="Cordia New"/>
          <w:b/>
          <w:b/>
          <w:bCs/>
          <w:sz w:val="16"/>
          <w:szCs w:val="16"/>
        </w:rPr>
      </w:pPr>
      <w:r>
        <w:rPr>
          <w:rFonts w:cs="Cordia New"/>
          <w:b/>
          <w:bCs/>
          <w:sz w:val="16"/>
          <w:szCs w:val="16"/>
        </w:rPr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 xml:space="preserve">แนวทางการดำเนินงานที่ </w:t>
      </w:r>
      <w:r>
        <w:rPr>
          <w:rFonts w:cs="Cordia New"/>
          <w:b/>
          <w:bCs/>
          <w:sz w:val="32"/>
          <w:szCs w:val="32"/>
        </w:rPr>
        <w:t>1</w:t>
      </w:r>
    </w:p>
    <w:p>
      <w:pPr>
        <w:pStyle w:val="Normal"/>
        <w:ind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1.  </w:t>
      </w:r>
      <w:r>
        <w:rPr>
          <w:rFonts w:cs="Cordia New"/>
          <w:sz w:val="32"/>
          <w:sz w:val="32"/>
          <w:szCs w:val="32"/>
        </w:rPr>
        <w:t>สนับสนุนให้บุคลากรได้รับการพัฒนาศักยภาพ ให้มีความรู้ทางวิชาการ และทักษะในการดำเนินงานเพื่อการส่งเสริมสุขภาพและอนามัยสิ่งแวดล้อมอย่างต่อเนื่อง</w:t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080" w:leader="none"/>
        </w:tabs>
        <w:ind w:left="0"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มีการสำรวจความรู้ ความต้องการในการศึกษาฝึกอบรมและเพื่อพัฒนาสมรรถนะบุคลากรเพื่อการดำเนินงานด้านการส่งเสริมสุขภาพและอนามัยสิ่งแวดล้อมอย่างต่อเนื่อง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080" w:leader="none"/>
        </w:tabs>
        <w:ind w:left="0"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มีการฝึกอบรมและจัดกิจกรรมการฝึกอบรมเพื่อการพัฒนาสมรรถนะบุคลากรเพื่อการดำเนินงานด้านการส่งเสริมสุขภาพและอนามัยสิ่งแวดล้อมได้อย่างต่อเนื่อง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080" w:leader="none"/>
        </w:tabs>
        <w:ind w:left="0"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มีการจัดสรรงบประมาณเพื่อสนับสนุนให้บุคลากรพัฒนาทักษะที่สำคัญในการดำเนินงานด้านการส่งเสริมสุขภาพและอนามัยสิ่งแวดล้อม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080" w:leader="none"/>
        </w:tabs>
        <w:ind w:left="0"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มีเครือข่ายบุคลากรส่งเสริมการแลกเปลี่ยนเรียนรู้ และการถ่ายทอดองค์ความรู้เพื่อพัฒนาศักยภาพและสมรรถนะบุคลากร</w:t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มาตรการ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</w:tabs>
        <w:ind w:left="0"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สำรวจความรู้ ความต้องการในการศึกษาฝึกอบรมและเพื่อพัฒนาสมรรถนะบุคลากรเพื่อการดำเนินงานด้านการส่งเสริมสุขภาพและอนามัยสิ่งแวดล้อม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</w:tabs>
        <w:ind w:left="0"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สรรหาผู้เชี่ยวชาญ วิทยากร หลักสูตรการฝึกอบรมและจัดกิจกรรมการฝึกอบรมเพื่อการพัฒนาสมรรถนะบุคลากรเพื่อการดำเนินงานด้านการส่งเสริมสุขภาพและอนามัยสิ่งแวดล้อมได้อย่างต่อเนื่อง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</w:tabs>
        <w:ind w:left="0"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สนับสนุนส่งเสริมการศึกษาต่อ การศึกษาดูงาน และการฝึกอบรมทั้งในและต่างประเทศของบุคลากร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</w:tabs>
        <w:ind w:left="0"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จัดสรรงบประมาณเพื่อสนับสนุนให้บุคลากรพัฒนาทักษะที่สำคัญในการดำเนินงานด้านการส่งเสริมสุขภาพและอนามัยสิ่งแวดล้อม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</w:tabs>
        <w:ind w:left="0"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ประสานหาแหล่งทุนทั้งในและต่างประเทศในการพัฒนาสมรรถนะบุคลากรเพื่อการดำเนินงานด้านการส่งเสริมสุขภาพและอนามัยสิ่งแวดล้อม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</w:tabs>
        <w:ind w:left="0"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จัดกิจกรรมการแลกเปลี่ยนเรียนรู้การดำเนินงานด้านการส่งเสริมสุขภาพและอนามัยสิ่งแวดล้อมระหว่างหน่วยงาน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</w:tabs>
        <w:ind w:left="0"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สร้างเครือข่ายบุคลากร และแกนนำในการแลกเปลี่ยนเรียนรู้ และการถ่ายทอดองค์ความรู้ เพื่อการต่อยอดทางความรู้และการพัฒนาศักยภาพและสมรรถนะบุคลากรทั่วทั้งองค์กร</w:t>
      </w:r>
    </w:p>
    <w:p>
      <w:pPr>
        <w:pStyle w:val="Normal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 xml:space="preserve">แนวทางการดำเนินงานที่ </w:t>
      </w:r>
      <w:r>
        <w:rPr>
          <w:rFonts w:cs="Cordia New"/>
          <w:b/>
          <w:bCs/>
          <w:sz w:val="32"/>
          <w:szCs w:val="32"/>
        </w:rPr>
        <w:t>2</w:t>
      </w:r>
    </w:p>
    <w:p>
      <w:pPr>
        <w:pStyle w:val="Normal"/>
        <w:ind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1.  </w:t>
      </w:r>
      <w:r>
        <w:rPr>
          <w:rFonts w:cs="Cordia New"/>
          <w:sz w:val="32"/>
          <w:sz w:val="32"/>
          <w:szCs w:val="32"/>
        </w:rPr>
        <w:t>สร้างและพัฒนาบุคลากร ในการสืบทอดตำแหน่งที่สำคัญ มีความก้าวหน้าในงานสายอาชีพ ตลอดจนการจัดสภาพแวดล้อมการทำงานเพื่อความผาสุกและความพึงพอใจของบุคลากรของแต่ละหน่วยงานสังกัดกรมอนามัย</w:t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1080" w:leader="none"/>
        </w:tabs>
        <w:ind w:left="0"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มีแผนพัฒนาบุคลากรกรมอนามัย เพื่อการจัดการทรัพยากรบุคคลเชิงกลยุทธที่เชื่อมโยงกับยุทธศาสตร์การดำเนินงานขององค์กร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1080" w:leader="none"/>
        </w:tabs>
        <w:ind w:left="0"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มีการสำรวจความพึงพอใจ และความต้องการในการปฏิบัติงานของบุคลากรอย่างต่อเนื่อง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1080" w:leader="none"/>
        </w:tabs>
        <w:ind w:left="0"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มีช่องทางการสื่อสารภายในกรมอนามัยให้เป็นรูปแบบการสื่อสาร </w:t>
      </w:r>
      <w:r>
        <w:rPr>
          <w:rFonts w:cs="Cordia New"/>
          <w:sz w:val="32"/>
          <w:szCs w:val="32"/>
        </w:rPr>
        <w:t xml:space="preserve">2 </w:t>
      </w:r>
      <w:r>
        <w:rPr>
          <w:rFonts w:cs="Cordia New"/>
          <w:sz w:val="32"/>
          <w:sz w:val="32"/>
          <w:szCs w:val="32"/>
        </w:rPr>
        <w:t>ทางหรือมากกว่า ในการจัดการข้อขัดแย้งและข้อร้องเรียน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1080" w:leader="none"/>
        </w:tabs>
        <w:ind w:left="0" w:firstLine="72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มีการนำวัฒนธรรมองค์กร มาใช้เพื่อการพัฒนาศักยภาพและสมรรถนะบุคลากร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มาตรการ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1080" w:leader="none"/>
        </w:tabs>
        <w:ind w:left="0"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จัดทำแผนพัฒนาบุคลากรกรมอนามัย ที่ครอบคลุมหน่วยงานย่อยโดยเชื่อมโยงกับประเด็นยุทธศาสตร์การดำเนินงานขององค์กร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1080" w:leader="none"/>
        </w:tabs>
        <w:ind w:left="0"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ปรับโครงสร้างการจัดการทรัพยากรบุคคลและการทำงานให้รองรับประเด็นยุทธศาสตร์ และความคล่องตัวในการบริหารจัดการองค์กร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1080" w:leader="none"/>
        </w:tabs>
        <w:ind w:left="0"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พัฒนาบุคลากรให้เป็นแกนนำและผู้นำ เพื่อพัฒนาสมรรถนะในการสืบทอดตำแหน่งสำคัญ และความก้าวหน้าในงานสายอาชีพ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1080" w:leader="none"/>
        </w:tabs>
        <w:ind w:left="0"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สร้างระบบการคัดสรร</w:t>
      </w:r>
      <w:r>
        <w:rPr>
          <w:rFonts w:cs="Cordia New"/>
          <w:sz w:val="32"/>
          <w:szCs w:val="32"/>
        </w:rPr>
        <w:t>/</w:t>
      </w:r>
      <w:r>
        <w:rPr>
          <w:rFonts w:cs="Cordia New"/>
          <w:sz w:val="32"/>
          <w:sz w:val="32"/>
          <w:szCs w:val="32"/>
        </w:rPr>
        <w:t>คัดเลือก ต่อการแต่งตั้ง โยกย้าย ทั้งระดับผู้ปฏิบัติงานและผู้บริหาร ที่เหมาะสม เป็นธรรมและโปร่งใส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1080" w:leader="none"/>
        </w:tabs>
        <w:ind w:left="0"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พัฒนาระบบหรือช่องทางการสื่อสารภายในองค์กรเป็นรูปแบบ </w:t>
      </w:r>
      <w:r>
        <w:rPr>
          <w:rFonts w:cs="Cordia New"/>
          <w:sz w:val="32"/>
          <w:szCs w:val="32"/>
        </w:rPr>
        <w:t xml:space="preserve">2 </w:t>
      </w:r>
      <w:r>
        <w:rPr>
          <w:rFonts w:cs="Cordia New"/>
          <w:sz w:val="32"/>
          <w:sz w:val="32"/>
          <w:szCs w:val="32"/>
        </w:rPr>
        <w:t>ทางหรือมากกว่า ต่อการจัดการข้อขัดแย้งและข้อร้องเรียน และมีการแก้ปัญหาต่อผลกระทบในการปฏิบัติงานอย่างจริงจัง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1080" w:leader="none"/>
        </w:tabs>
        <w:ind w:left="0"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ส่งเสริมสวัสดิการ และการจัดสภาพแวดล้อมการทำงานที่เอื้อตอการปฏิบัติงาน ความผาสุก และความพึงของบุคลากร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1080" w:leader="none"/>
        </w:tabs>
        <w:ind w:left="0"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เสริมสร้างวัฒนธรรมองค์กรอย่างจริงจัง โดยนำผลการปฏิบัติมาเชื่อมโยงกับแรงจูงใจในการปฏิบัติงาน และการพิจารณาความดีความชอบ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firstLine="72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1800" w:right="127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ordia New" w:hAnsi="Cordia New" w:cs="Cordia Ne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ordia New" w:hAnsi="Cordia New" w:cs="Cordia New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ordia New" w:hAnsi="Cordia New" w:cs="Cordia New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rdia New" w:hAnsi="Cordia New" w:cs="Cordia New"/>
    </w:rPr>
  </w:style>
  <w:style w:type="character" w:styleId="WW8Num7z0">
    <w:name w:val="WW8Num7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ordia New" w:hAnsi="Cordia New" w:cs="Cordia New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rdia New" w:hAnsi="Cordia New" w:cs="Cordia New"/>
    </w:rPr>
  </w:style>
  <w:style w:type="character" w:styleId="WW8Num39z0">
    <w:name w:val="WW8Num39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คำอธิบายเฉพาะ"/>
    <w:basedOn w:val="Normal"/>
    <w:next w:val="Normal"/>
    <w:qFormat/>
    <w:pPr/>
    <w:rPr>
      <w:rFonts w:ascii="Angsana New" w:hAnsi="Angsana New" w:cs="Angsana New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  <w:szCs w:val="3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amai.moph.go.th/" TargetMode="External"/><Relationship Id="rId3" Type="http://schemas.openxmlformats.org/officeDocument/2006/relationships/hyperlink" Target="mailto:sueb@anamai.moph.go.t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8:27:00Z</dcterms:created>
  <dc:creator>User</dc:creator>
  <dc:description/>
  <cp:keywords/>
  <dc:language>en-US</dc:language>
  <cp:lastModifiedBy>user</cp:lastModifiedBy>
  <cp:lastPrinted>2008-06-16T14:38:00Z</cp:lastPrinted>
  <dcterms:modified xsi:type="dcterms:W3CDTF">2008-07-02T01:56:00Z</dcterms:modified>
  <cp:revision>4</cp:revision>
  <dc:subject/>
  <dc:title>ประเด็นยุทธศาสตร์ ที่ 2</dc:title>
</cp:coreProperties>
</file>