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SCC Scorecard and Implementation-focused Monitoring System for the ASCC Blueprin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B4. Access to Healthcare and promotion of healthy lifestyl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31"/>
        <w:gridCol w:w="2641"/>
        <w:gridCol w:w="2160"/>
        <w:gridCol w:w="1800"/>
        <w:gridCol w:w="16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SCC Characteristic/Elemen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mposite/Target/Indicat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jects/Activities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pected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ype or Level of Coop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ype of Development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op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tus</w:t>
            </w:r>
          </w:p>
        </w:tc>
      </w:tr>
      <w:tr>
        <w:trPr>
          <w:trHeight w:val="9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4. Access to Healthcare and promotion of healthy lifestyle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ALE (Health Life Expectancy at Birth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Percentage decrease in maternal mortality and morbidity ratio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 Percentage decrease in infant / age – group specific child mortality and morbidity ratio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Prevalence of current smoking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IT?;Times New Roman" w:hAnsi="TH SarabunIT?;Times New Roman" w:eastAsia="Times New Roman" w:cs="TH SarabunIT?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6:00Z</dcterms:created>
  <dc:creator>user</dc:creator>
  <dc:description/>
  <cp:keywords/>
  <dc:language>en-US</dc:language>
  <cp:lastModifiedBy>user</cp:lastModifiedBy>
  <cp:lastPrinted>2011-09-14T11:16:00Z</cp:lastPrinted>
  <dcterms:modified xsi:type="dcterms:W3CDTF">2011-09-14T08:15:00Z</dcterms:modified>
  <cp:revision>6</cp:revision>
  <dc:subject/>
  <dc:title>ASCC Scorecard and Implementation-focused Monitoring System for the ASCC Blueprint</dc:title>
</cp:coreProperties>
</file>