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วิชาพยาบาลศาสตร์ คณะแพทยศาสตร์โรงพยาบาลรามาธิบดี มหาวิทยาลัยมหิดล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วมกับสมาคมอนามัยเจริญ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ประชุมเรื่อง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dolescent Reproductive Health: Contemporary Practice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ยามมกุฎราชกุมาร  อาคารเฉลิมพระบารมี ๕๐ ปี ซอยศูนย์วิจัย  กรุงเทพฯ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พฤหัสบดี 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08.00-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-08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ธีเปิดการประชุ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 xml:space="preserve">สมาคมอนามัยเจริญพันธุ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45-09.30</w:t>
        <w:tab/>
        <w:tab/>
        <w:t xml:space="preserve">Key note speaker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นามัยการเจริญพันธุ์ในวัยรุ่น”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peaker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ลินิก  เกียรติคุ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วชัย  อินทรประเสริ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Moderator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วรรณ  คีรีวัฒ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30-10.30</w:t>
        <w:tab/>
        <w:tab/>
        <w:t>Kamasutra Episode II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peaker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พล  พงศ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Moderato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บูรณ์  คุณาธิค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0.30-11.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หารว่างและชมนิทรรศการทางการ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1.00-12.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อย่างไรถ้าลูกเบี่ยงเบนทางเพศ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peak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มพร  เบญจพลพิท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Speak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amp; Moderator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มศักดิ์  สุทัศน์วรวุฒิ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2.00-13.30</w:t>
        <w:tab/>
        <w:tab/>
        <w:t xml:space="preserve">Luncheon symposium supported by GSK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3.30-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ัยรุ่น</w:t>
      </w:r>
      <w:r>
        <w:rPr>
          <w:rFonts w:ascii="Angsana New" w:hAnsi="Angsana New"/>
          <w:sz w:val="32"/>
          <w:sz w:val="32"/>
          <w:szCs w:val="32"/>
        </w:rPr>
        <w:t>อย่างฉัน มันต้องสูงและหุ่นดี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peaker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พัฒน์  มหาโชค</w:t>
      </w:r>
      <w:r>
        <w:rPr>
          <w:rFonts w:ascii="Angsana New" w:hAnsi="Angsana New"/>
          <w:sz w:val="32"/>
          <w:sz w:val="32"/>
          <w:szCs w:val="32"/>
        </w:rPr>
        <w:t>เลิศว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Speake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oderator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ชคชัย  หมั่นแสวงทรัพ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30-14.45</w:t>
        <w:tab/>
      </w:r>
      <w:r>
        <w:rPr>
          <w:rFonts w:ascii="Angsana New" w:hAnsi="Angsana New"/>
          <w:sz w:val="32"/>
          <w:sz w:val="32"/>
          <w:szCs w:val="32"/>
        </w:rPr>
        <w:t>อาหารว่างและชมนิทรรศการทางการแพ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45-16.00</w:t>
        <w:tab/>
        <w:tab/>
        <w:t>Teenage Pregnancy : Case domonstra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peaker  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ญญา ภัทราช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 นิศากร  ตันฑ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กสังคมสงเคราะห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ุณ ชัชริยา อุ่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จิตวิท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 มนฤดี โชคประจักษ์ช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ยาบาลประจำคลินิกวัยร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oderator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ญญา ภัทราชั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ศุกร์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8.30-09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0</w:t>
        <w:tab/>
        <w:tab/>
        <w:t xml:space="preserve">Hormone Therapy and Legal Aspect in Transexual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peaker 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รณพ  ใจสำร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ิทธพร  คณะ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องเลขาธิการแพทยสภ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 xml:space="preserve">Moderator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ำนาญ  แท่นประเสริฐกุ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09.30-10.30</w:t>
        <w:tab/>
        <w:tab/>
        <w:t xml:space="preserve">Safe sex in adolescent: role of nurse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peaker 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ดทรวง  ปุญญทลังก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Moderator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ยลม เกิดประเสริฐ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0.30-10.4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ใหญ่สามัญประจำปีสมาคมอนามัยเจริญพันธุ์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45-11.00</w:t>
        <w:tab/>
      </w:r>
      <w:r>
        <w:rPr>
          <w:rFonts w:ascii="Angsana New" w:hAnsi="Angsana New"/>
          <w:sz w:val="32"/>
          <w:sz w:val="32"/>
          <w:szCs w:val="32"/>
        </w:rPr>
        <w:t>อาหารว่างและชมนิทรรศการทางการแพ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-12.00 </w:t>
        <w:tab/>
        <w:tab/>
        <w:t>Special Lecture by Bonviva “Optimizing fracture prevention after teenage life.”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peaker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ิรัตน์  เตชะไตรศัก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Moderator &amp; Moderator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ยุรี จิรภิญโ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2.00-13.30</w:t>
        <w:tab/>
        <w:tab/>
        <w:t xml:space="preserve">Luncheon symposiu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upported by Triclest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-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เด็กติดเกมส์ </w:t>
      </w:r>
      <w:r>
        <w:rPr>
          <w:rFonts w:ascii="Angsana New" w:hAnsi="Angsana New"/>
          <w:sz w:val="32"/>
          <w:sz w:val="32"/>
          <w:szCs w:val="32"/>
        </w:rPr>
        <w:t>ติดคอม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Speaker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ิริไชย  หงษ์สงวนศ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Moderato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รีสมร  ภูมนสก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30-14.45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ว่างและชมนิทรรศการทางการแพทย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45-16.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ี้ยงลูกให้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มีวัคซีนทาง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Speaker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กมล วิภาวีพลก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oderator  </w:t>
      </w: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ิรัตน์  เตชะไตรศักดิ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3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75" w:leader="none"/>
      </w:tabs>
      <w:jc w:val="both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6985</wp:posOffset>
              </wp:positionV>
              <wp:extent cx="2855595" cy="4572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5520" cy="457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5pt;margin-top:0.55pt;width:224.8pt;height:35.9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ngsana New" w:cs="Angsana New" w:ascii="Angsana New" w:hAnsi="Angsana New"/>
        <w:sz w:val="28"/>
      </w:rPr>
      <w:t xml:space="preserve">  </w:t>
    </w:r>
    <w:r>
      <w:rPr>
        <w:rFonts w:ascii="Angsana New" w:hAnsi="Angsana New"/>
        <w:sz w:val="28"/>
        <w:sz w:val="28"/>
      </w:rPr>
      <w:t>ภาควิชาพยาบาลศาสตร์</w:t>
    </w:r>
  </w:p>
  <w:p>
    <w:pPr>
      <w:pStyle w:val="Header"/>
      <w:tabs>
        <w:tab w:val="clear" w:pos="4153"/>
        <w:tab w:val="clear" w:pos="8306"/>
        <w:tab w:val="left" w:pos="1875" w:leader="none"/>
      </w:tabs>
      <w:jc w:val="both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>คณะแพทยศาสตร์โรงพยาบาลรามาธิบดี มหาวิทยาลัยมหิด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80" w:leader="none"/>
        <w:tab w:val="right" w:pos="10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4:00Z</dcterms:created>
  <dc:creator>nsi</dc:creator>
  <dc:description/>
  <cp:keywords/>
  <dc:language>en-US</dc:language>
  <cp:lastModifiedBy>sKzXP</cp:lastModifiedBy>
  <cp:lastPrinted>2010-04-29T13:04:00Z</cp:lastPrinted>
  <dcterms:modified xsi:type="dcterms:W3CDTF">2010-04-30T04:48:00Z</dcterms:modified>
  <cp:revision>18</cp:revision>
  <dc:subject/>
  <dc:title>ภาควิชาพยาบาลศาสตร์ คณะแพทยศาสตร์โรงพยาบาลรามาธิบดี มหาวิทยาลัยมหิดล </dc:title>
</cp:coreProperties>
</file>