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519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ใช้แบบฟอร์มเกี่ยวกับการประเมินผลการปฏิบัติราชการของข้าราชการกรมอนามัย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มอบหมายง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32"/>
          <w:szCs w:val="32"/>
        </w:rPr>
        <w:t>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อาจจัดทำเป็นคำรับรองการปฏิบัติราชการ หรือกำหนดขึ้นใหม่ตามความเหมาะสมของหน่วยงานเอง ให้เหมาะสมกับลักษณะงานและสภาพการปฏิบัติราชการของข้าราชการก็ได้ เพื่อให้ทราบว่า มีการมอบหมายงานอะไรบ้าง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ดยงานที่มอบหมายมีที่มาจากแหล่งต่าง ๆ ได้แก่ งานตามคำรับรองของกรม งานตาม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งานตามภารกิจหลัก และงานอื่น ๆ เพื่อกำหนดตัวชี้วัดและเป้าหมายการปฏิบัติราชการเป็นรายบุคคล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ราชการแต่ละรอบการประเมินต่อไป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ผลสัมฤทธิ์ขอ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สามารถกำหนดขึ้นใหม่ตามความเหมาะสมของหน่วยงานเ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พื่อประเมินผลสัมฤทธิ์ของงาน   ประกอบด้วย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  <w:u w:val="single"/>
        </w:rPr>
        <w:t>งาน</w:t>
      </w:r>
      <w:r>
        <w:rPr>
          <w:rFonts w:cs="Browallia New" w:ascii="Browallia New" w:hAnsi="Browallia New"/>
          <w:b/>
          <w:bCs/>
          <w:spacing w:val="4"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  <w:u w:val="single"/>
        </w:rPr>
        <w:t>ผลสำเร็จของงาน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ให้ระบุงานที่จะประเมินเพื่อผลสำเร็จขององค์ก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 ซึ่งมีที่มาจาก</w:t>
      </w:r>
    </w:p>
    <w:p>
      <w:pPr>
        <w:pStyle w:val="Normal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แหล่งต่าง ๆ เช่น  จากงานตามคำรับรองของกรม งานตามยุทธศาสตร์ งานตามภารกิจหลัก   และงานอื่น ๆ ที่ได้รับมอบหมาย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ชี้วัดผล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ระบุตัวชี้วัดของงาน เพื่อประเมินความสำเร็จของแต่ละ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ู้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ู้รับกา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กลงร่วมกันว่าจะกำหนดความสำเร็จของงานเป็นเท่าไร เพื่อผลสำเร็จของงานที่ได้รับถ่ายทอดมาในแต่ละระดั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ะแนนตามระดับค่าเป้า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ะบุเกณฑ์มาตรฐานผลงาน ซึ่งตกลงร่วมกันระหว่าง            ผู้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ู้รับกา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ดยเริ่มกำหนดจากการทำได้ตามเป้าหม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ามแผ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มาตรฐานที่กำหนด จะอยู่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  และเกณฑ์ในส่วนที่เพิ่มขึ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ลดล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1)  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การตกลงร่วมกั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้ำห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ห้มีการตกลงร่วมกัน ในการระบุค่าน้ำหนักของแต่ละตัวชี้วัด โดยผลรวมน้ำหนักของทุกตัวชี้วัดเท่ากับ 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%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ลงนามทั้งสอง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พื่อยืนยันการตกลงและรับทราบเป้าหมายร่วมกัน  พร้อมระบุรอบการประเมิ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คะแนนที่ได้จากแบบฟอร์มนี้จะนำไปใช้คำนวณคะแนนผลการประเมินในแบบฟอร์มที่  </w:t>
      </w:r>
      <w:r>
        <w:rPr>
          <w:rFonts w:cs="Browallia New" w:ascii="Browallia New" w:hAnsi="Browalli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ของงานในสัดส่วนน้ำหน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85 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ประเมินสมรรถนะ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สามารถกำหนดขึ้นใหม่ตามความเหมาะสมของหน่วยงานเอง ใช้เพื่อประเมินพฤติกรรมการปฏิบัติราชการ หรือสมรรถนะ โดยให้ระบุสมรรถนะที่จะประเมิน พร้อมทั้งระดับสมรรถนะที่คาดหวัง   โดยใช้สมรรถนะหลั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ด้าน 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มุ่งผลสัมฤทธิ์   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ที่ดี </w:t>
      </w: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่งสมความเชี่ยวชาญในงาน อาชีพ  </w:t>
      </w:r>
      <w:r>
        <w:rPr>
          <w:rFonts w:cs="Browallia New" w:ascii="Browallia New" w:hAnsi="Browallia New"/>
          <w:sz w:val="32"/>
          <w:szCs w:val="32"/>
        </w:rPr>
        <w:t>4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ยึดมั่นในความถูกต้องชอบธรรมและจริยธรรม            </w:t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งานเป็นทีม  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ดับสมรรถนะที่คาด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ที่กำหนดในแต่ละประเภทและระดับตำแหน่ง</w:t>
      </w:r>
    </w:p>
    <w:p>
      <w:pPr>
        <w:pStyle w:val="Normal"/>
        <w:ind w:left="1440" w:right="-334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ราชการประเภททั่วไป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ระดับปฏิบัติงานและชำนาญ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อาวุโสขึ้นไป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ราชการประเภทวิชาการ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ระดับ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ระดับชำนาญ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การพิเศษ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4 </w:t>
      </w:r>
      <w:r>
        <w:rPr>
          <w:rFonts w:ascii="Browallia New" w:hAnsi="Browallia New" w:cs="Browallia New"/>
          <w:sz w:val="32"/>
          <w:sz w:val="32"/>
          <w:szCs w:val="32"/>
        </w:rPr>
        <w:t>ระดับเชี่ยวชาญ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5 </w:t>
      </w:r>
      <w:r>
        <w:rPr>
          <w:rFonts w:ascii="Browallia New" w:hAnsi="Browallia New" w:cs="Browallia New"/>
          <w:sz w:val="32"/>
          <w:sz w:val="32"/>
          <w:szCs w:val="32"/>
        </w:rPr>
        <w:t>ระดับทรงคุณวุฒิ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ราชการประเภทอำนวยการ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</w:rPr>
        <w:t>ระดับต้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2 </w:t>
      </w:r>
      <w:r>
        <w:rPr>
          <w:rFonts w:ascii="Browallia New" w:hAnsi="Browallia New" w:cs="Browallia New"/>
          <w:sz w:val="32"/>
          <w:sz w:val="32"/>
          <w:szCs w:val="32"/>
        </w:rPr>
        <w:t>ระดับสู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้ำห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ท่ากัน โดยผลรวมน้ำหนักของทุกสมรรถนะเท่ากับ 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ลงนามทั้งสอง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ห้ระบุชื่อผู้รับการประเมิน   และผู้ประเมิน  ลงนามพร้อมระบุร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 เพื่อยืนยันการตกลงและรับทราบร่วมกั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คะแนนที่ได้จากแบบฟอร์มนี้  จะนำไปใช้คำนวณคะแนนผลการประเมินในแบบฟอร์มที่ 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รรถ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ัดส่วน น้ำหน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15 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สรุปการประเมินผล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หน่วยงานต้องใช้ตามแบบฟอร์มนี้ 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คือ ส่ว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ของผู้รับการประเมิน ส่ว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ผลการประเมิน 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พัฒนาการปฏิบัติราชการรายบุคคล  ส่ว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ทราบผลการประเมิน  และส่วนที่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ของผู้บังคับบัญชาเหนือ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คำชี้แจงปรากฎอยู่ในหน้าแรกของแบบสรุปการประเมินผลการปฏิบัติราช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lineRule="exact" w:line="24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24"/>
          <w:u w:val="single"/>
        </w:rPr>
      </w:pPr>
      <w:r>
        <w:rPr>
          <w:rFonts w:cs="Browallia New" w:ascii="Browallia New" w:hAnsi="Browallia New"/>
          <w:b/>
          <w:bCs/>
          <w:sz w:val="32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60083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6.8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  <w:t>(</w:t>
      </w:r>
      <w:r>
        <w:rPr>
          <w:rFonts w:ascii="Browallia New" w:hAnsi="Browallia New" w:cs="Browallia New"/>
          <w:b/>
          <w:b/>
          <w:bCs/>
          <w:u w:val="single"/>
        </w:rPr>
        <w:t>ตัวอย่าง เพื่อประกอบการกำหนดแบบที่เหมาะสมกับหน่วยงาน</w:t>
      </w:r>
      <w:r>
        <w:rPr>
          <w:rFonts w:cs="Browallia New" w:ascii="Browallia New" w:hAnsi="Browallia New"/>
          <w:b/>
          <w:bCs/>
          <w:u w:val="single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right="-478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แบบมอบหมายงาน</w:t>
      </w:r>
    </w:p>
    <w:p>
      <w:pPr>
        <w:pStyle w:val="Normal"/>
        <w:ind w:right="-478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ind w:right="-47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-47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-47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0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……………………….………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มอบหมาย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……………………………………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มอบหมาย</w:t>
            </w:r>
          </w:p>
          <w:p>
            <w:pPr>
              <w:pStyle w:val="Normal"/>
              <w:spacing w:lineRule="exact" w:line="4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08" w:right="1008" w:gutter="0" w:header="0" w:top="1440" w:footer="706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อย่างเพื่อประกอบการกำหนดแบบที่เหมาะสมกับหน่วยง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4725</wp:posOffset>
                </wp:positionH>
                <wp:positionV relativeFrom="paragraph">
                  <wp:posOffset>68580</wp:posOffset>
                </wp:positionV>
                <wp:extent cx="20955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LilyUPC"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เอกสารแนบท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165pt;height:24.75pt;mso-wrap-distance-left:9.05pt;mso-wrap-distance-right:9.05pt;mso-wrap-distance-top:0pt;mso-wrap-distance-bottom:0pt;margin-top:5.4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ilyUPC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LilyUPC"/>
                          <w:color w:val="FFFFFF"/>
                          <w:sz w:val="32"/>
                          <w:sz w:val="32"/>
                          <w:szCs w:val="40"/>
                        </w:rPr>
                        <w:t>เอกสารแนบ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25400</wp:posOffset>
                </wp:positionV>
                <wp:extent cx="3282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6pt;mso-wrap-distance-left:9.05pt;mso-wrap-distance-right:9.05pt;mso-wrap-distance-top:0pt;mso-wrap-distance-bottom:0pt;margin-top:2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รอบ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324100</wp:posOffset>
                </wp:positionH>
                <wp:positionV relativeFrom="paragraph">
                  <wp:posOffset>213995</wp:posOffset>
                </wp:positionV>
                <wp:extent cx="333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16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9370</wp:posOffset>
                </wp:positionH>
                <wp:positionV relativeFrom="paragraph">
                  <wp:posOffset>208915</wp:posOffset>
                </wp:positionV>
                <wp:extent cx="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5360"/>
                          <a:chOff x="0" y="0"/>
                          <a:chExt cx="0" cy="495360"/>
                        </a:xfrm>
                      </wpg:grpSpPr>
                      <wps:wsp>
                        <wps:cNvCnPr/>
                        <wps:spPr>
                          <a:xfrm>
                            <a:off x="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16.45pt;width:0pt;height:39pt" coordorigin="10062,329" coordsize="0,780">
                <v:shape id="shape_0" stroked="t" o:allowincell="f" style="position:absolute;left:10062;top:1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2;top:3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</w:p>
    <w:p>
      <w:pPr>
        <w:pStyle w:val="Normal"/>
        <w:spacing w:lineRule="exact" w:line="2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03195</wp:posOffset>
                </wp:positionH>
                <wp:positionV relativeFrom="paragraph">
                  <wp:posOffset>196215</wp:posOffset>
                </wp:positionV>
                <wp:extent cx="2954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ชื่อผู้บังคับบัญ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1507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20"/>
        <w:gridCol w:w="1320"/>
        <w:gridCol w:w="880"/>
        <w:gridCol w:w="880"/>
        <w:gridCol w:w="880"/>
        <w:gridCol w:w="880"/>
        <w:gridCol w:w="880"/>
        <w:gridCol w:w="1100"/>
        <w:gridCol w:w="1100"/>
        <w:gridCol w:w="1210"/>
      </w:tblGrid>
      <w:tr>
        <w:trPr>
          <w:tblHeader w:val="true"/>
          <w:trHeight w:val="487" w:hRule="atLeast"/>
        </w:trPr>
        <w:tc>
          <w:tcPr>
            <w:tcW w:w="3520" w:type="dxa"/>
            <w:vMerge w:val="restart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สำเร็จของงาน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งาน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</w:t>
            </w:r>
          </w:p>
        </w:tc>
        <w:tc>
          <w:tcPr>
            <w:tcW w:w="4400" w:type="dxa"/>
            <w:gridSpan w:val="5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ะแนนตามระดับค่าเป้าหมาย </w:t>
            </w:r>
            <w:r>
              <w:rPr>
                <w:rFonts w:cs="Browallia New" w:ascii="Browallia New" w:hAnsi="Browallia New"/>
              </w:rPr>
              <w:t>*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คะแนน 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3835</wp:posOffset>
                      </wp:positionV>
                      <wp:extent cx="42418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6.05pt" to="43.9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</w:rPr>
              <w:t>x 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blHeader w:val="true"/>
          <w:trHeight w:val="487" w:hRule="atLeast"/>
        </w:trPr>
        <w:tc>
          <w:tcPr>
            <w:tcW w:w="352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exact" w:line="760" w:before="0" w:after="12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exact" w:line="760" w:before="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exact" w:line="760" w:before="0" w:after="12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exact" w:line="760" w:before="0" w:after="12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10260</wp:posOffset>
                      </wp:positionV>
                      <wp:extent cx="1143635" cy="419735"/>
                      <wp:effectExtent l="19621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แบบฟอร์มที่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2.15pt;margin-top:63.8pt;width:9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แบบฟอร์มที่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760" w:type="dxa"/>
            <w:gridSpan w:val="9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60" w:before="0" w:after="120"/>
              <w:jc w:val="right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 w:before="0" w:after="120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52" w:right="1440" w:gutter="0" w:header="0" w:top="360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-2" w:right="-69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ascii="Browallia New" w:hAnsi="Browallia New" w:cs="Browallia New"/>
          <w:sz w:val="32"/>
          <w:sz w:val="32"/>
          <w:szCs w:val="32"/>
        </w:rPr>
        <w:t>คะแนนตามระดับค่า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่าเป้าหมายมาก  </w:t>
      </w:r>
      <w:r>
        <w:rPr>
          <w:rFonts w:cs="Browallia New" w:ascii="Browallia New" w:hAnsi="Browallia New"/>
          <w:sz w:val="32"/>
          <w:szCs w:val="32"/>
        </w:rPr>
        <w:t>2 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่าเป้าหมาย  </w:t>
      </w:r>
      <w:r>
        <w:rPr>
          <w:rFonts w:cs="Browallia New" w:ascii="Browallia New" w:hAnsi="Browallia New"/>
          <w:sz w:val="32"/>
          <w:szCs w:val="32"/>
        </w:rPr>
        <w:t>3 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ตาม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 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ูงกว่า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 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ูงกว่าเป้าหมายมาก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4725</wp:posOffset>
                </wp:positionH>
                <wp:positionV relativeFrom="paragraph">
                  <wp:posOffset>-123825</wp:posOffset>
                </wp:positionV>
                <wp:extent cx="209550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LilyUPC"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เอกสารแนบท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165pt;height:24.75pt;mso-wrap-distance-left:9.05pt;mso-wrap-distance-right:9.05pt;mso-wrap-distance-top:0pt;mso-wrap-distance-bottom:0pt;margin-top:-9.7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ilyUPC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LilyUPC"/>
                          <w:color w:val="FFFFFF"/>
                          <w:sz w:val="32"/>
                          <w:sz w:val="32"/>
                          <w:szCs w:val="40"/>
                        </w:rPr>
                        <w:t>เอกสารแนบ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28295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บบประเมิ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มรรถ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6pt;mso-wrap-distance-left:9.05pt;mso-wrap-distance-right:9.05pt;mso-wrap-distance-top:0pt;mso-wrap-distance-bottom:0pt;margin-top: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บบประเมิ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6515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วอย่างเพื่อประกอบการกำหนดแบบที่เหมาะสมกับหน่วยงาน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ัวอย่างเพื่อประกอบการกำหนดแบบที่เหมาะสมกับหน่วยงาน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บการประเมิ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1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2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324100</wp:posOffset>
                </wp:positionH>
                <wp:positionV relativeFrom="paragraph">
                  <wp:posOffset>213995</wp:posOffset>
                </wp:positionV>
                <wp:extent cx="3333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6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9370</wp:posOffset>
                </wp:positionH>
                <wp:positionV relativeFrom="paragraph">
                  <wp:posOffset>146050</wp:posOffset>
                </wp:positionV>
                <wp:extent cx="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5360"/>
                          <a:chOff x="0" y="0"/>
                          <a:chExt cx="0" cy="495360"/>
                        </a:xfrm>
                      </wpg:grpSpPr>
                      <wps:wsp>
                        <wps:cNvCnPr/>
                        <wps:spPr>
                          <a:xfrm>
                            <a:off x="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11.5pt;width:0pt;height:39pt" coordorigin="10062,230" coordsize="0,780">
                <v:shape id="shape_0" stroked="t" o:allowincell="f" style="position:absolute;left:10062;top:10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2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</w:p>
    <w:p>
      <w:pPr>
        <w:pStyle w:val="Normal"/>
        <w:spacing w:lineRule="exact" w:line="2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03195</wp:posOffset>
                </wp:positionH>
                <wp:positionV relativeFrom="paragraph">
                  <wp:posOffset>196215</wp:posOffset>
                </wp:positionV>
                <wp:extent cx="29546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ชื่อผู้บังคับบัญ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</w:p>
    <w:p>
      <w:pPr>
        <w:pStyle w:val="Normal"/>
        <w:spacing w:lineRule="exact" w:line="1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5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32"/>
        <w:gridCol w:w="1320"/>
        <w:gridCol w:w="1218"/>
        <w:gridCol w:w="1430"/>
        <w:gridCol w:w="1967"/>
        <w:gridCol w:w="418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รรถน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ที่คาดหวั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ะแน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) 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</w:rPr>
              <w:t>x 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6035</wp:posOffset>
                      </wp:positionV>
                      <wp:extent cx="4889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.05pt" to="49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บันทึกโดยผู้ประเม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ในกรณีพื้นที่ไม่พอ ให้บันทึกลงในเอกสารหน้าหลัง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ind w:left="567" w:hanging="567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</w:rPr>
              <w:t>ได้นำคะแนนมาจากแบบประเมินสมรรถนะอื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ๆ มาสรุปไว้ในแบบสรุปนี้</w:t>
            </w:r>
          </w:p>
          <w:p>
            <w:pPr>
              <w:pStyle w:val="Normal"/>
              <w:ind w:left="577" w:hanging="55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</w:rPr>
              <w:t>ระบุ…………</w:t>
            </w:r>
            <w:r>
              <w:rPr>
                <w:rFonts w:cs="Browallia New" w:ascii="Browallia New" w:hAnsi="Browallia New"/>
              </w:rPr>
              <w:t>..……………………….</w:t>
            </w:r>
          </w:p>
          <w:p>
            <w:pPr>
              <w:pStyle w:val="Normal"/>
              <w:ind w:left="577" w:hanging="550"/>
              <w:rPr>
                <w:rFonts w:ascii="Browallia New" w:hAnsi="Browallia New" w:cs="Browallia New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</w:rPr>
              <w:t>ใช้แบบสรุป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ี้ในการประเมินสมรรถนะ โดยตั้งมาตรวัดสมรรถน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ind w:left="577" w:hanging="55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ascii="Browallia New" w:hAnsi="Browallia New" w:cs="Browallia New"/>
                <w:u w:val="single"/>
              </w:rPr>
              <w:t>คะแนน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  <w:u w:val="single"/>
              </w:rPr>
              <w:t>นิย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ม่สังเกตเห็น </w:t>
            </w:r>
            <w:r>
              <w:rPr>
                <w:rFonts w:cs="Browallia New" w:ascii="Browallia New" w:hAnsi="Browallia New"/>
              </w:rPr>
              <w:t xml:space="preserve">(Non Observ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ำลังพัฒนา </w:t>
            </w:r>
            <w:r>
              <w:rPr>
                <w:rFonts w:cs="Browallia New" w:ascii="Browallia New" w:hAnsi="Browallia New"/>
              </w:rPr>
              <w:t>(Developing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ยู่ในระดับที่ใช้งานได้ </w:t>
            </w:r>
            <w:r>
              <w:rPr>
                <w:rFonts w:cs="Browallia New" w:ascii="Browallia New" w:hAnsi="Browallia New"/>
              </w:rPr>
              <w:t xml:space="preserve">(Proficient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ยู่ในระดับที่ใช้งานได้</w:t>
            </w:r>
            <w:r>
              <w:rPr>
                <w:rFonts w:ascii="Browallia New" w:hAnsi="Browallia New" w:cs="Browallia New"/>
              </w:rPr>
              <w:t xml:space="preserve">ดี               </w:t>
            </w:r>
            <w:r>
              <w:rPr>
                <w:rFonts w:cs="Browallia New" w:ascii="Browallia New" w:hAnsi="Browallia New"/>
              </w:rPr>
              <w:t>(Very Proficient)</w:t>
            </w:r>
          </w:p>
          <w:p>
            <w:pPr>
              <w:pStyle w:val="Normal"/>
              <w:ind w:left="76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    </w:t>
            </w:r>
            <w:r>
              <w:rPr>
                <w:rFonts w:ascii="Browallia New" w:hAnsi="Browallia New" w:cs="Browallia New"/>
              </w:rPr>
              <w:t xml:space="preserve">เป็นแบบอย่างที่ดีให้กับผู้อื่น </w:t>
            </w:r>
          </w:p>
          <w:p>
            <w:pPr>
              <w:pStyle w:val="Normal"/>
              <w:ind w:left="763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08050</wp:posOffset>
                      </wp:positionV>
                      <wp:extent cx="1143635" cy="419735"/>
                      <wp:effectExtent l="19875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แบบฟอร์มที่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7.4pt;margin-top:71.5pt;width:90pt;height:3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แบบฟอร์มที่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Role Model)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ารมุ่งผลสัมฤทธิ์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บริการที่ด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การสั่งสมความเชี่ยวชาญในงานอาชี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การยึดมั่นในความถูกต้องชอบธรรม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จริยธรร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ารทำงานเป็นที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คะแน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ก</w:t>
            </w:r>
            <w:r>
              <w:rPr>
                <w:rFonts w:cs="Browallia New" w:ascii="Browallia New" w:hAnsi="Browallia New"/>
                <w:b/>
                <w:bCs/>
              </w:rPr>
              <w:t xml:space="preserve">) *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สังเกตเห็น </w:t>
            </w:r>
            <w:r>
              <w:rPr>
                <w:rFonts w:cs="Browallia New" w:ascii="Browallia New" w:hAnsi="Browallia New"/>
              </w:rPr>
              <w:t>(Non Observe) 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ม่สามารถแสดงให้เห็นถึงพฤติกรรมตามระบุในพจนานุกรมสมรรถนะได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ำลังพัฒนา </w:t>
            </w:r>
            <w:r>
              <w:rPr>
                <w:rFonts w:cs="Browallia New" w:ascii="Browallia New" w:hAnsi="Browallia New"/>
              </w:rPr>
              <w:t>(Developing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ามารถทำตามสมรรถนะตามกำหนดได้บ้าง ไม่ได้บ้าง ต้องได้รับการพัฒนาอีกมากโดยใช้เวลาอีกระยะหนึ่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อยู่ในระดับที่ใช้งานได้ </w:t>
            </w:r>
            <w:r>
              <w:rPr>
                <w:rFonts w:cs="Browallia New" w:ascii="Browallia New" w:hAnsi="Browallia New"/>
              </w:rPr>
              <w:t>(Proficient) 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ามารถทำได้ดีถึงสมรรถนะที่คาดหวัง ต้องปรับปรุงบ้า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=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ยู่ในระดับที่ใช้งานได้</w:t>
            </w:r>
            <w:r>
              <w:rPr>
                <w:rFonts w:ascii="Browallia New" w:hAnsi="Browallia New" w:cs="Browallia New"/>
              </w:rPr>
              <w:t xml:space="preserve">ดี </w:t>
            </w:r>
            <w:r>
              <w:rPr>
                <w:rFonts w:cs="Browallia New" w:ascii="Browallia New" w:hAnsi="Browallia New"/>
              </w:rPr>
              <w:t>(Very Proficient) 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ามารถทำได้ครบหรือเกือบครบตามสมรรถนะที่กำหนด โดยไม่ปรากฎประเด็นต้องปรับแก้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=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แบบอย่างที่ดีให้กับผู้อื่น </w:t>
            </w:r>
            <w:r>
              <w:rPr>
                <w:rFonts w:cs="Browallia New" w:ascii="Browallia New" w:hAnsi="Browallia New"/>
              </w:rPr>
              <w:t>(Role Model) 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ำได้ครบตามสมรรถนะที่กำหนดในระดับที่สามารถอ้างอิงเป็นแบบอย่างที่ดีให้กับผู้อื่น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7075</wp:posOffset>
                </wp:positionH>
                <wp:positionV relativeFrom="paragraph">
                  <wp:posOffset>-238125</wp:posOffset>
                </wp:positionV>
                <wp:extent cx="209550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LilyUPC"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เอกสารแนบท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165pt;height:24.75pt;mso-wrap-distance-left:9.05pt;mso-wrap-distance-right:9.05pt;mso-wrap-distance-top:0pt;mso-wrap-distance-bottom:0pt;margin-top:-18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ilyUPC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LilyUPC"/>
                          <w:color w:val="FFFFFF"/>
                          <w:sz w:val="32"/>
                          <w:sz w:val="32"/>
                          <w:szCs w:val="40"/>
                        </w:rPr>
                        <w:t>เอกสารแนบ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บันทึกเพิ่มเติมประกอบแบบสรุปการประเมินสมรรถนะ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253"/>
      </w:tblGrid>
      <w:tr>
        <w:trPr>
          <w:trHeight w:val="1692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25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25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1791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25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25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1629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25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0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60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394335</wp:posOffset>
                </wp:positionV>
                <wp:extent cx="1114425" cy="966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8737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6.1pt;mso-wrap-distance-left:9.05pt;mso-wrap-distance-right:9.05pt;mso-wrap-distance-top:0pt;mso-wrap-distance-bottom:0pt;margin-top:-31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8737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60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แบบสรุปการประเมินผล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ุลาคม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>3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นาคม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ษายน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…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color w:val="000000"/>
          <w:sz w:val="32"/>
          <w:szCs w:val="32"/>
        </w:rPr>
        <w:t>3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นยายน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ํา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ตํา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ตํา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ํา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color w:val="00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6972300" cy="2578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6pt;width:548.95pt;height:2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-36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  <w:u w:val="single"/>
        </w:rPr>
        <w:t>คําชี้แจง</w:t>
      </w:r>
    </w:p>
    <w:p>
      <w:pPr>
        <w:pStyle w:val="Normal"/>
        <w:widowControl w:val="false"/>
        <w:autoSpaceDE w:val="false"/>
        <w:ind w:left="-360" w:right="-662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แบบสรุปการประเมินผลการปฏิบัติราชการนี้มีด้วยกัน </w:t>
      </w:r>
      <w:r>
        <w:rPr>
          <w:rFonts w:cs="Browallia New" w:ascii="Browallia New" w:hAnsi="Browallia New"/>
          <w:color w:val="000000"/>
          <w:szCs w:val="24"/>
        </w:rPr>
        <w:t xml:space="preserve">3 </w:t>
      </w:r>
      <w:r>
        <w:rPr>
          <w:rFonts w:ascii="Browallia New" w:hAnsi="Browallia New" w:cs="Browallia New"/>
          <w:color w:val="000000"/>
          <w:szCs w:val="24"/>
        </w:rPr>
        <w:t>หน้า ประกอบด้วย</w:t>
      </w:r>
    </w:p>
    <w:p>
      <w:pPr>
        <w:pStyle w:val="Normal"/>
        <w:widowControl w:val="false"/>
        <w:autoSpaceDE w:val="false"/>
        <w:spacing w:lineRule="exact" w:line="306"/>
        <w:ind w:left="-36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ส่วนที่ </w:t>
      </w:r>
      <w:r>
        <w:rPr>
          <w:rFonts w:cs="Browallia New" w:ascii="Browallia New" w:hAnsi="Browallia New"/>
          <w:color w:val="000000"/>
          <w:szCs w:val="24"/>
        </w:rPr>
        <w:t xml:space="preserve">1:  </w:t>
      </w:r>
      <w:r>
        <w:rPr>
          <w:rFonts w:ascii="Browallia New" w:hAnsi="Browallia New" w:cs="Browallia New"/>
          <w:color w:val="000000"/>
          <w:szCs w:val="24"/>
          <w:u w:val="single"/>
        </w:rPr>
        <w:t>ข้อมูลของผู้รับการประเมิน</w:t>
      </w:r>
      <w:r>
        <w:rPr>
          <w:rFonts w:ascii="Browallia New" w:hAnsi="Browallia New" w:cs="Browallia New"/>
          <w:color w:val="000000"/>
          <w:szCs w:val="24"/>
        </w:rPr>
        <w:t xml:space="preserve">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widowControl w:val="false"/>
        <w:autoSpaceDE w:val="false"/>
        <w:spacing w:lineRule="exact" w:line="293"/>
        <w:ind w:left="-36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ส่วนที่ </w:t>
      </w:r>
      <w:r>
        <w:rPr>
          <w:rFonts w:cs="Browallia New" w:ascii="Browallia New" w:hAnsi="Browallia New"/>
          <w:color w:val="000000"/>
          <w:szCs w:val="24"/>
        </w:rPr>
        <w:t xml:space="preserve">2:  </w:t>
      </w:r>
      <w:r>
        <w:rPr>
          <w:rFonts w:ascii="Browallia New" w:hAnsi="Browallia New" w:cs="Browallia New"/>
          <w:color w:val="000000"/>
          <w:szCs w:val="24"/>
          <w:u w:val="single"/>
        </w:rPr>
        <w:t>สรุปผลการประเมิน</w:t>
      </w:r>
      <w:r>
        <w:rPr>
          <w:rFonts w:ascii="Browallia New" w:hAnsi="Browallia New" w:cs="Browallia New"/>
          <w:color w:val="000000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</w:t>
      </w:r>
    </w:p>
    <w:p>
      <w:pPr>
        <w:pStyle w:val="Normal"/>
        <w:widowControl w:val="false"/>
        <w:autoSpaceDE w:val="false"/>
        <w:spacing w:lineRule="exact" w:line="293"/>
        <w:ind w:left="-360" w:right="-658" w:firstLine="72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นํ้าหนักของทั้งสององค์ประกอบ ในแบบสรุปส่วนที่ </w:t>
      </w:r>
      <w:r>
        <w:rPr>
          <w:rFonts w:cs="Browallia New" w:ascii="Browallia New" w:hAnsi="Browallia New"/>
          <w:color w:val="000000"/>
          <w:szCs w:val="24"/>
        </w:rPr>
        <w:t xml:space="preserve">2 </w:t>
      </w:r>
      <w:r>
        <w:rPr>
          <w:rFonts w:ascii="Browallia New" w:hAnsi="Browallia New" w:cs="Browallia New"/>
          <w:color w:val="000000"/>
          <w:szCs w:val="24"/>
        </w:rPr>
        <w:t>นี้ ยังใช้สําหรับคํานวณคะแนนผลการปฏิบัติราชการรวมด้วย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spacing w:lineRule="exact" w:line="293"/>
        <w:ind w:left="72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  <w:t>-</w:t>
        <w:tab/>
      </w:r>
      <w:r>
        <w:rPr>
          <w:rFonts w:ascii="Browallia New" w:hAnsi="Browallia New" w:cs="Browallia New"/>
          <w:color w:val="000000"/>
          <w:szCs w:val="24"/>
        </w:rPr>
        <w:t>สําหรับคะแนนองค์ประกอบด้านผลสัมฤทธิ์ของงาน ให้นํามาจากแบบประเมินผลสัมฤทธิ์ของงาน โดยให้แนบท้ายแบบสรุปฉบับนี้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spacing w:lineRule="exact" w:line="306"/>
        <w:ind w:left="72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  <w:t>-</w:t>
        <w:tab/>
      </w:r>
      <w:r>
        <w:rPr>
          <w:rFonts w:ascii="Browallia New" w:hAnsi="Browallia New" w:cs="Browallia New"/>
          <w:color w:val="000000"/>
          <w:szCs w:val="24"/>
        </w:rPr>
        <w:t>สําหรับคะแนนองค์ประกอบด้านพฤติกรรมการปฏิบัติราชการ ให้นํามาจากแบบประเมินสมรรถนะ โดยให้แนบท้ายแบบสรุปฉบับนี้</w:t>
      </w:r>
    </w:p>
    <w:p>
      <w:pPr>
        <w:pStyle w:val="Normal"/>
        <w:widowControl w:val="false"/>
        <w:autoSpaceDE w:val="false"/>
        <w:spacing w:lineRule="exact" w:line="293"/>
        <w:ind w:left="-36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ส่วนที่ </w:t>
      </w:r>
      <w:r>
        <w:rPr>
          <w:rFonts w:cs="Browallia New" w:ascii="Browallia New" w:hAnsi="Browallia New"/>
          <w:color w:val="000000"/>
          <w:szCs w:val="24"/>
        </w:rPr>
        <w:t xml:space="preserve">3:  </w:t>
      </w:r>
      <w:r>
        <w:rPr>
          <w:rFonts w:ascii="Browallia New" w:hAnsi="Browallia New" w:cs="Browallia New"/>
          <w:color w:val="000000"/>
          <w:szCs w:val="24"/>
          <w:u w:val="single"/>
        </w:rPr>
        <w:t>แผนพัฒนาการปฏิบัติราชการรายบุคคล</w:t>
      </w:r>
      <w:r>
        <w:rPr>
          <w:rFonts w:ascii="Browallia New" w:hAnsi="Browallia New" w:cs="Browallia New"/>
          <w:color w:val="000000"/>
          <w:szCs w:val="24"/>
        </w:rPr>
        <w:t xml:space="preserve"> ผู้ประเมินและผู้รับการประเมินร่วมกันจัดทําแผนพัฒนาผลการปฏิบัติราชการ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06"/>
        <w:ind w:left="-360" w:right="-658" w:hanging="0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ส่วนที่ </w:t>
      </w:r>
      <w:r>
        <w:rPr>
          <w:rFonts w:cs="Browallia New" w:ascii="Browallia New" w:hAnsi="Browallia New"/>
          <w:color w:val="000000"/>
          <w:szCs w:val="24"/>
        </w:rPr>
        <w:t>4:</w:t>
        <w:tab/>
      </w:r>
      <w:r>
        <w:rPr>
          <w:rFonts w:ascii="Browallia New" w:hAnsi="Browallia New" w:cs="Browallia New"/>
          <w:color w:val="000000"/>
          <w:szCs w:val="24"/>
          <w:u w:val="single"/>
        </w:rPr>
        <w:t>การรับทราบผลการประเมิน</w:t>
      </w:r>
      <w:r>
        <w:rPr>
          <w:rFonts w:ascii="Browallia New" w:hAnsi="Browallia New" w:cs="Browallia New"/>
          <w:color w:val="000000"/>
          <w:szCs w:val="24"/>
        </w:rPr>
        <w:t xml:space="preserve"> ผู้รับการประเมินลงนามรับทราบผลการประเมิน</w:t>
      </w:r>
    </w:p>
    <w:p>
      <w:pPr>
        <w:sectPr>
          <w:footerReference w:type="default" r:id="rId9"/>
          <w:type w:val="nextPage"/>
          <w:pgSz w:w="11906" w:h="16838"/>
          <w:pgMar w:left="1152" w:right="1152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-360" w:right="-658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color w:val="000000"/>
          <w:szCs w:val="24"/>
        </w:rPr>
        <w:t xml:space="preserve">ส่วนที่ </w:t>
      </w:r>
      <w:r>
        <w:rPr>
          <w:rFonts w:cs="Browallia New" w:ascii="Browallia New" w:hAnsi="Browallia New"/>
          <w:color w:val="000000"/>
          <w:szCs w:val="24"/>
        </w:rPr>
        <w:t xml:space="preserve">5: </w:t>
      </w:r>
      <w:r>
        <w:rPr>
          <w:rFonts w:ascii="Browallia New" w:hAnsi="Browallia New" w:cs="Browallia New"/>
          <w:color w:val="000000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Browallia New" w:hAnsi="Browallia New" w:cs="Browallia New"/>
          <w:color w:val="000000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2 :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widowControl w:val="false"/>
        <w:autoSpaceDE w:val="false"/>
        <w:spacing w:lineRule="exact" w:line="24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980"/>
        <w:gridCol w:w="16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คะแนน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 x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3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พ้นทดลองปฏิบัติ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อยู่ระหว่างทดลองปฏิบัติราช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5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413"/>
        <w:ind w:left="1133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ีเด่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……………….%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413"/>
        <w:ind w:left="1133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ีมาก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……………….%</w:t>
        <w:tab/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413"/>
        <w:ind w:left="1133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ี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……………….%</w:t>
        <w:tab/>
        <w:t xml:space="preserve">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400"/>
        <w:ind w:left="1133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อใช้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……………….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3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้องปรับปรุง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……………….%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413"/>
        <w:ind w:left="1133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widowControl w:val="false"/>
        <w:autoSpaceDE w:val="false"/>
        <w:spacing w:lineRule="exact" w:line="24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48"/>
        <w:gridCol w:w="2160"/>
      </w:tblGrid>
      <w:tr>
        <w:trPr/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52" w:right="1152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widowControl w:val="false"/>
        <w:autoSpaceDE w:val="false"/>
        <w:spacing w:lineRule="exact" w:line="240"/>
        <w:ind w:right="-478" w:hanging="0"/>
        <w:rPr>
          <w:rFonts w:ascii="Browallia New" w:hAnsi="Browallia New" w:cs="Browallia New"/>
          <w:color w:val="00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858000" cy="37211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539.95pt;height:2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ทราบผลการประเมินและแผนพัฒนาการปฏิบัติราชการ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…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บุคคลแล้ว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ําแหน่ง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.…………....</w:t>
      </w:r>
    </w:p>
    <w:p>
      <w:pPr>
        <w:pStyle w:val="Normal"/>
        <w:widowControl w:val="false"/>
        <w:autoSpaceDE w:val="false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...........................................</w:t>
      </w:r>
    </w:p>
    <w:p>
      <w:pPr>
        <w:pStyle w:val="Normal"/>
        <w:widowControl w:val="false"/>
        <w:autoSpaceDE w:val="false"/>
        <w:spacing w:lineRule="exact" w:line="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743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503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: ……..………………….......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แจ้งผลการประเมินเมื่อวันที่……</w:t>
      </w:r>
      <w:r>
        <w:rPr>
          <w:rFonts w:cs="Browallia New" w:ascii="Browallia New" w:hAnsi="Browallia New"/>
          <w:color w:val="000000"/>
          <w:sz w:val="32"/>
          <w:szCs w:val="32"/>
        </w:rPr>
        <w:t>..…………………………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ําแหน่ง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.……………..</w:t>
      </w:r>
    </w:p>
    <w:p>
      <w:pPr>
        <w:pStyle w:val="Normal"/>
        <w:widowControl w:val="false"/>
        <w:autoSpaceDE w:val="false"/>
        <w:ind w:left="40" w:firstLine="68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ต่ผู้รับการประเมินไม่ลงนามรับทราบ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..…….…….</w:t>
      </w:r>
    </w:p>
    <w:p>
      <w:pPr>
        <w:pStyle w:val="Normal"/>
        <w:widowControl w:val="false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…………………………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พยา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733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……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ยาน</w:t>
      </w:r>
    </w:p>
    <w:p>
      <w:pPr>
        <w:pStyle w:val="Normal"/>
        <w:widowControl w:val="false"/>
        <w:autoSpaceDE w:val="false"/>
        <w:ind w:left="1733" w:hanging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ําแหน่ง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.……………..</w:t>
      </w:r>
    </w:p>
    <w:p>
      <w:pPr>
        <w:pStyle w:val="Normal"/>
        <w:widowControl w:val="false"/>
        <w:autoSpaceDE w:val="false"/>
        <w:ind w:left="1013"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.…….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widowControl w:val="false"/>
        <w:autoSpaceDE w:val="false"/>
        <w:spacing w:lineRule="exact" w:line="240"/>
        <w:rPr>
          <w:rFonts w:ascii="Browallia New" w:hAnsi="Browallia New" w:cs="Browallia New"/>
          <w:color w:val="00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743700" cy="45720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1pt;width:530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บังคับบัญชาเหนือขึ้นไป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เห็นต่าง ดังนี้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…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ําแหน่ง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.…………….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.…….</w:t>
      </w:r>
    </w:p>
    <w:p>
      <w:pPr>
        <w:pStyle w:val="Normal"/>
        <w:widowControl w:val="false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</w:p>
    <w:p>
      <w:pPr>
        <w:pStyle w:val="Normal"/>
        <w:widowControl w:val="false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743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15pt" to="503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) : 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เห็นต่าง ดังนี้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..………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ําแหน่ง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.…………….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: ……………………….…….</w:t>
      </w:r>
    </w:p>
    <w:p>
      <w:pPr>
        <w:pStyle w:val="Normal"/>
        <w:widowControl w:val="false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</w:p>
    <w:p>
      <w:pPr>
        <w:pStyle w:val="Normal"/>
        <w:widowControl w:val="false"/>
        <w:autoSpaceDE w:val="false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52" w:right="1152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ระดับการประเมินสมรรถนะของข้าราชการกรมอนามัย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ind w:right="-33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พฤติกรรมการปฏิบัติราชการหรือสมรรถนะของข้าราชการแต่ละประเภท และแต่ระดับ ให้ประเมินจากสมรรถนะหลั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ได้แก่ 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มุ่งผลสัมฤทธิ์   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ที่ดี    </w:t>
      </w: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ยึดมั่นในความถูกต้องชอบธรรมและจริยธรรม    </w:t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เป็นทีม   ตามเกณฑ์ดังนี้</w:t>
      </w:r>
    </w:p>
    <w:p>
      <w:pPr>
        <w:pStyle w:val="Normal"/>
        <w:ind w:right="-33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right="-334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าราชการประเภททั่วไป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ระดับปฏิบัติงานและชำนาญ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อาวุโสขึ้นไป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าราชการประเภทวิชากา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ระดับปฏิบัติ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ระดับชำนาญ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การพิเศษ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4 </w:t>
      </w:r>
      <w:r>
        <w:rPr>
          <w:rFonts w:ascii="Browallia New" w:hAnsi="Browallia New" w:cs="Browallia New"/>
          <w:sz w:val="32"/>
          <w:sz w:val="32"/>
          <w:szCs w:val="32"/>
        </w:rPr>
        <w:t>ระดับเชี่ยวชาญ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5 </w:t>
      </w:r>
      <w:r>
        <w:rPr>
          <w:rFonts w:ascii="Browallia New" w:hAnsi="Browallia New" w:cs="Browallia New"/>
          <w:sz w:val="32"/>
          <w:sz w:val="32"/>
          <w:szCs w:val="32"/>
        </w:rPr>
        <w:t>ระดับทรงคุณวุฒิ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าราชการประเภทอำนวยกา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</w:rPr>
        <w:t>ระดับต้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2 </w:t>
      </w:r>
      <w:r>
        <w:rPr>
          <w:rFonts w:ascii="Browallia New" w:hAnsi="Browallia New" w:cs="Browallia New"/>
          <w:sz w:val="32"/>
          <w:sz w:val="32"/>
          <w:szCs w:val="32"/>
        </w:rPr>
        <w:t>ระดับสู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ต้องมีระดับ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Browallia New" w:ascii="Browallia New" w:hAnsi="Browallia New"/>
        </w:rPr>
        <w:t>*******************************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drawing>
          <wp:inline distT="0" distB="0" distL="0" distR="0">
            <wp:extent cx="685800" cy="6940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47625</wp:posOffset>
                </wp:positionV>
                <wp:extent cx="5143500" cy="22193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รรถนะหลัก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า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ม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ุ่งผลสัมฤทธิ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Achievement   Motiv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จำกัดคว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มุ่งมั่นจะปฏิบัติหน้าที่ราชการให้ดีหรือให้เกินมาตรฐานที่มีอยู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มาตรฐานนี้อาจเป็นผลการปฏิบัติงานที่ผ่านมาของตนเองหรือเกณฑ์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ัมฤทธิ์ที่ส่วนราชการกำหนดขึ้น  อีกทั้งยังหมายรวมถึงการ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ผลงานหรือกระบวนการปฏิบัติงานตามเป้าหมายที่ยาก และท้าท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ที่อาจไม่เคยมีผู้ใดสามารถกระทำได้มาก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4.75pt;mso-wrap-distance-left:9.05pt;mso-wrap-distance-right:9.05pt;mso-wrap-distance-top:0pt;mso-wrap-distance-bottom:0pt;margin-top:-3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รรถนะหลักขอ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าราชการ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มอนาม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ุ่งผลสัมฤทธิ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Achievement   Motiva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จำกัดคว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มุ่งมั่นจะปฏิบัติหน้าที่ราชการให้ดีหรือให้เกินมาตรฐานที่มีอยู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มาตรฐานนี้อาจเป็นผลการปฏิบัติงานที่ผ่านมาของตนเองหรือเกณฑ์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สัมฤทธิ์ที่ส่วนราชการกำหนดขึ้น  อีกทั้งยังหมายรวมถึงการสร้างสรร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ผลงานหรือกระบวนการปฏิบัติงานตามเป้าหมายที่ยาก และท้าท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ที่อาจไม่เคยมีผู้ใดสามารถกระทำได้มา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b/>
                <w:bCs/>
                <w:u w:val="single"/>
              </w:rPr>
              <w:t>0</w:t>
            </w:r>
            <w:r>
              <w:rPr/>
              <w:t xml:space="preserve"> : </w:t>
            </w:r>
            <w:r>
              <w:rPr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PMingLiU"/>
              </w:rPr>
            </w:pPr>
            <w:r>
              <w:rPr>
                <w:rFonts w:eastAsia="AngsanaNew;PMingLiU"/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u w:val="single"/>
              </w:rPr>
              <w:t>1</w:t>
            </w:r>
            <w:r>
              <w:rPr>
                <w:rFonts w:eastAsia="AngsanaNew;PMingLiU"/>
              </w:rPr>
              <w:t xml:space="preserve"> :</w:t>
            </w:r>
            <w:r>
              <w:rPr/>
              <w:t xml:space="preserve"> </w:t>
            </w:r>
            <w:r>
              <w:rPr>
                <w:rFonts w:eastAsia="AngsanaNew;PMingLiU"/>
                <w:b/>
                <w:b/>
                <w:bCs/>
              </w:rPr>
              <w:t>แสดงความพยายามในการปฏิบัติหน้าที่ราชการให้ดี</w:t>
            </w:r>
            <w:r>
              <w:rPr>
                <w:rFonts w:eastAsia="AngsanaNew;PMingLiU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 </w:t>
            </w:r>
            <w:r>
              <w:rPr/>
              <w:t>มีความมานะ อดทน ขยันหมั่นเพียร และตรงต่อเวล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 </w:t>
            </w:r>
            <w:r>
              <w:rPr/>
              <w:t>มีความรับผิดชอบในงานที่ได้รับมอบหมายและส่งงานได้ตามกำหนดเวลาอย่างถูกต้อง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b/>
                <w:bCs/>
                <w:u w:val="single"/>
              </w:rPr>
              <w:t>2</w:t>
            </w:r>
            <w:r>
              <w:rPr/>
              <w:t xml:space="preserve"> : </w:t>
            </w:r>
            <w:r>
              <w:rPr>
                <w:b/>
                <w:b/>
                <w:bCs/>
              </w:rPr>
              <w:t xml:space="preserve">แสดงสมรรถนะระดับ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และสามารถทำงานได้ผลงานตามเป้าหมายที่วางไว้</w:t>
            </w:r>
            <w:r>
              <w:rPr/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 </w:t>
            </w:r>
            <w:r>
              <w:rPr/>
              <w:t>กำหนดวิธีการหรือขั้นตอนในการทำงานของตนและสามารถทำงานบรรลุเป้าหม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</w:t>
            </w:r>
            <w:r>
              <w:rPr/>
              <w:t>มีความละเอียดรอบคอบ เอาใจใส่ ตรวจตราความถูกต้องของงาน หรือข้อมูลที่รับผิดชอบ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เพื่อให้ได้งานที่มีคุณภาพ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b/>
                <w:bCs/>
                <w:u w:val="single"/>
              </w:rPr>
              <w:t>3</w:t>
            </w:r>
            <w:r>
              <w:rPr/>
              <w:t xml:space="preserve"> : </w:t>
            </w:r>
            <w:r>
              <w:rPr>
                <w:b/>
                <w:b/>
                <w:bCs/>
              </w:rPr>
              <w:t xml:space="preserve">แสดงสมรรถนะระดับ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 xml:space="preserve">และสามารถปรับปรุงวิธีการทำงานเพื่อให้ได้ผลงานที่มีประสิทธิภาพมาก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ยิ่งขึ้น</w:t>
            </w:r>
            <w:r>
              <w:rPr/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</w:t>
            </w:r>
            <w:r>
              <w:rPr/>
              <w:t>ปรับปรุงวิธีการที่ทำให้ทำงานได้ดี</w:t>
            </w:r>
            <w:r>
              <w:rPr>
                <w:rFonts w:eastAsia="AngsanaNew;PMingLiU"/>
              </w:rPr>
              <w:t xml:space="preserve">ขึ้น  </w:t>
            </w:r>
            <w:r>
              <w:rPr/>
              <w:t>ได้ผลงานที่มุ่งเน้นการประหยัดสมเหตุสม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</w:t>
            </w:r>
            <w:r>
              <w:rPr/>
              <w:t>และเกิดประโยชน์คุ้มค่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rFonts w:eastAsia="AngsanaNew;PMingLiU"/>
              </w:rPr>
              <w:t>หรือ</w:t>
            </w:r>
            <w:r>
              <w:rPr>
                <w:rFonts w:eastAsia="AngsanaNew;PMingLiU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</w:t>
            </w:r>
            <w:r>
              <w:rPr/>
              <w:t>เสนอหรือทดลองวิธีการหรือขั้นตอนการทำงานแบบใหม่ที่ประหยัดสมเหตุสมผล และเกิดประโยชน์คุ้มค่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สามารถบรรลุเป้าหมายที่ผู้บังคับบัญชากำหนดหรือเป้าหมายของหน่วยงานที่รับผิดชอ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PMingLiU"/>
                <w:b/>
                <w:b/>
                <w:bCs/>
              </w:rPr>
            </w:pPr>
            <w:r>
              <w:rPr>
                <w:rFonts w:eastAsia="AngsanaNew;PMingLiU"/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u w:val="single"/>
              </w:rPr>
              <w:t>4</w:t>
            </w:r>
            <w:r>
              <w:rPr>
                <w:rFonts w:eastAsia="AngsanaNew;PMingLiU"/>
                <w:b/>
                <w:bCs/>
              </w:rPr>
              <w:t xml:space="preserve"> </w:t>
            </w:r>
            <w:r>
              <w:rPr>
                <w:rFonts w:eastAsia="AngsanaNew;PMingLiU"/>
              </w:rPr>
              <w:t>:</w:t>
            </w:r>
            <w:r>
              <w:rPr/>
              <w:t xml:space="preserve"> </w:t>
            </w:r>
            <w:r>
              <w:rPr>
                <w:rFonts w:eastAsia="AngsanaNew;PMingLiU"/>
                <w:b/>
                <w:b/>
                <w:bCs/>
              </w:rPr>
              <w:t xml:space="preserve">แสดงสมรรถนะระดับที่ </w:t>
            </w:r>
            <w:r>
              <w:rPr>
                <w:rFonts w:eastAsia="AngsanaNew;PMingLiU"/>
                <w:b/>
                <w:bCs/>
              </w:rPr>
              <w:t xml:space="preserve">3 </w:t>
            </w:r>
            <w:r>
              <w:rPr>
                <w:rFonts w:eastAsia="AngsanaNew;PMingLiU"/>
                <w:b/>
                <w:b/>
                <w:bCs/>
              </w:rPr>
              <w:t>และสามารถกำหนดเป้าหมาย รวมทั้งพัฒนางาน เพื่อให้ได้ผลงาน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b/>
                <w:bCs/>
              </w:rPr>
              <w:t xml:space="preserve">        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New;PMingLiU"/>
                <w:b/>
                <w:b/>
                <w:bCs/>
              </w:rPr>
              <w:t>โดดเด่น หรือแตกต่างอย่างมีนัยสำคัญ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New;PMingLiU"/>
              </w:rPr>
              <w:t>กำหนดเป้าหมายที่ท้าทาย เพื่อให้ได้ผลงานที่ดีกว่าเดิมอย่างเห็นได้ชัด  หรื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New;PMingLiU"/>
              </w:rPr>
              <w:t>พัฒนาระบบ ขั้นตอน วิธีการทำงาน เพื่อให้ได้ผลงานที่โดดเด่น หรือแตกต่างไม่เคยมีผู้ใดทำได้มาก่อน</w:t>
            </w:r>
            <w:r>
              <w:rPr>
                <w:color w:val="FF0000"/>
              </w:rPr>
              <w:t xml:space="preserve">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</w:rPr>
              <w:t xml:space="preserve">ระดับที่ 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</w:rPr>
              <w:t xml:space="preserve"> :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แสดงสมรรถนะระดับ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และกล้าตัดสินใจ แม้ว่าการตัดสินใจนั้นจะมีความเสี่ยง เพื่อให้บรรลุเป้าหมาย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</w:t>
            </w:r>
            <w:r>
              <w:rPr>
                <w:b/>
                <w:b/>
                <w:bCs/>
              </w:rPr>
              <w:t>หน่วยงาน หรือส่วนราชการ</w:t>
            </w:r>
            <w:r>
              <w:rPr/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ตัดสินใจได้ โดยมีการคำนวณผลได้ผลเสียอย่างชัดเจน และดำเนินการ เพื่อให้ภาครัฐและประชาช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ได้ประโยชน์สูงสุ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</w:rPr>
              <w:t xml:space="preserve"> </w:t>
            </w:r>
            <w:r>
              <w:rPr/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วางแผนไว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5029200" cy="9753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ิการที่ด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Service Min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จำกัดควา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ตั้งใจและความพยายามของข้าราชการในการ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ประชาชน ข้าราชการ หรือหน่วยงานอื่น ๆ 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8pt;mso-wrap-distance-left:9.05pt;mso-wrap-distance-right:9.05pt;mso-wrap-distance-top:0pt;mso-wrap-distance-bottom:0pt;margin-top: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ิการที่ด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Service Min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จำกัดควา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ตั้งใจและความพยายามของข้าราชการในการให้บริ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ประชาชน ข้าราชการ หรือหน่วยงานอื่น ๆ ที่เกี่ยวข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drawing>
          <wp:inline distT="0" distB="0" distL="0" distR="0">
            <wp:extent cx="685800" cy="6940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PMingLiU"/>
                <w:b/>
                <w:b/>
                <w:bCs/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สามารถให้บริการที่ผู้รับบริการต้องการได้ด้วยความเต็มใจ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 </w:t>
            </w:r>
            <w:r>
              <w:rPr>
                <w:rFonts w:eastAsia="Angsana New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rFonts w:eastAsia="AngsanaNew;PMingLiU"/>
                <w:sz w:val="30"/>
                <w:sz w:val="30"/>
                <w:szCs w:val="30"/>
              </w:rPr>
              <w:t>ให้การบริการที่เป็นมิตร สุภาพ  รวดเร็ว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ตอบข้อซักถามในรายละเอียดของงานที่ถูกต้องชัดเจนแก่ผู้รับบริการ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ช่วยแก้ปัญหาให้แก่ผู้รับบริการ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ไม่บ่ายเบี่ยง ไม่แก้ตัว หรือปัดภาร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ดูแลให้ผู้รับบริการได้รับความพึงพอใจ และนำข้อขัดข้องใดๆ ในการให้บริการไปพัฒนา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ให้บริการให้ดียิ่งขึ้น</w:t>
            </w:r>
            <w:r>
              <w:rPr>
                <w:color w:val="FF0000"/>
                <w:sz w:val="32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-Bold;PMingLiU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eastAsia="AngsanaNew-Bold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-Bold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-Bold;PMingLiU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ให้ข้อมูล ข่าวสาร ที่เกี่ยวข้องกับงานที่กำลังให้บริการอยู่ 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ซึ่งเป็นประโยชน์แก่ผู้รับบริการแม้ว่า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ผู้รับบริการจะไม่ได้ถามถึง หรือไม่ทราบมาก่อ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rFonts w:eastAsia="AngsanaNew;PMingLiU"/>
                <w:sz w:val="30"/>
                <w:sz w:val="30"/>
                <w:szCs w:val="30"/>
              </w:rPr>
              <w:t>เข้าใจ หรือพยายามทำความเข้าใจด้วยวิธีการต่างๆ  เพื่อให้บริการได้ตรงตามความต้องการ</w:t>
            </w:r>
          </w:p>
          <w:p>
            <w:pPr>
              <w:pStyle w:val="Normal"/>
              <w:autoSpaceDE w:val="false"/>
              <w:ind w:left="1050" w:hanging="0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ที่แท้จริงของผู้รับบริการ</w:t>
            </w:r>
          </w:p>
          <w:p>
            <w:pPr>
              <w:pStyle w:val="Normal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ให้คำแนะนำที่เป็นประโยชน์แก่ผู้รับบริการ   เพื่อตอบสนองความจำเป็นหรือความต้องการ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  <w:sz w:val="30"/>
                <w:sz w:val="30"/>
                <w:szCs w:val="30"/>
              </w:rPr>
              <w:t>ที่แท้จริงของผู้รับบริการ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;PMingLiU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ให้บริการที่เป็นประโยชน์อย่างแท้จริงให้แก่ผู้รับบริการ</w:t>
            </w:r>
            <w:r>
              <w:rPr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</w:rPr>
              <w:t xml:space="preserve">                  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 w:val="30"/>
                <w:szCs w:val="30"/>
              </w:rPr>
              <w:t>เพื่อประโยชน์สูงสุดของผู้รับบริ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5143500" cy="1485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ั่งสมความเชี่ยวชาญในงานอาชีพ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Experti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จำกัดควา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สนใจใฝ่รู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่งส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ความสามารถของตนในการปฏิบัติ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ชการด้วยการศึกษา ค้นคว้า และพัฒนาตนเองอย่างต่อเน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น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ยุกต์ใช้ความรู้เชิงวิชาการและเทคโนโลยีต่าง ๆ เข้ากับ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เกิดผลสัมฤทธิ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ั่งสมความเชี่ยวชาญในงานอาชีพ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Experti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จำกัดควา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สนใจใฝ่รู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่งส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ความสามารถของตนในการปฏิบัติ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ชการด้วยการศึกษา ค้นคว้า และพัฒนาตนเองอย่างต่อเน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นสามาร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ยุกต์ใช้ความรู้เชิงวิชาการและเทคโนโลยีต่าง ๆ เข้ากับการปฏิบัติ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เกิดผลสัมฤทธิ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6940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  <w:sz w:val="30"/>
                <w:sz w:val="30"/>
                <w:szCs w:val="3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ที่จะเป็นประโยชน์ต่อการปฏิบัติราชการ</w:t>
            </w:r>
          </w:p>
          <w:p>
            <w:pPr>
              <w:pStyle w:val="Normal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ติดตามเทคโนโลยี และความรู้ใหม่ๆ อยู่เสมอด้วยการสืบค้นข้อมูลจากแหล่งต่างๆ ที่จะเป็นประโยชน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rFonts w:eastAsia="AngsanaNew;PMingLiU"/>
                <w:sz w:val="30"/>
                <w:sz w:val="30"/>
                <w:szCs w:val="30"/>
              </w:rPr>
              <w:t>ต่อการปฏิบัติราชการ</w:t>
            </w:r>
            <w:r>
              <w:rPr>
                <w:color w:val="FF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มีความรู้ในวิชาการ และเทคโนโลยีใหม่ๆ ในสาขาอาชีพของต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อบรู้ในเทคโนโลยีหรือองค์ความรู้ใหม่ๆ ในสาขาอาชีพของตนหรือที่เกี่ยวข้อง ซึ่งอาจมีผลต่อ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  <w:r>
              <w:rPr>
                <w:color w:val="FF0000"/>
                <w:sz w:val="32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-Bold;PMingLiU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eastAsia="AngsanaNew-Bold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-Bold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-Bold;PMingLiU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</w:rPr>
              <w:t>และสามารถนำความรู้ วิทยาการ หรือเทคโนโลยีใหม่ๆ มาปรับใช้ก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AngsanaNew-Bold;PMingLiU"/>
                <w:b/>
                <w:b/>
                <w:bCs/>
                <w:sz w:val="30"/>
                <w:sz w:val="30"/>
                <w:szCs w:val="30"/>
              </w:rPr>
              <w:t>การปฏิบัติหน้าที่ราช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color w:val="FF0000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สามารถนำวิชาการ ความรู้ หรือเทคโนโลยีใหม่ๆ มาประยุกต์ใช้ในการปฏิบัติหน้าที่ราชการได้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และศึกษา พัฒนาตนเองให้มีความรู้ และความเชี่ยวชาญในงานมากขึ้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ทั้งในเชิงลึก และเชิงกว้างอย่างต่อเนื่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</w:t>
            </w:r>
            <w:r>
              <w:rPr>
                <w:rFonts w:eastAsia="AngsanaNew;PMingLiU"/>
                <w:sz w:val="30"/>
                <w:sz w:val="30"/>
                <w:szCs w:val="30"/>
              </w:rPr>
              <w:t>ได้อย่างกว้างขวา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สามารถนำความรู้เชิงบูรณาการของตนไปใช้ในการสร้างวิสัยทัศน์ในการปฏิบัติงานในอนาคต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สนับสนุนการทำงานของคนในส่วนราชการที่เน้นความเชี่ยวชา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นวิทยาการด้านต่างๆ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นับสนุนให้เกิดบรรยากาศแห่งการพัฒนาความเชี่ยวชาญในองค์กรด้วยการจัดสรรทรัพยากร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ี่เอื้อต่อการพัฒน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บริหารจัดการให้ส่วนราชการนำเทคโนโลยี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วามรู้ หรือวิทยาการใหม่ๆ มาใช้ในการปฏิบ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 w:val="30"/>
                <w:szCs w:val="30"/>
              </w:rPr>
              <w:t>หน้าที่ราชการในงานอย่างต่อเนื่อง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5143500" cy="1203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ึดมั่นในความถูกต้องชอบธ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จริยธรร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Integri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จำกัดควา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รงตนและประพฤติปฏิบัติอย่างถูกต้องเหมาะสมทั้งตา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รยาบรรณแห่งวิชาชี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จรรยาข้าราชการเพื่อรั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กดิ์ศรีแห่งความเป็นข้าราช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4.8pt;mso-wrap-distance-left:9.05pt;mso-wrap-distance-right:9.05pt;mso-wrap-distance-top:0pt;mso-wrap-distance-bottom:0pt;margin-top: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ึดมั่นในความถูกต้องชอบธรร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จริยธรร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Integrit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จำกัดควา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รงตนและประพฤติปฏิบัติอย่างถูกต้องเหมาะสมทั้งตามกฎหม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รยาบรรณแห่งวิชาชีพ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จรรยาข้าราชการเพื่อรั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ักดิ์ศรีแห่งความเป็นข้าราช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69405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มีความสุจริต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แสดงความคิดเห็นตามหลักวิชาชีพอย่างสุจริ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มีสัจจะเชื่อถือได้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ักษาคำพูด มีสัจจะเชื่อถือได้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จิตสำนึกและความภาคภูมิใจ อุทิศแรงกายแรงใจผลักดันให้ภารกิจหลักของตนและ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 w:val="30"/>
                <w:szCs w:val="30"/>
              </w:rPr>
              <w:t>บรรลุเพื่อสนับสนุนส่งเสริมการพัฒนาประเทศชาติและสังคมไทย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ยึดมั่นในหลักการ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ึดมั่นในหลักการ จรรยาบรรณแห่งวิชาชีพ และจรรยาข้าราชการไม่เบี่ยงเบนด้วยอคติหรือ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ผลประโยชน์ กล้ารับผิด และรับผิดชอ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สียสละเวลาและความสุขส่วนตน เพื่อให้เกิดประโยชน์แก่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ยืนหยัดเพื่อความถูกต้อง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ที่อาจยากลำบา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ให้แก่ผู้เสียประโยชน์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และอุทิศตนเพื่อความยุติธรรม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ยืนหยัดพิทักษ์ผลประโยชน์และชื่อเสียงของประเทศชาติแม้ในสถานการณ์ที่อาจเสี่ย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rFonts w:eastAsia="AngsanaNew;PMingLiU"/>
                <w:sz w:val="30"/>
                <w:sz w:val="30"/>
                <w:szCs w:val="30"/>
              </w:rPr>
              <w:t>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ind w:left="10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5143500" cy="15252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ทำงานเป็นที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Teamwork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จำกัดควา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ตั้งใจที่จะทำงานร่วมกับผู้อื่น  เป็นส่วนหนึ่งของที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น่วยงา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ดยผู้ปฏิบัติมีฐานะเป็นสมาชิ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จำเป็นต้องมีฐานะ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ที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ทั้งความสามารถในการสร้างและรักษาสัมพันธภาพกับ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ในที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0.1pt;mso-wrap-distance-left:9.05pt;mso-wrap-distance-right:9.05pt;mso-wrap-distance-top:0pt;mso-wrap-distance-bottom:0pt;margin-top: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ทำงานเป็นที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Teamwork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จำกัดควา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ตั้งใจที่จะทำงานร่วมกับผู้อื่น  เป็นส่วนหนึ่งของที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น่วยงา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ดยผู้ปฏิบัติมีฐานะเป็นสมาชิ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จำเป็นต้องมีฐานะ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ที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มทั้งความสามารถในการสร้างและรักษาสัมพันธภาพกับ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ในที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69405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ทำหน้าที่ของตนในทีมให้สำเร็จ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ให้ข้อมูลที่เป็นประโยชน์ต่อการทำงานของที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ให้ความร่วมมือในการทำงานกับเพื่อนร่วมงาน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อมรับข้อสรุปและผลการตัดสินใจของทีมงานและให้ความร่วมมือกับผู้อื่นในทีมด้วย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 w:val="30"/>
                <w:szCs w:val="30"/>
              </w:rPr>
              <w:t>ทั้งต่อหน้าและลับหลั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านความร่วมมือของสมาชิกในทีม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ับฟังความเห็นของสมาชิกในทีม และเต็มใจเรียนรู้จากผู้อื่นและประมวลความคิดเห็นมาใช้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ประกอบการตัดสินใจหรือวางแผนงานร่วมกันในที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ยิ่งขึ้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สนอแนวคิดหรือวิธีการทำงานและให้คำปรึกษา</w:t>
            </w:r>
            <w:r>
              <w:rPr>
                <w:sz w:val="30"/>
                <w:sz w:val="30"/>
                <w:szCs w:val="30"/>
              </w:rPr>
              <w:t>แนะนำ</w:t>
            </w:r>
            <w:r>
              <w:rPr>
                <w:sz w:val="30"/>
                <w:sz w:val="30"/>
                <w:szCs w:val="30"/>
              </w:rPr>
              <w:t>แก่สมาชิกในทีมเพื่อให้เกิดการทำงานที่ม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>ประสิทธิภา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AngsanaNew;PMingLiU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eastAsia="AngsanaNew;PMingLiU"/>
                <w:b/>
                <w:b/>
                <w:bCs/>
                <w:sz w:val="30"/>
                <w:sz w:val="30"/>
                <w:szCs w:val="30"/>
              </w:rPr>
              <w:t>และสนับสนุน ช่วยเหลือเพื่อนร่วมทีม เพื่อให้งานประสบความสำเร็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ยกย่อง และให้กำลังใจเพื่อนร่วมทีมอย่างจริงใจและให้ความช่วยเหลือเกื้อกูลแก่เพื่อนร่วมทีม </w:t>
            </w:r>
          </w:p>
          <w:p>
            <w:pPr>
              <w:pStyle w:val="Normal"/>
              <w:autoSpaceDE w:val="false"/>
              <w:ind w:left="1050" w:hanging="0"/>
              <w:rPr>
                <w:rFonts w:eastAsia="AngsanaNew;PMingLiU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แม้ไม่มีการร้องข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รักษามิตรภาพอันดีกับเพื่อนร่วมทีม เพื่อช่วยเหลือกันในวาระต่างๆ</w:t>
            </w:r>
            <w:r>
              <w:rPr>
                <w:rFonts w:eastAsia="AngsanaNew;PMingLiU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PMingLiU"/>
                <w:sz w:val="30"/>
                <w:sz w:val="30"/>
                <w:szCs w:val="30"/>
              </w:rPr>
              <w:t>ให้งานสำเร็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ที่ </w:t>
            </w:r>
            <w:r>
              <w:rPr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สามารถนำทีมให้ปฏิบัติภารกิจให้ได้ผลสำเร็จ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New;PMingLiU"/>
              </w:rPr>
              <w:t>ตามพฤติกรรมบ่งชี้  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เสริมสร้างความสามัคคีในทีม โดยไม่คำนึงความชอบหรือไม่ชอบส่วนตนและประสานสัมพันธ์ 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ร้างขวัญกำลังใจของทีมเพื่อปฏิบัติภารกิจของส่วนราชการให้บรรลุผ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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08" w:right="1008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613"/>
        </w:tabs>
        <w:ind w:left="161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eastAsia="Calibri;Century Gothic" w:cs="DilleniaUPC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Batang;바탕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Times New Roman" w:cs="Browallia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abcontactlistgridsecondlineinfo">
    <w:name w:val="yab_contact_list_grid_second_line_inf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footer" Target="footer8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0:00Z</dcterms:created>
  <dc:creator>Pit</dc:creator>
  <dc:description/>
  <cp:keywords/>
  <dc:language>en-US</dc:language>
  <cp:lastModifiedBy>person_nokk</cp:lastModifiedBy>
  <cp:lastPrinted>2010-01-11T11:27:00Z</cp:lastPrinted>
  <dcterms:modified xsi:type="dcterms:W3CDTF">2010-01-12T04:54:00Z</dcterms:modified>
  <cp:revision>13</cp:revision>
  <dc:subject/>
  <dc:title>บทที่ 5</dc:title>
</cp:coreProperties>
</file>